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456565" cy="109359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936080"/>
                          <a:chOff x="0" y="0"/>
                          <a:chExt cx="456480" cy="10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092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480"/>
                            <a:ext cx="176040" cy="10928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840"/>
                            <a:ext cx="146160" cy="109288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9pt;width:35.95pt;height:861.1pt" coordorigin="-180,-1980" coordsize="719,17222">
                <v:rect id="shape_0" fillcolor="#ff9900" stroked="f" o:allowincell="f" style="position:absolute;left:-180;top:-1980;width:229;height:17210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42;top:-1970;width:276;height:17210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309;top:-1970;width:229;height:17210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7620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93155" cy="362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3624480"/>
                          <a:chOff x="0" y="0"/>
                          <a:chExt cx="6193080" cy="36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19308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38960" y="2700000"/>
                            <a:ext cx="60368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87.65pt;height:285.4pt" coordorigin="540,180" coordsize="9753,5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9752;height:4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9;top:4432;width:9506;height:1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77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5257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КУ НСО «Центр ГО, ЧС и ПБ Новосибирской области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!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5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КУ НСО «Центр ГО, ЧС и ПБ Новосибирской области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!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447675</wp:posOffset>
            </wp:positionH>
            <wp:positionV relativeFrom="paragraph">
              <wp:posOffset>635</wp:posOffset>
            </wp:positionV>
            <wp:extent cx="1083945" cy="952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52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73025</wp:posOffset>
            </wp:positionV>
            <wp:extent cx="1828800" cy="704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709" w:firstLine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709" w:firstLine="142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ind w:firstLine="14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>Не заплывать далеко, так как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Book</dc:creator>
  <dc:description/>
  <cp:keywords/>
  <dc:language>en-US</dc:language>
  <cp:lastModifiedBy>Tukaev</cp:lastModifiedBy>
  <dcterms:modified xsi:type="dcterms:W3CDTF">2022-05-23T02:54:00Z</dcterms:modified>
  <cp:revision>5</cp:revision>
  <dc:subject/>
  <dc:title> </dc:title>
</cp:coreProperties>
</file>