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предоставлении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индивидуального жилищного строительст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о ст.39.18 Земельного кодекса Российской Федерации администрация города Тогучина Тогучинского района Новосибирской области извещает  о возможном предоставлении в собственность за плату земельного участка, имеющего местоположение: Российская Федерация, Новосибирская область, Тогучинский муниципальный район, городское поселение г. Тогучин, город Тогучин, </w:t>
      </w:r>
      <w:r>
        <w:rPr>
          <w:sz w:val="28"/>
        </w:rPr>
        <w:t>ул. Урицкого, з/у 4</w:t>
      </w:r>
      <w:r>
        <w:rPr>
          <w:sz w:val="28"/>
          <w:szCs w:val="28"/>
        </w:rPr>
        <w:t>, расположенного в кадастровом квартале 54:24:010241, площадью 833 кв.м., категория земель: земли населенных пунктов, цель предоставления: для индивидуального жилищного строи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раждане, заинтересованные в предоставлении земельного участка для указанной цели, в течении тридцати дней со дня опубликования вправе подать заявления о намерении участвовать в аукционе по продаже земельного учас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явления могут быть поданы в письменной форме на бумажном носителе путем направления по почте России либо лично или через своих уполномоченных представ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чтовый адрес и адрес для приема заявлений в письменной форме: 633456, Новосибирская область, Тогучинский район, г. Тогучин, ул. Садовая, 17, администрация города Тогучина. Заявления принимаются ежедневно, кроме субботы и воскресенья, кабинет №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ата окончания приема заявлений: по истечении тридцати дней со дня</w:t>
      </w:r>
    </w:p>
    <w:p>
      <w:pPr>
        <w:pStyle w:val="Normal"/>
        <w:jc w:val="both"/>
        <w:rPr/>
      </w:pPr>
      <w:r>
        <w:rPr>
          <w:sz w:val="28"/>
          <w:szCs w:val="28"/>
        </w:rPr>
        <w:t>опубликования и размещения изв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23:19:00Z</dcterms:created>
  <dc:creator>я</dc:creator>
  <dc:description/>
  <cp:keywords/>
  <dc:language>en-US</dc:language>
  <cp:lastModifiedBy>User</cp:lastModifiedBy>
  <cp:lastPrinted>2023-11-20T09:03:00Z</cp:lastPrinted>
  <dcterms:modified xsi:type="dcterms:W3CDTF">2025-09-01T03:10:00Z</dcterms:modified>
  <cp:revision>63</cp:revision>
  <dc:subject/>
  <dc:title/>
</cp:coreProperties>
</file>