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ОРОДА ТОГУЧИ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ТОГУЧИНСКОГО РАЙОНА</w:t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sz w:val="28"/>
                <w:lang w:eastAsia="ru-RU"/>
              </w:rPr>
            </w:pPr>
            <w:r>
              <w:rPr>
                <w:b/>
                <w:bCs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55" w:hanging="0"/>
              <w:jc w:val="center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55" w:hanging="0"/>
              <w:jc w:val="center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uppressAutoHyphens w:val="false"/>
              <w:ind w:right="-5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30.04.202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uppressAutoHyphens w:val="false"/>
              <w:ind w:right="-55" w:hanging="0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                 № </w:t>
            </w:r>
            <w:r>
              <w:rPr>
                <w:sz w:val="28"/>
                <w:lang w:eastAsia="ru-RU"/>
              </w:rPr>
              <w:t>241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р правовой и социально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щиты добровольных пожарных в город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Тогучине Тогучинского района Новосибирско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бласти за счет средств бюджета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города Тогучина Тогучинского района Новосибирской области, администрация города Тогучин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становить, что правовая и социальная защита добровольных пожар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Тогучине Тогучинского района Новосибирской области за счет средств бюджета города Тогучина Тогучинского района Новосибирской области (далее - местный бюджет) осуществляется в форме оказания им материальной (финансовой) помощи в виде материальной помощи 3 000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sz w:val="28"/>
          <w:szCs w:val="28"/>
        </w:rPr>
        <w:t> Утвердить прилагаемый порядок предоставления мер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и социальной защиты добровольных пожарных в городе Тогучине Тогучинского района Новосибирской области за счет средств местного бюджет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я администрации города Тогучина Тогучинского района Новосибирской област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) от 28.11.2014 №577 «Об установлении размера и порядка выплаты единовременного пособий добровольным пожарным, членам семей добровольных пожарных и работникам добровольной пожарной охраны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28.11.2014 №578 «О размере и порядке выплаты денежных компенсаций добровольным пожарным»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) от 28.11.2014 №579 «О форме и порядке материального стимулирования деятельности добровольных пожар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города Тогучина Тогучинского района Новосибирской области по экономике финансам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Тогуч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С.М. Борутенко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Тогуч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205 №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предоставления мер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вовой и социальной защиты добровольных пожарных в городе Тогучине Тогучинского района Новосибирской области за счет средств бюджета города Тогучин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стоящий порядок регламентирует предоставление мер правовой и социальной защиты добровольных пожарных за счет средств бюджета города Тогучина Тогучинского района Новосибирской области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Выплата материальной (финансовой) помощи добровольным пожарным, осуществляется в пределах бюджетных ассигнований местного бюджета на указанные цели при заключении гражданско- 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 xml:space="preserve"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города Тогучина Тогучинского района Новосибирской области по окончанию пожароопасного пери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змер материальной (финансовой) помощи устанавливается заместителем главы администрации города Тогучина Тогучинского района Новосибирской области по экономике финансам и налогов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бщественные объединения пожарной охраны, действующие на территории города Тогучина Тогучинского района Новосибирской области (далее - общественные объединения) не позднее 3-х рабочих дней по истечении пожароопасного периода (периода в соответствии с </w:t>
      </w:r>
      <w:hyperlink w:anchor="Par34">
        <w:r>
          <w:rPr>
            <w:rStyle w:val="InternetLink"/>
            <w:sz w:val="28"/>
            <w:szCs w:val="28"/>
            <w:lang w:val="ru-RU" w:eastAsia="zh-CN"/>
          </w:rPr>
          <w:t>пунктом 3</w:t>
        </w:r>
      </w:hyperlink>
      <w:r>
        <w:rPr>
          <w:sz w:val="28"/>
          <w:szCs w:val="28"/>
        </w:rPr>
        <w:t xml:space="preserve"> настоящего порядка) направляют в администрацию города Тогучина Тогучинского района Новосибирской области, реестр добровольных пожарных (работников добровольной пожарной охраны) для выплаты  им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 или работников добровольной пожарной охраны, дается характеристика их участия в тушении пожаров и проведении аварийно-спасательных работ (количество выездов, быстрота прибытия к месту пожара, содействие спасению людей, имущества или уменьшению площади распространения огня, локализации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дминистрация города Тогучина Тогучинского района Новосибирской области не позднее 2-х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  <w:lang w:val="ru-RU" w:eastAsia="zh-CN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(работников добровольной пожарной охраны) в тушении пожаров и проведении аварийно-спасательных работ, подготавливает проект решения заместитель главы администрации города Тогучина Тогучинского района Новосибирской области по экономике финансам и налоговой политике о выплате добровольным пожарным (работникам добровольной пожарной охраны) материальной (финансовой) помощи и в течение 5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Выплата материальной (финансовой) помощи осуществляется по окончанию пожароопасного периода текущего года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еак22</dc:creator>
  <dc:description/>
  <cp:keywords/>
  <dc:language>en-US</dc:language>
  <cp:lastModifiedBy>User</cp:lastModifiedBy>
  <cp:lastPrinted>2025-04-30T08:46:00Z</cp:lastPrinted>
  <dcterms:modified xsi:type="dcterms:W3CDTF">2025-05-13T05:20:00Z</dcterms:modified>
  <cp:revision>25</cp:revision>
  <dc:subject/>
  <dc:title>Модельный муниципальный правовой акт</dc:title>
</cp:coreProperties>
</file>