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</w:t>
      </w:r>
      <w:r>
        <w:rPr>
          <w:b w:val="false"/>
          <w:bCs w:val="false"/>
          <w:szCs w:val="28"/>
        </w:rPr>
        <w:drawing>
          <wp:inline distT="0" distB="0" distL="0" distR="0">
            <wp:extent cx="64389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34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РОДА ТОГУЧИ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огучин</w:t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23.05.2025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                                       № </w:t>
            </w:r>
            <w:r>
              <w:rPr>
                <w:b w:val="false"/>
                <w:bCs w:val="false"/>
                <w:szCs w:val="28"/>
              </w:rPr>
              <w:t>270</w:t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2727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рядка </w:t>
            </w:r>
            <w:r>
              <w:rPr>
                <w:rFonts w:cs="Times New Roman" w:ascii="Times New Roman" w:hAnsi="Times New Roman"/>
                <w:b w:val="false"/>
                <w:color w:val="272727"/>
                <w:sz w:val="28"/>
                <w:szCs w:val="28"/>
              </w:rPr>
              <w:t xml:space="preserve">организации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2727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272727"/>
                <w:sz w:val="28"/>
                <w:szCs w:val="28"/>
              </w:rPr>
              <w:t xml:space="preserve">временных торговых мест для уличной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272727"/>
                <w:sz w:val="28"/>
                <w:szCs w:val="28"/>
              </w:rPr>
              <w:t>торговли на территор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города Тогучина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огучинского района Новосибирской области</w:t>
            </w:r>
          </w:p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Федеральным законом от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28.12.2009 № 381-ФЗ «Об основах государственного регулирования торговой деятельности в Российской Федер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 xml:space="preserve">организации временных торговых мест для уличной торговли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Тогучина Тогучинского района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гласно приложению.</w:t>
      </w:r>
    </w:p>
    <w:p>
      <w:pPr>
        <w:pStyle w:val="Style17"/>
        <w:spacing w:before="0" w:after="0"/>
        <w:ind w:left="0" w:right="1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начальника организационно-контрольного отдел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опубликовать в периодическом печатном издании «Вестник города Тогучина Тогучинского района Новосибирской области» и разместить на официальном сайте администрации города Тогучина в информационно-телекоммуникационной сети «Интернет»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огучина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С.М. Бор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Тогучина Тогуч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5.2025 № 27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27272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организации временных торговых мест для уличной торговли на территории </w:t>
      </w:r>
      <w:r>
        <w:rPr>
          <w:b/>
          <w:bCs/>
          <w:kern w:val="2"/>
          <w:sz w:val="28"/>
          <w:szCs w:val="28"/>
        </w:rPr>
        <w:t>города Тогучина Тогучинского района Новосибирской области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27272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72727"/>
          <w:sz w:val="28"/>
          <w:szCs w:val="28"/>
        </w:rPr>
        <w:t xml:space="preserve">1.1. Настоящий Порядок организации временных торговых мест для уличной торговли на территории </w:t>
      </w:r>
      <w:r>
        <w:rPr>
          <w:sz w:val="28"/>
          <w:szCs w:val="28"/>
        </w:rPr>
        <w:t>города Тогучина Тогучинского района Новосибирской области</w:t>
      </w:r>
      <w:r>
        <w:rPr>
          <w:color w:val="272727"/>
          <w:sz w:val="28"/>
          <w:szCs w:val="28"/>
        </w:rPr>
        <w:t xml:space="preserve"> (далее – Порядок) разработан в целях упорядочения сезонной уличной торговли и поддержки физических лиц, занимающихся садоводством, огородничеством, и реализующих собственно выращенные на приусадебных участках, садовых или огородных участках, личных подсобных хозяйствах сельскохозяйственную продукцию, сельскохозяйственные культуры или собственно собранные дикоросы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1.2. Для целей настоящего Порядка под дикоросами понимаются дикорастущие не культивируемые человеком растения, пригодные для употребления в пищу, в том числе грибы, ягоды, орехи, корень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1.3. Иные понятия, используемые в настоящем Порядке, применяются в значениях, определенных Федеральным законом от 07.07.2003 № 112-ФЗ «О личном подсобном хозяйстве»,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1.4. Определить время работы временных торговых мест – с 01 марта по 30 ноября – с 07.30 до 19.30, с 01 декабря по 29 февраля – с 10.00 до 16.00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1.5. Площадь одного временного торгового места для осуществления уличной торговли составляет не более 2 (двух) кв.м. Превышение указанной площади либо осуществление одним лицом уличной торговли с двух и более временных торговых мест не допускаетс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72727"/>
          <w:sz w:val="28"/>
          <w:szCs w:val="28"/>
        </w:rPr>
        <w:t xml:space="preserve">1.6. Временные торговые места для осуществления уличной торговли предусмотрены Схемой размещения временных торговых мест для уличной торговли на территории </w:t>
      </w:r>
      <w:r>
        <w:rPr>
          <w:sz w:val="28"/>
          <w:szCs w:val="28"/>
        </w:rPr>
        <w:t>города Тогучина Тогучинского района Новосибирской области</w:t>
      </w:r>
      <w:r>
        <w:rPr>
          <w:color w:val="272727"/>
          <w:sz w:val="28"/>
          <w:szCs w:val="28"/>
        </w:rPr>
        <w:t xml:space="preserve"> согласно приложению к настоящему Порядку (далее – Схема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72727"/>
          <w:sz w:val="28"/>
          <w:szCs w:val="28"/>
        </w:rPr>
        <w:t xml:space="preserve">1.7. Право на осуществление уличной торговли с временных торговых мест предоставляется физическим лицам, проживающим и зарегистрированным на территории города Тогучина </w:t>
      </w:r>
      <w:r>
        <w:rPr>
          <w:sz w:val="28"/>
          <w:szCs w:val="28"/>
        </w:rPr>
        <w:t>Тогучинского района Новосибирской области</w:t>
      </w:r>
      <w:r>
        <w:rPr>
          <w:color w:val="272727"/>
          <w:sz w:val="28"/>
          <w:szCs w:val="28"/>
        </w:rPr>
        <w:t>, занимающимся садоводством, огородничеством, и реализующим собственно выращенные на приусадебных участках, садовых или огородных участках, личных подсобных хозяйствах сельскохозяйственную продукцию, сельскохозяйственные культуры, или собственно собранные дикоросы (далее – участники уличной торговли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72727"/>
          <w:sz w:val="28"/>
          <w:szCs w:val="28"/>
        </w:rPr>
        <w:t>1.8. Право осуществления уличной торговли с временных торговых мест не может быть предоставлено организациям, индивидуальным предпринимателям, иным лицам, не указанным в пункте 1.7 настоящего Порядка, а также лицам, реализующим не предусмотренные настоящим Порядком продукцию (товары) либо осуществляющим уличную торговлю в местах, не предусмотренных Схемой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27272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ПОРЯДОК ОРГАНИЗАЦИИ ВРЕМЕННЫХ ТОРГОВЫХ МЕСТ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2.1. Основными целями организации временных торговых мест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1) упорядочение размещения и сокращение стихийной деятельности участников уличной торговли с временных торговых мест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72727"/>
          <w:sz w:val="28"/>
          <w:szCs w:val="28"/>
        </w:rPr>
        <w:t xml:space="preserve">2) поддержка и создание условий физическим лицам, проживающим и зарегистрированным на территории города Тогучина </w:t>
      </w:r>
      <w:r>
        <w:rPr>
          <w:sz w:val="28"/>
          <w:szCs w:val="28"/>
        </w:rPr>
        <w:t>Тогучинского района Новосибирской области</w:t>
      </w:r>
      <w:r>
        <w:rPr>
          <w:color w:val="272727"/>
          <w:sz w:val="28"/>
          <w:szCs w:val="28"/>
        </w:rPr>
        <w:t>, занимающимся садоводством, огородничеством, для реализации собственно выращенных на приусадебных участках, садовых или огородных участках, личных подсобных хозяйствах сельскохозяйственной продукции, сельскохозяйственных культур или собственно собранных дикоросо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72727"/>
          <w:sz w:val="28"/>
          <w:szCs w:val="28"/>
        </w:rPr>
        <w:t xml:space="preserve">3) повышение доступности товаров для населения города Тогучина </w:t>
      </w:r>
      <w:r>
        <w:rPr>
          <w:sz w:val="28"/>
          <w:szCs w:val="28"/>
        </w:rPr>
        <w:t>Тогучинского района Новосибирской области</w:t>
      </w:r>
      <w:r>
        <w:rPr>
          <w:color w:val="272727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2.2. При реализации с временных торговых мест и осуществлении уличной торговли граждане должны при себе иметь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1) документ, удостоверяющий личность гражданин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2) членскую книжку или другой заменяющий ее документ, подтверждающий членство в садоводческом или огородническом некоммерческом товариществе, или документы, подтверждающие право собственности, владения и пользования приусадебным земельным участком, садовым или огородным участком, личным подсобным хозяйством, на котором выращены сельскохозяйственная продукция, сельскохозяйственные культуры – для физических лиц, реализующих собственно выращенные на указанных участках, личных подсобных хозяйствах сельскохозяйственную продукцию или сельскохозяйственные культуры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2.3. Запрещается осуществление уличной торговли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1) на территории и (или) в местах, не предусмотренных Схемой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2).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, в т.ч. с использованием автомобиля, автолавки, автомагазина, тонара, автоприцепа, передвижного торгового автомат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3) лицами, не указанными в пункте 1.7 настоящего Порядк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4) с нарушением участниками уличной торговли требований, предусмотренных пунктом 1.5 настоящего Порядк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2.4. При использовании временных торговых мест возведение капитальных строительных конструкций на указанной территории не допускаетс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2.5. Участник уличной торговли с временных торговых мест обязан обеспечить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1) беспрепятственный доступ к инженерным коммуникациям при необходимости (при их наличии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2) соблюдение требований, предусмотренных законодательством Российской Федерации в сфере санитарно-эпидемиологического благополучия населения, пожарной безопасности, охраны окружающей среды, защиты прав потребителей, продажи отдельных видов товаров, и других требований, установленных действующи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3) ежедневную уборку временного торгового места по окончании торговли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7272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ТВЕТСТВЕННОСТЬ ЗА НЕСОБЛЮДЕНИЕ ТРЕБОВАНИЙ ПОРЯДКА</w:t>
      </w:r>
    </w:p>
    <w:p>
      <w:pPr>
        <w:pStyle w:val="Normal"/>
        <w:shd w:fill="FFFFFF" w:val="clear"/>
        <w:jc w:val="both"/>
        <w:textAlignment w:val="baseline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3.1 Лица, допустившие нарушение настоящего Порядка, подлежат привлечению к административной ответственности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ArialMT;Arial"/>
          <w:sz w:val="28"/>
          <w:szCs w:val="28"/>
          <w:lang w:eastAsia="en-US"/>
        </w:rPr>
      </w:pPr>
      <w:r>
        <w:rPr>
          <w:rFonts w:eastAsia="ArialMT;Arial"/>
          <w:sz w:val="28"/>
          <w:szCs w:val="28"/>
          <w:lang w:eastAsia="en-US"/>
        </w:rPr>
        <w:t>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рганизации временных торговых мест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ичной торговли на территории города Тогучи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временных торговых мест для уличной торговл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241935</wp:posOffset>
            </wp:positionV>
            <wp:extent cx="5940425" cy="4798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215</wp:posOffset>
                </wp:positionH>
                <wp:positionV relativeFrom="paragraph">
                  <wp:posOffset>31750</wp:posOffset>
                </wp:positionV>
                <wp:extent cx="1985010" cy="361950"/>
                <wp:effectExtent l="5080" t="361315" r="5080" b="36195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02200">
                          <a:off x="0" y="0"/>
                          <a:ext cx="1985040" cy="3618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5b9bd5" stroked="t" o:allowincell="f" style="position:absolute;margin-left:205.45pt;margin-top:2.5pt;width:156.25pt;height:28.45pt;mso-wrap-style:none;v-text-anchor:middle;rotation:158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рганизации временных торговых мест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ичной торговли на территории города Тогучи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временных торговых мест для уличной торгов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910</wp:posOffset>
            </wp:positionH>
            <wp:positionV relativeFrom="paragraph">
              <wp:posOffset>280670</wp:posOffset>
            </wp:positionV>
            <wp:extent cx="5940425" cy="59404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95885</wp:posOffset>
                </wp:positionV>
                <wp:extent cx="314325" cy="371475"/>
                <wp:effectExtent l="52070" t="43180" r="50800" b="4191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6800">
                          <a:off x="0" y="0"/>
                          <a:ext cx="314280" cy="3715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5b9bd5" stroked="t" o:allowincell="f" style="position:absolute;margin-left:225.45pt;margin-top:7.5pt;width:24.7pt;height:29.2pt;mso-wrap-style:none;v-text-anchor:middle;rotation:345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0390</wp:posOffset>
                </wp:positionH>
                <wp:positionV relativeFrom="paragraph">
                  <wp:posOffset>168910</wp:posOffset>
                </wp:positionV>
                <wp:extent cx="342900" cy="581025"/>
                <wp:effectExtent l="92710" t="48260" r="92710" b="47625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9600">
                          <a:off x="0" y="0"/>
                          <a:ext cx="343080" cy="5810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5b9bd5" stroked="t" o:allowincell="f" style="position:absolute;margin-left:245.7pt;margin-top:13.25pt;width:26.95pt;height:45.7pt;mso-wrap-style:none;v-text-anchor:middle;rotation:341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635</wp:posOffset>
                </wp:positionH>
                <wp:positionV relativeFrom="paragraph">
                  <wp:posOffset>116205</wp:posOffset>
                </wp:positionV>
                <wp:extent cx="334645" cy="2197100"/>
                <wp:effectExtent l="328295" t="7620" r="328295" b="7620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57800">
                          <a:off x="0" y="0"/>
                          <a:ext cx="334800" cy="21970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5b9bd5" stroked="t" o:allowincell="f" style="position:absolute;margin-left:290.05pt;margin-top:9.15pt;width:26.3pt;height:172.95pt;mso-wrap-style:none;v-text-anchor:middle;rotation:342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рганизации временных торговых мест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ичной торговли на территории города Тогучи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временных торговых мест для уличной торгов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8115300</wp:posOffset>
            </wp:positionH>
            <wp:positionV relativeFrom="paragraph">
              <wp:posOffset>288925</wp:posOffset>
            </wp:positionV>
            <wp:extent cx="8115300" cy="621030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0390</wp:posOffset>
                </wp:positionH>
                <wp:positionV relativeFrom="paragraph">
                  <wp:posOffset>2174240</wp:posOffset>
                </wp:positionV>
                <wp:extent cx="342900" cy="1152525"/>
                <wp:effectExtent l="196850" t="32385" r="196850" b="31750"/>
                <wp:wrapNone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87400">
                          <a:off x="0" y="0"/>
                          <a:ext cx="343080" cy="1152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5b9bd5" stroked="t" o:allowincell="f" style="position:absolute;margin-left:245.65pt;margin-top:171.2pt;width:26.95pt;height:90.7pt;mso-wrap-style:none;v-text-anchor:middle;rotation:340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635</wp:posOffset>
                </wp:positionH>
                <wp:positionV relativeFrom="paragraph">
                  <wp:posOffset>1901190</wp:posOffset>
                </wp:positionV>
                <wp:extent cx="200660" cy="1200150"/>
                <wp:effectExtent l="207010" t="6985" r="206375" b="5715"/>
                <wp:wrapNone/>
                <wp:docPr id="10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4200">
                          <a:off x="0" y="0"/>
                          <a:ext cx="200520" cy="12002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5b9bd5" stroked="t" o:allowincell="f" style="position:absolute;margin-left:290pt;margin-top:149.75pt;width:15.75pt;height:94.45pt;mso-wrap-style:none;v-text-anchor:middle;rotation:340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рганизации временных торговых мест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ичной торговли на территории города Тогучи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4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временных торговых мест для уличной торгов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90825</wp:posOffset>
                </wp:positionH>
                <wp:positionV relativeFrom="paragraph">
                  <wp:posOffset>3114040</wp:posOffset>
                </wp:positionV>
                <wp:extent cx="127000" cy="575310"/>
                <wp:effectExtent l="144145" t="1905" r="143510" b="1905"/>
                <wp:wrapNone/>
                <wp:docPr id="1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600">
                          <a:off x="0" y="0"/>
                          <a:ext cx="127080" cy="5752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#5b9bd5" stroked="t" o:allowincell="f" style="position:absolute;margin-left:219.7pt;margin-top:245.25pt;width:9.95pt;height:45.25pt;mso-wrap-style:none;v-text-anchor:middle;rotation:30;mso-position-horizontal-relative:margin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1060" cy="583692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54:00Z</dcterms:created>
  <dc:creator>MAIN</dc:creator>
  <dc:description/>
  <cp:keywords/>
  <dc:language>en-US</dc:language>
  <cp:lastModifiedBy>User</cp:lastModifiedBy>
  <cp:lastPrinted>2025-05-22T08:57:00Z</cp:lastPrinted>
  <dcterms:modified xsi:type="dcterms:W3CDTF">2025-05-26T08:27:00Z</dcterms:modified>
  <cp:revision>65</cp:revision>
  <dc:subject/>
  <dc:title> </dc:title>
</cp:coreProperties>
</file>