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39.18 Земельного кодекса Российской Федерации администрация города Тогучина Тогучинского района Новосибирской области извещает  о возможном предоставлении в собственность за плату земельного участка, имеющего местоположение: Российская Федерация, Новосибирская область, Тогучинский муниципальный район, городское поселение г. Тогучин, город Тогучин, </w:t>
      </w:r>
      <w:r>
        <w:rPr>
          <w:sz w:val="28"/>
        </w:rPr>
        <w:t>пер. Безымянный, з/у 5</w:t>
      </w:r>
      <w:r>
        <w:rPr>
          <w:sz w:val="28"/>
          <w:szCs w:val="28"/>
        </w:rPr>
        <w:t>, расположенного в кадастровом квартале 54:24:010277, площадью 788 кв.м., категория земель: земли населенных пунктов, цель предоставле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 для указанной цели, в течении тридцати дней со дня опубликования вправе подать заявления о намерении участвовать в аукционе по продаже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могут быть поданы в письменной форме на бумажном носителе путем направления по почте России либо лично или через своих уполномоче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овый адрес и адрес для приема заявлений в письменной форме: 633456, Новосибирская область, Тогучинский район, г. Тогучин, ул. Садовая, 17, администрация города Тогучина. Заявления принимаются ежедневно, кроме субботы и воскресенья, кабинет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окончания приема заявлений: по истечении тридцати дней со дня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User</cp:lastModifiedBy>
  <cp:lastPrinted>2023-11-20T09:03:00Z</cp:lastPrinted>
  <dcterms:modified xsi:type="dcterms:W3CDTF">2025-05-15T02:06:00Z</dcterms:modified>
  <cp:revision>62</cp:revision>
  <dc:subject/>
  <dc:title/>
</cp:coreProperties>
</file>