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63309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594"/>
      </w:tblGrid>
      <w:tr>
        <w:trPr/>
        <w:tc>
          <w:tcPr>
            <w:tcW w:w="10300" w:type="dxa"/>
            <w:gridSpan w:val="2"/>
            <w:tcBorders/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ТОГУЧИНА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</w:tc>
      </w:tr>
      <w:tr>
        <w:trPr>
          <w:trHeight w:val="42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300" w:type="dxa"/>
            <w:gridSpan w:val="2"/>
            <w:tcBorders/>
          </w:tcPr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от 03.04.2025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85</w:t>
            </w:r>
          </w:p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2"/>
            <w:tcBorders/>
          </w:tcPr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 проведении на территории </w:t>
            </w:r>
          </w:p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города Тогучина общегородских</w:t>
            </w:r>
          </w:p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убботников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благоустройства территории города Тогучина, утвержденных решением 21 сессии шестого созыва Совета депутатов города Тогучина Новосибирской области от 31.08.2017 № 74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а Тогучина Тогучинского района Новосибирской област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ъявить с 12 апреля по 04 мая 2025 года субботники по санитарной очистке города и его благоустройству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ериод проведения субботников всем предприятиям, организациям, учреждениям независимо от форм собственности, частным домовладельцам, а также во дворах общего пользования навести чистоту, порядок, убрать мусор, подрезать деревья, кустарники, побелить стволы деревьев, привести в порядок детские игровые площадки, отремонтировать тротуары, ограждения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 12 апреля по 04 мая 2025 года провести общегородские субботники по санитарной очистке города и его благоустройству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В целях обеспечения противопожарной безопасности запретить сжигание мусора, веток, сухой травы, листвы на улицах, в парках, скверах города, прилегающей территории частных домовладений и многоквартирного сектора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Опубликовать данное постановление в периодическом печатном издании «Вестник города Тогучина», в информационно-телекоммуникационной сети Интернет на официальном сайте администрации города Тогучина и социальных сетях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   Контроль исполнения настоящего постановления оставляю за собой. 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.о. главы </w:t>
      </w:r>
      <w:r>
        <w:rPr>
          <w:b w:val="false"/>
          <w:sz w:val="28"/>
          <w:szCs w:val="28"/>
        </w:rPr>
        <w:t>города Тогучи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гучинского район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О.В. Герасимова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8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4">
    <w:name w:val="Знак Знак4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5:00Z</dcterms:created>
  <dc:creator>MAIN</dc:creator>
  <dc:description/>
  <cp:keywords/>
  <dc:language>en-US</dc:language>
  <cp:lastModifiedBy>User</cp:lastModifiedBy>
  <dcterms:modified xsi:type="dcterms:W3CDTF">2025-04-04T08:00:00Z</dcterms:modified>
  <cp:revision>3</cp:revision>
  <dc:subject/>
  <dc:title/>
</cp:coreProperties>
</file>