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ОРОДА ТОГУЧИ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ТОГУЧИНСКОГО РАЙОНА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8"/>
                <w:lang w:eastAsia="ru-RU"/>
              </w:rPr>
            </w:pPr>
            <w:r>
              <w:rPr>
                <w:b/>
                <w:bCs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uppressAutoHyphens w:val="false"/>
              <w:ind w:right="-5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03.04.202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uppressAutoHyphens w:val="false"/>
              <w:ind w:right="-55" w:hanging="0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                 № </w:t>
            </w:r>
            <w:r>
              <w:rPr>
                <w:sz w:val="28"/>
                <w:lang w:eastAsia="ru-RU"/>
              </w:rPr>
              <w:t>18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актико-специального уч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Планом основных мероприятий города Тогучина Тогуч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утвержденным постановлением администрации города Тогучина Тогучинского района Новосибирской области от 16.01.2025 года №20,  с целью повышения уровня готовности органов управления, сил и средств города Тогучина привлекаемых к предупреждению, локализации (ликвидации) ландшафтных пожаров, администрация города Тогучина Тогуч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вести 11 апреля 2025 года тактико-специальное учение (далее - ТСУ) по теме: «Защита населенных пунктов от перехода ландшафтных (природных) пожар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 ТСУ привлечь: </w:t>
      </w:r>
    </w:p>
    <w:p>
      <w:pPr>
        <w:pStyle w:val="Normal"/>
        <w:jc w:val="both"/>
        <w:rPr/>
      </w:pPr>
      <w:r>
        <w:rPr>
          <w:sz w:val="28"/>
          <w:szCs w:val="28"/>
        </w:rPr>
        <w:t>- патрульную группу администрации города Тогучин Тогуч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- пожарную команду ООО «ТРЕСТ» Шишкин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рульно-маневренную группу МКУ города Тогучина «ЕСОЖН» В.С.Боровченко.</w:t>
        <w:br/>
        <w:t xml:space="preserve">     3.Определить место проведения ТСУ в границах города Тогучина Тогучинского района Новосибирской области ул. Промышленная «Очистные сооружения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   Общее руководство ТСУ на территории города Тогучина Тогучинского района Новосибирской области возложить на начальника организационно контрольного отдела администрации города Тогучина Тогучинского района Новосибирской области С.В. Короб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ециалисту, уполномоченному на решение задач в области гражданской обороны, защиты населения и территорий от чрезвычайных ситуаций и обеспечения мер пожарной безопасности администрации города Тогучина Тогучинского района Новосибирской области И.В. Зуевой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отать документы по ТСУ; </w:t>
      </w:r>
    </w:p>
    <w:p>
      <w:pPr>
        <w:pStyle w:val="Normal"/>
        <w:rPr/>
      </w:pPr>
      <w:r>
        <w:rPr>
          <w:sz w:val="28"/>
          <w:szCs w:val="28"/>
        </w:rPr>
        <w:t>-проинформировать население о предстоящем Т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ланировать к проведению в ходе ТСУ практических работ по профилактике пожаров, выполнение профилактических мероприятий с населением.</w:t>
        <w:br/>
        <w:t>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.о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Тогуч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О.В. Герасимов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еак22</dc:creator>
  <dc:description/>
  <cp:keywords/>
  <dc:language>en-US</dc:language>
  <cp:lastModifiedBy>User</cp:lastModifiedBy>
  <cp:lastPrinted>2025-04-03T12:31:00Z</cp:lastPrinted>
  <dcterms:modified xsi:type="dcterms:W3CDTF">2025-04-04T08:07:00Z</dcterms:modified>
  <cp:revision>26</cp:revision>
  <dc:subject/>
  <dc:title>Модельный муниципальный правовой акт</dc:title>
</cp:coreProperties>
</file>