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6"/>
          <w:szCs w:val="26"/>
        </w:rPr>
        <w:t xml:space="preserve">в аренду </w:t>
      </w:r>
      <w:r>
        <w:rPr>
          <w:sz w:val="28"/>
          <w:szCs w:val="28"/>
        </w:rPr>
        <w:t>земельного участка, имеющего местоположение: Российская Федерация, Новосибирская область, Тогучинский муниципальный район, городское поселение г. Тогучин, город Тогучин, пер. Безымянный, з/у 7, расположенного в кадастровом квартале 54:24:010277, площадью 791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3-21T04:50:00Z</dcterms:modified>
  <cp:revision>63</cp:revision>
  <dc:subject/>
  <dc:title/>
</cp:coreProperties>
</file>