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8"/>
          <w:szCs w:val="28"/>
        </w:rPr>
        <w:t>в аренду земельного участка</w:t>
      </w:r>
      <w:r>
        <w:rPr>
          <w:sz w:val="28"/>
          <w:szCs w:val="28"/>
        </w:rPr>
        <w:t>, имеющего местоположение: Новосибирская область, Тогучинский район, г. Тогучин, переулок Безымянный, з/у 17, расположенного в кадастровом квартале 54:24:010277, площадью 704 кв. 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могут быть поданы в письменной форме на бумажном носителе путем направления по почте России, либо лично или через своих уполномоченных представител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3-26T07:08:00Z</dcterms:modified>
  <cp:revision>73</cp:revision>
  <dc:subject/>
  <dc:title/>
</cp:coreProperties>
</file>