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6.01.2025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№ </w:t>
            </w:r>
            <w:r>
              <w:rPr>
                <w:b w:val="false"/>
                <w:bCs w:val="false"/>
                <w:szCs w:val="28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временного ограничения движения транспортных средств по автомобильным дорогам общего пользования города Тогучина Тогуч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Heading1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едложения прокуратуры Тогучинского района Новосибирской области в порядке статьи 9 Федерального закона от 17.01.1992 №2202-1 «О прокуратуре Российской Федерации» от 22.11.2024 №02-22-2023в целях обеспечения эффективности организации дорожного движения в соответствии с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й или прекращений движения транспортных средств по автомобильным дорогам на территории Новосибирской области»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ременное ограничение движения транспортных средств с разрешенной максимальной нагрузкой свыше 5 т приходящейся на ось транспортного средства на автомобильных дорогах города Тогучина Тогучинского района Новосибирской области в период с 01.03.2025г. до 01.06.2026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временное ограничение движения транспортных средств, предусмотренное пунктом 1 настоящего постановления, не распространяется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ссажирские перевозки автобусам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возки пищевых продуктов, лекарственных препаратов, топлива (бензина, дизельное топливо, топочный мазут, газообразное топливо, уголь), почты и почтовых грузов, твердых коммунальных отход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ециализированную технику и автомобильный транспорт, задействованные для выполнения работ по содержанию улично-дорожной сети, а также специализированную технику и автомобильный транспорт, задействованные для уборки территории от снега по городу Тогучин Тогучинского района Новосибир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огучин Тогучинского района Новосибирской области обеспечить временное ограничение движения транспортных средств посредствам установки соответствующих дорожных знаков на въезде в город Тогучин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0 календарных дней до начала введения временного ограничения движения транспортных средств проинформировать пользователей автомобильными дорогами о введенном ограничении движения транспортных средств путем размещения информации на официальном сайте администрации города Тогучин Тогучинского района Новосибирской области в информационно-телекоммуникационной сети «Интернет» и через средства массов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введения ограни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7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Тогучин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MAIN</dc:creator>
  <dc:description/>
  <cp:keywords/>
  <dc:language>en-US</dc:language>
  <cp:lastModifiedBy>User</cp:lastModifiedBy>
  <cp:lastPrinted>2025-01-21T16:37:00Z</cp:lastPrinted>
  <dcterms:modified xsi:type="dcterms:W3CDTF">2025-02-03T02:50:00Z</dcterms:modified>
  <cp:revision>183</cp:revision>
  <dc:subject/>
  <dc:title/>
</cp:coreProperties>
</file>