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5943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75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ОГУЧИНА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3                                                                                                               № 7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орядка осуществления ведомственного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я за соблюдением законодательства Российской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едерации и иных нормативных правовых актов о контрактной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стеме в сфере закупок органом внутреннего муниципального</w:t>
      </w:r>
    </w:p>
    <w:p>
      <w:pPr>
        <w:pStyle w:val="Heading"/>
        <w:ind w:right="-55" w:hanging="0"/>
        <w:jc w:val="left"/>
        <w:rPr/>
      </w:pPr>
      <w:r>
        <w:rPr>
          <w:b w:val="false"/>
          <w:bCs w:val="false"/>
          <w:szCs w:val="28"/>
        </w:rPr>
        <w:t>финансового контроля администрации города Тогучина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огучинского района Новосибирской области</w:t>
      </w:r>
    </w:p>
    <w:p>
      <w:pPr>
        <w:pStyle w:val="Heading"/>
        <w:ind w:right="-55" w:hanging="0"/>
        <w:jc w:val="left"/>
        <w:rPr/>
      </w:pPr>
      <w:r>
        <w:rPr>
          <w:b w:val="false"/>
          <w:bCs w:val="false"/>
          <w:szCs w:val="28"/>
        </w:rPr>
        <w:t>в отношении подведомственных заказчиков администрации города</w:t>
      </w:r>
    </w:p>
    <w:p>
      <w:pPr>
        <w:pStyle w:val="Heading"/>
        <w:ind w:right="-55" w:hanging="0"/>
        <w:jc w:val="left"/>
        <w:rPr/>
      </w:pPr>
      <w:r>
        <w:rPr>
          <w:b w:val="false"/>
          <w:bCs w:val="false"/>
          <w:szCs w:val="28"/>
        </w:rPr>
        <w:t>Тогучин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firstLine="709"/>
        <w:jc w:val="both"/>
        <w:rPr/>
      </w:pPr>
      <w:r>
        <w:rPr>
          <w:b w:val="false"/>
          <w:szCs w:val="28"/>
          <w:shd w:fill="FFFFFF" w:val="clear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bCs w:val="false"/>
          <w:szCs w:val="28"/>
        </w:rPr>
        <w:t xml:space="preserve">, администрация города Тогучин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bookmarkStart w:id="0" w:name="_Hlk188355700"/>
      <w:r>
        <w:rPr>
          <w:sz w:val="28"/>
          <w:szCs w:val="28"/>
          <w:shd w:fill="FFFFFF" w:val="clear"/>
        </w:rPr>
        <w:t>Утвердить прилагаемый Порядок осуществления ведомственного контроля в сфере закупок товаров, работ, услуг администрации города Тогучина Тогучинского района Новосибирской области</w:t>
      </w:r>
      <w:bookmarkEnd w:id="0"/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С.М. Борутенко</w:t>
      </w:r>
    </w:p>
    <w:p>
      <w:pPr>
        <w:pStyle w:val="Heading"/>
        <w:ind w:right="-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гу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7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"/>
        <w:ind w:right="-55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ом внутреннего муниципального финансового контроля администрации города Тогучина Тогучинского района Новосибирской области в отношении подведомственных заказчиков администрации города Тогучина Тогучинского района Новосибирской области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ом внутреннего муниципального финансового контроля администрации города Тогу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 в отношении подведомственных заказчиков администрации города Тогу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правила осущест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ом внутреннего муниципального финансового контрол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гучинского района Новосибирской области (далее – Отдел) 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в сфере закупок товара, работы, услуги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(далее –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) за подведомственными муниципальными казенными, бюджетными учреждениями и унитарными предприятиям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(далее - подведомственные заказчики), на которые распростра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"О контрактной системе в сфере закупок товаров, работ, услуг для обеспечения государственных и муниципальных нужд" (далее - законодательство Российской Федерации о контрактной системе в сфере закупок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ведомственного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ведомственный контроль) я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соблюдение заказчиками, подведомственны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Тогучи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огучинского района Новосибирской области (далее – Администрации),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едомственного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едомствен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в сфере закупок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домственный контроль - совокупность действий, осуществляемых органом в отношении подведомственных заказчиков в целях повышения эффективности, результативности осуществления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 (далее - закупка).  Обеспечения гласности и прозрачности осуществления закупок, предотвращения коррупции и других злоупотреблений в сфере таких закупок путем проведения выездных или документ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мероприятие ведомственного контроля - мероприятие, проводимое органом по месту нахождения ведомственного заказчика, в ходе которого определяется соблюдение заказчиком законодательства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документарное мероприятие ведомственного контроля - мероприятие, проводимое по месту нахождения органа, в ходе которого определяется соблюдение ведомственным заказчиком законодательства Российской Федерации о контрактной системе в сфере закупок на основании предоставляемых соответствующим заказчиком документов и сведений, и (или) данных единой информационной системы в сфере закупо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ого контроля орган осуществляет,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4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-графиках закупок, - информации, содержащейся в план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звещениях об осуществлении закупок, в документации о закупках, - информации, содержащейся в планах-график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контрактов, заключенных заказчиками, - условиям контр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II. Порядок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мероприятий 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или документарные мероприятия ведомственного контроля проводятся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 планом, утвержденным распоряж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(плановые проверки)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поручению, распоряж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(внеплановые проверк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довой план органа, по форме, согласно приложению № 1 к настоящему Порядку, составляется с учетом существенности проверяемых вопросов, наличия сведений о признаках нарушений, обеспеченности трудовыми ресурсами и 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ошлых ле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роприятий ведомственного контроля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по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подведомствен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Н подведомствен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местонахождения подведомствен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ь и основание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сяц начала проведения ведомственного контроля/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роприятий ведомственного контроля может содержать иную информацию, в соответствии с законодательством Российской Федерации о контрактной системе в сфере закуп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План проведения мероприятий ведомственного контроля утверждается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и публикуется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информационно-телекоммуникационной сети Интернет (далее - сеть Интернет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ведомственного контроля проводятся на основании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соответствующего мероприятия ведомственного контрол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ведомляет 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уведомление направляется руководителю ведомственного заказчика или замещающему его лицу не позднее чем за 3 рабочих дня до даты начала та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я ведомственного контроля по основанию, предусмотренному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уведомление вручается руководителю ведомственного заказчика или замещающему его лицу непосредственно перед началом такого мероприят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едомственного заказчика, которому адресовано данное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ведомствен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ос о предоставлении документов, информации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необходимости обеспечения условий для проведения выездного мероприятия ведомственного контрол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(распоряжению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Тогуч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должностные лица орган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спрепятственный доступ на территорию, в помещения, здания ведомственного заказчика (в необходимых случаях на фотосъемку, видеозапись, копирование документов) в случае осуществления выездного мероприятия ведомственного контроля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я ведомственного контроля составляется акт, который подписывается должностными лицами отдела, уполномоченными на проведение мероприятий ведомственного контроля (контрольной группой), и предоставляется руководителю ведомственного заказчика или иному уполномоченному им лицу, по форме согласно приложению 3 к настоящему Порядку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мероприятия ведомственного контроля (далее - акт) состоит из вводной, мотивированной и резолютивной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приказа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анной части акта проверки должны быть указа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 администрации района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о наличии (отсутствии) в действиях (бездействии) заказчика нарушений законодательства Российской Федерации о контрактной системе в сфере закупок со ссылками на конкретные н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контрольной группы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 администрации рай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1"/>
      <w:bookmarkEnd w:id="3"/>
      <w:r>
        <w:rPr>
          <w:rFonts w:cs="Times New Roman" w:ascii="Times New Roman" w:hAnsi="Times New Roman"/>
          <w:sz w:val="28"/>
          <w:szCs w:val="28"/>
        </w:rPr>
        <w:t>Копия Акта направляется лицам, в отношении которых проведена проверка, в срок не позднее 3 рабочих дней со дня его подписания сопроводительным письмом за подписью руководителя контрольной группы либо лицом, его замещающи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проведена проверка, в течение 10 рабочих дней со дня получения копии акта вправе представить в орган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законодательства о закупках орган направляет предписания ведомственному заказчику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 по форме, согласно приложению 3 к настоящему Порядку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а представляет информацию, предложения по устранению и дальнейшему недопущению нарушений, выявленных в результате контрольного мероприятия, по привлечению к ответственности лиц, допустивших нарушения Главе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Тогучинского района Новосибирской области (далее – Главе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результатам проведенных контрольных мероприятий осуществляется по решению Главы в форме издания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о мерах по результатам контрольного мероприят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и полнотой устранения ведомственным заказчиком выявленных в результате проверок нарушений осуществляется органом путем проведения проверок, по устранению выявленных результате контрольных мероприятий наруш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мер по результатам ведомственного контроля, а также дальнейшего допущения аналогичных нарушений орган сообщает об этих фактах Главе для принятия соответствующих реш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едомственного контроля должны быть размещены не позднее 3 рабочих дня со дня их утверждения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5"/>
      <w:bookmarkEnd w:id="4"/>
      <w:r>
        <w:rPr>
          <w:rFonts w:cs="Times New Roman" w:ascii="Times New Roman" w:hAnsi="Times New Roman"/>
          <w:sz w:val="28"/>
          <w:szCs w:val="28"/>
        </w:rPr>
        <w:t>Материалы ведомственного контроля хранятся органом не менее чем три года. Несоблюдение органом положений настоящего Порядка влечет недействительность принятых контрольной группой решений, выданных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Par121"/>
      <w:bookmarkStart w:id="6" w:name="Par107"/>
      <w:bookmarkEnd w:id="5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ребование по составлению и представлению отчетности о результатах проведения ведомствен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крытия информации о полноте и своевременности выполнения Плана проведения ведомственного контроля в сфере закупок товаров, работ, услуг за отчетный календарный год, обеспечения эффективности контрольной деятельности, а также анализа информации о результатах проведения ведомственного контроля, орган ежегодно составляет отчет, согласно приложению № 4 к настоящему Порядку (далее - Отчет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тчета включается информация о результатах проведения контрольных мероприятий ведомственного контроля и пояснительная записк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едомственного контроля в сфере закупок товаров, работ, услуг и результаты проведения контрольных мероприятий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 сети Интернет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рядку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существления ведомственного контроля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 соблюдением законодательств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оссийской Федерации и иных нормативных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авовых актов о контрактной системе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фере закупок органом внутренне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финансового контроля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ции города Тогучина</w:t>
      </w:r>
      <w:r>
        <w:rPr>
          <w:szCs w:val="28"/>
        </w:rPr>
        <w:t xml:space="preserve"> 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гучинского район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восибирской области в отношении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ведомственных заказчиков администрации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а Тогучина района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ЕДОМСТВЕН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 ВНУТРЕННЕГО МУНИЦИПАЛЬНОГО ФИНАНСОВОГО КОНТРОЛЯ АДМИНИСТРАЦИИ ГОРОДА ТОГУЧИНА ТОГУЧИНСКОГО РАЙОНА НОВОСИБИРСКОЙ ОБЛАСТИ В СФЕРЕ 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25"/>
        <w:gridCol w:w="1725"/>
        <w:gridCol w:w="1187"/>
        <w:gridCol w:w="1275"/>
        <w:gridCol w:w="1022"/>
        <w:gridCol w:w="1135"/>
        <w:gridCol w:w="15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трольного мероприят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едомственного контро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ого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дведом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го заказч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подведомственного заказч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ведомствен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ведомственного контроля/ проверяемый пери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отдела внутренне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    </w:t>
        <w:softHyphen/>
        <w:softHyphen/>
        <w:softHyphen/>
        <w:softHyphen/>
        <w:t>_________         ___________________</w:t>
      </w:r>
    </w:p>
    <w:p>
      <w:pPr>
        <w:pStyle w:val="Style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(фамилия и инициалы)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рядку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существления ведомственного контроля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 соблюдением законодательств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оссийской Федерации и иных нормативных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авовых актов о контрактной системе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фере закупок органом внутренне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финансового контроля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ции города Тогучина</w:t>
      </w:r>
      <w:r>
        <w:rPr>
          <w:szCs w:val="28"/>
        </w:rPr>
        <w:t xml:space="preserve"> 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гучинского район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восибирской области в отношении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ведомственных заказчиков администрации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Cs w:val="28"/>
        </w:rPr>
        <w:t xml:space="preserve">города Тогучина Тогучинского район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контрольного мероприят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место составления)                                                             «___» _______________20__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ункта ____ Плана ведомственного контроля в сфере закупок товаров, работ, услуг отдела на 20___ год) работниками контрольной группы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И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контрольное мероприятие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контрольного мероприят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го мероприятия: 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                                               (из программы контрольного мероприят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Объекты) ведомственного контроля: _____________________ 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одательно утвержденное наименование или наименование проверяемого ведомственного заказчика по уставу, дата и орган регистрации и утверждения уставных документов, основные функции, цели и задачи деятельности, банковские реквизиты с наименованием обслуживающих банков, ИНН, КПП, ОКПО, код бюджетополучателя, юридический адрес, телефоны, ФИО и должности должностных лиц, ответственных за финансово-хозяйственную деятельность, иные установленные реквизиты объекта контрольного мероприят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деятельности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: с «__»_____________ 20___ года по «__»____________ 20___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ормативно-правовая база контрольного мероприятия. Перечень законодательных и других нормативных правовых актов, выполнение которых проверено в ходе ревизии (проверки):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аконы, указы Президента Российской Федерации, постановления Правительства Российской Федерации, нормативные правовые акты федеральных органов власти, органов власти Новосибирской области, а такж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 Тогучинского района Новосибирской области, нормативные акты проверяемого объект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полученных документов из числа затребованных или перечень иных фактов препятствия в работе __________________________________________________________ 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причин и акта (актов), составленного (-ых) по факту противоправных действи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 мероприятием установлено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тельная часть акта — ответы на вопросы программы проведения ревизии (проверки). Вскрытые факты нарушений законодательства в деятельности проверяемого объекта и характеристика этих фактов (описываются факты нарушений законодательства). Ссылки на приложения – при необходимости (таблицы, расчёты и иной справочно-цифровой материал, пронумерованный и подписанный составителями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контрольного мероприят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при наличии ущерба, причиненного бюджету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 Тогучинского района Новосибирской области, оценки его общего разм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ца, в отношении которых проведена проверка, в течение 10 дней со дня получения копии акта проверки вправе представить в орган внутреннего муниципального финансового контрол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гучинского района Новосибирской области письменные возражения, объяснения по фактам, изложенным в акте провер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Настоящий акт контрольного мероприятия составлен в _______ экземпля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пециалистов отдел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                ____________                     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                                                       (подпись)                        (фамилия и инициал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                ____________                     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                                                       (подпись)                        (фамилия и инициал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                ____________                     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 (ы) и один экземпляр получил (и)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                ____________                    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                                                        (подпись)                       (фамилия и инициал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рядку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существления ведомственного контроля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 соблюдением законодательств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оссийской Федерации и иных нормативных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авовых актов о контрактной системе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фере закупок органом внутренне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финансового контроля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ции города Тогучина</w:t>
      </w:r>
      <w:r>
        <w:rPr>
          <w:szCs w:val="28"/>
        </w:rPr>
        <w:t xml:space="preserve">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гучинского район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восибирской области в отношении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ведомственных заказчиков администрации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Cs w:val="28"/>
        </w:rPr>
        <w:t>города Тогучина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Тогучинского района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ведомственного заказчика</w:t>
      </w:r>
    </w:p>
    <w:p>
      <w:pPr>
        <w:pStyle w:val="Style21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_________________________</w:t>
      </w:r>
    </w:p>
    <w:p>
      <w:pPr>
        <w:pStyle w:val="Style21"/>
        <w:spacing w:lineRule="auto" w:line="240"/>
        <w:jc w:val="center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                                                             </w:t>
      </w:r>
      <w:r>
        <w:rPr/>
        <w:t>(Ф.И.О.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ИС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ланом ведомственного контроля в сфере закупок товаров, работ, услуг, органа внутреннего финансового муниципального контроля администрации города Тогучина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20__ год проведено контрольное мероприятие      </w:t>
      </w: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»                                                         (наименование контрольного мероприятия на объекте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ведомственного заказчика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выявлены следующие наруш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ются факты нарушений, конкретные статьи законов и (или) пунктов ины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требования которых нарушены в сфере закупок товаров, работ, услуг, а также оценка ущерба, причиненного местному бюджету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и на основании статьи 270.2.Бюджетного Кодекса Российской Федерации предписывается незамедлительно устранить указанные факты нарушений, возместить нанесенный </w:t>
      </w:r>
      <w:r>
        <w:rPr>
          <w:rFonts w:cs="Times New Roman" w:ascii="Times New Roman" w:hAnsi="Times New Roman"/>
          <w:bCs/>
          <w:sz w:val="28"/>
          <w:szCs w:val="28"/>
        </w:rPr>
        <w:t>городу Тогучину</w:t>
      </w:r>
      <w:r>
        <w:rPr>
          <w:rFonts w:cs="Times New Roman" w:ascii="Times New Roman" w:hAnsi="Times New Roman"/>
          <w:sz w:val="28"/>
          <w:szCs w:val="28"/>
        </w:rPr>
        <w:t xml:space="preserve"> Тогучинского района Новосибирской области ущерб и привлечь к ответственности должностных лиц, виновных в нарушении законодательства Российской Федерации. О выполнении настоящего предписания и принятых мерах необходимо проинформировать отдел внутреннего муниципального финансового контроля до 20__ года (в течение дней со дня его получения).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внутренне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                                      ____________         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            (фамилия и инициал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рядку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существления ведомственного контроля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 соблюдением законодательств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оссийской Федерации и иных нормативных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авовых актов о контрактной системе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фере закупок органом внутреннего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финансового контроля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ции города Тогучина</w:t>
      </w:r>
      <w:r>
        <w:rPr>
          <w:szCs w:val="28"/>
        </w:rPr>
        <w:t xml:space="preserve">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гучинского район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овосибирской области в отношении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ведомственных заказчиков администрации</w:t>
      </w:r>
    </w:p>
    <w:p>
      <w:pPr>
        <w:pStyle w:val="Heading"/>
        <w:ind w:right="-55" w:hanging="0"/>
        <w:jc w:val="righ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а Тогучина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Тогучинского района 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РЕЗУЛЬТАТАХ ПРОВЕДЕНИЯ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ЕДОМСТВЕН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ом внутреннего муниципального финансового контрол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 ________ год</w:t>
      </w:r>
    </w:p>
    <w:tbl>
      <w:tblPr>
        <w:tblW w:w="1092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1561"/>
        <w:gridCol w:w="989"/>
      </w:tblGrid>
      <w:tr>
        <w:trPr>
          <w:trHeight w:val="23" w:hRule="atLeast"/>
        </w:trPr>
        <w:tc>
          <w:tcPr>
            <w:tcW w:w="8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дведомственных заказчиков, всего (единиц), 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учрежд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х учрежд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нитарных предприят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проведенных мероприятиях ведомственного контро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ведомственного контроля, всего (единиц)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(из строки 6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 (из строки 6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, в результате которых выявлены нарушения законодательства о контрактной системе в сфере закупок (из строки 6)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(из строки 9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 (из строки 10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, всего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явленных в ходе проведения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проверок (из строки 13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 проверок (из строки 14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(из строки 11) в разрез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по применению национального режима при осуществлении закупок, всего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к обоснованию закупок при формировании планов закупок и планов-графиков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 нормировании в сфере закупок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правильности определения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муниципального контракта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существления закупки у субъектов малого предпринимательства, социально ориентированных некоммерческих организаций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б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муниципального контракта и иных существенных условий муниципального контракта в случае осуществления закупки у единственного поставщика (подрядчика, исполнителя)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 применении заказчиком мер ответственности и совершении иных действий в случае нарушения поставщиком (подрядчиком, исполнителем) условий муниципального контракта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 соответствии поставленного товара, выполненной работы (ее результата) или оказанной услуги условиям муниципального контракта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 своевременности, полноте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о соответствии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статьи 15 Федерального закона об особенностях закупок, осуществляемых некоторыми подведомственными заказчик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, за которые предусмотрена административная ответственность, всего (из строки 13)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явленных в ходе проведения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прове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 прове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, за которые предусмотрена административная ответственность и срок давности привлечения за которые на дату выявления не истек, всего (из строки 29)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явленных в ходе проведения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прове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 прове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реализации проведенных мероприятий ведомственного контро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шений органа ведомственного контроля о необходимости привлечения лиц, допустивших нарушения, к дисциплинарной ответственности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шений о передаче материалов лицу, уполномоченному возбуждать дела об административных правонарушениях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шений о передаче материалов в правоохранительные органы для привлечения лиц, допустивших нарушение, к уголовной ответственности (едини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нутренне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   </w:t>
        <w:softHyphen/>
        <w:softHyphen/>
        <w:softHyphen/>
        <w:softHyphen/>
        <w:t>_________              ___________________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 и инициалы)</w:t>
      </w:r>
    </w:p>
    <w:sectPr>
      <w:headerReference w:type="default" r:id="rId8"/>
      <w:footerReference w:type="default" r:id="rId9"/>
      <w:type w:val="nextPage"/>
      <w:pgSz w:w="12240" w:h="15840"/>
      <w:pgMar w:left="1418" w:right="567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Style21">
    <w:name w:val="Обычный (Интернет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37AC0BB47D6208734684A1E3FA3E640147B49302053CDBCE461665E7wDA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1</cp:lastModifiedBy>
  <cp:lastPrinted>2025-01-22T15:48:00Z</cp:lastPrinted>
  <dcterms:modified xsi:type="dcterms:W3CDTF">2025-01-22T08:59:00Z</dcterms:modified>
  <cp:revision>90</cp:revision>
  <dc:subject/>
  <dc:title/>
</cp:coreProperties>
</file>