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+   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1722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94"/>
      </w:tblGrid>
      <w:tr>
        <w:trPr/>
        <w:tc>
          <w:tcPr>
            <w:tcW w:w="10408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ГОРОДА ТОГУЧИН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4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0408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4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"/>
              <w:ind w:right="-55" w:hanging="0"/>
              <w:rPr>
                <w:sz w:val="32"/>
                <w:szCs w:val="32"/>
              </w:rPr>
            </w:pPr>
            <w:r>
              <w:rPr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25.04.2016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  <w:szCs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№ </w:t>
            </w:r>
            <w:r>
              <w:rPr>
                <w:b w:val="false"/>
                <w:bCs w:val="false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1040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 утверждении перечня муниципальных услуг, предоставляемых администрацией города Тогучина Тогучинского района Новосибирской области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10.2011 № 861 «О федераль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города Тогучина от 18.04.2016 № 197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 ведения реестра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», руководствуясь Уставом города Тогучина, администрация города Тогучина Тогучинского района Новосибирской обла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города Тогучина Тогучинского района Новосибирской области (прилож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а Тогучина, ответственным за предоставление муниципальных услуг, включенных в перечень муниципальных услуг, предоставляемых администрацией города Тогучина, обеспечить предоставление муниципальных услуг согласно утвержденным административным регламент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города Тогучина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администрации города Тогучина Гернберг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города Тогучина                                                                             С.И.Гон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8-851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7:00Z</dcterms:created>
  <dc:creator>MAIN</dc:creator>
  <dc:description/>
  <cp:keywords/>
  <dc:language>en-US</dc:language>
  <cp:lastModifiedBy>User</cp:lastModifiedBy>
  <dcterms:modified xsi:type="dcterms:W3CDTF">2025-01-29T07:55:00Z</dcterms:modified>
  <cp:revision>8</cp:revision>
  <dc:subject/>
  <dc:title/>
</cp:coreProperties>
</file>