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5" w:hanging="0"/>
        <w:jc w:val="center"/>
        <w:rPr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57213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74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ТОГУЧИ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. Тогучин</w:t>
      </w:r>
    </w:p>
    <w:p>
      <w:pPr>
        <w:pStyle w:val="Normal"/>
        <w:rPr/>
      </w:pPr>
      <w:r>
        <w:rPr>
          <w:szCs w:val="28"/>
        </w:rPr>
        <w:t>27.01.2025                                                                                                                  № 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орядка применения бюджетной классификации Российской Федерации в части, относящейся к бюджету города Тогучина Тогучинского района Новосибирской области, перечня целевых статей расходов бюджета и кодов видов источников финансирования дефицита бюджета города Тогучина Тогучинского района Новосибирской области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 xml:space="preserve">В соответствии с абзацем седьмым пункта 1 статьи 9, абзацем четвертым пункта 4 статьи 21, пунктом 7 статьи 23 Бюджетного кодекса Российской Федерации, пунктами 7 части 2 статьи 6 Решения третьей сессии Совета депутатов Тогучинского района Новосибирской области четвертого созыва от 23.10.2020 № 14 "Об утверждении Положения о бюджетном процессе в Тогучинском районе Новосибирской области", в целях соблюдения единых принципов применения бюджетной классификации Российской Федерации при составлении и исполнении бюджета Тогучинского района Новосибирской области, составлении бюджетной отчетности, </w:t>
      </w:r>
      <w:r>
        <w:rPr/>
        <w:t>администрация города Тогучина Тогучинского района Новосибирской области</w:t>
      </w:r>
    </w:p>
    <w:p>
      <w:pPr>
        <w:pStyle w:val="Normal"/>
        <w:ind w:left="13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361" w:hanging="136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1361" w:hanging="13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1. Порядок применения бюджетной классификации Российской Федерации в части, относящейся к бюджету города Тогучина Тогучинского района Новосибирской области (далее - Порядок),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2. Перечень и коды целевых статей расходов бюджета города Тогучина Тогучинского район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), согласно приложению №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3. Перечень и коды целевых статей расходов бюджета города Тогучина Тогучинск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</w:t>
      </w:r>
      <w:r>
        <w:rPr/>
        <w:t xml:space="preserve"> </w:t>
      </w:r>
      <w:r>
        <w:rPr>
          <w:szCs w:val="28"/>
        </w:rPr>
        <w:t>согласно приложению №3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4. Перечень кодов видов источников финансирования дефицита бюджета города Тогучина Тогучинского района Новосибирской области</w:t>
      </w:r>
      <w:r>
        <w:rPr/>
        <w:t xml:space="preserve"> </w:t>
      </w:r>
      <w:r>
        <w:rPr>
          <w:szCs w:val="28"/>
        </w:rPr>
        <w:t>согласно приложению №4 к настоящему постановлению.</w:t>
      </w:r>
    </w:p>
    <w:p>
      <w:pPr>
        <w:pStyle w:val="S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25.</w:t>
      </w:r>
    </w:p>
    <w:p>
      <w:pPr>
        <w:pStyle w:val="S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Links8"/>
          <w:rFonts w:cs="Times New Roman" w:ascii="Times New Roman" w:hAnsi="Times New Roman"/>
          <w:sz w:val="28"/>
          <w:szCs w:val="28"/>
        </w:rPr>
        <w:t>3. 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периодическом печатном издании «Вестник города Тогучи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» и разместить на </w:t>
      </w:r>
      <w:r>
        <w:rPr>
          <w:rStyle w:val="Links8"/>
          <w:rFonts w:cs="Times New Roman" w:ascii="Times New Roman" w:hAnsi="Times New Roman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города Тогучи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Тогучина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С.М. Борутенко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Тогучи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5 № 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я бюджетной классификации Российской Федерации в части, относящейся к бюджет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Тогучина Тогучи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оложениями главы 4 Бюджетного кодекса Российской Федерации и устанавливает правила применения бюджетной классификации Российской Федерации в части, относящейся к бюдже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 Новосибирской области (далее соответственно – бюджет района), участниками бюджетного процесса в города Тогучина Тогучинском районе Новосибирской области при составлении и исполнении бюджета города, при ведении бюджетного учета и составлении бюджетной отчетности об исполнении бюджета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классификации доходов бюджетов и источников финансирования дефицитов бюджетов в части, относящейся к бюджету города, осуществляется в соответствии с порядком, установленным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лассификации расходов бюджетов в части, относящейся к бюджету города, осуществляется в соответствии с порядком, установленным Министерством финансов Российской Федерации, с учетом особенностей, установленных настоящим Поряд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ила определения кода главного распоряди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гор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главного распорядителя средств бюджета города состоит из трех разрядов и формируется с применением числового ряда: 1, 2, 3, 4, 5, 6, 7, 8, 9, 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главного распорядителя средств бюджета города устанавливается в соответствии с утвержденным в составе ведомственной структуры расходов бюджета города перечнем главных распорядителей средств бюджета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распорядителю средств бюджета города, обладающему полномочиями главного администратора доходов бюджета города присваивается код главного распорядителя средств бюджета города, соответствующий коду глав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ила отнесения расходов бюджета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ующие целевые статьи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статьи расходов бюджета города обеспечивают привязку бюджетных ассигнований к муниципальным программам города Тогучина Тогучинского района Новосибирской области в разрезе подпрограмм и непрограммным направлениям деятельности органов местного самоуправления города Тогучина Тогучинского района Новосибирской области, указанных в ведомственной структуре расходов бюджета города и (или) к расходным обязательствам, подлежащим исполнению за счет средств бюджета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города Тогучина Тогуч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расходов на реализацию муниципальных программ города Тогучина Тогучинского района Новосибирской области, утвержденных в соответствии с Решением Совета депутатов города Тогучина Тогучинского района Новосибирской области о бюджете города, программный срез задействован следующим образ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программного направления расходов (8 - 9 разряды кода бюджетной классификации расходов) предназначен для кодирования наименования муниципальных программ, используется следующим образ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X.XX.XXXXX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разряд кода классификации расходов бюджетов предназначен для кодирования подпрограмм (при наличии) муниципальных программ города Тогучина Тогучинского района Новосибирской обла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д направления расходов (11 - 12 разряды кода бюджетной классификации расходов) предназначен для кодирования основных мероприятий (при необходимост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направления расходов (13 - 17 разряды кода бюджетной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программа "Культура Тогучинского района Новосибирской области на 2025 – 2027 годы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.00.00000 Муниципальная программа "Культура Тогучинского района Новосибирской области на 2025-2027 годы"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а на реализацию муниципальной программы "Культура Тогучинского района Новосибирской области на 2025-2027 годы", утвержденной постановлением администрации Тогучинского района Новосибирской области от 13.11.2024 №1533/П/93, в том числ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3.0.00.L4670 Развитие и укрепление материально-технической базы домов культуры в населенных пунктах с числом жителей до 50 тысяч человек –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программа "Повышение безопасности дорожного движения по Тогучинскому району Новосибирской области на 2024-2026 годы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.00.00000 Муниципальная программа "Повышение безопасности дорожного движения по Тогучинскому району Новосибирской области на 2024-2026 годы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района на реализацию муниципальной программы "Повышение безопасности дорожного движения по Тогучинскому району Новосибирской области на 2024-2026 годы", утвержденной постановлением администрации Тогучинского района Новосибирской области от 28.12.2023 № 1570/П/93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.0.0.9Д001 Реализация мероприятий муниципальной программы "Повышение безопасности дорожного движения в Тогучинском районе Новосибирской области на 2024-2026 го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.0.00.9Д160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.0.00.SД160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, за счет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Муниципальная программа «Муниципальная поддержка малого и среднего предпринимательства в городе Тогучине Тогучинского района Новосибирской области на 2024-2026 годы»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07.0.00.00000 Муниципальная программа "Муниципальная поддержка малого и среднего предпринимательства в городе Тогучине Тогучинского района Новосибирской области</w:t>
      </w:r>
      <w:r>
        <w:rPr/>
        <w:t xml:space="preserve"> </w:t>
      </w:r>
      <w:r>
        <w:rPr>
          <w:szCs w:val="28"/>
        </w:rPr>
        <w:t>на 2024-2026 годы "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о данной целевой статье отражаются расходы бюджета города на реализацию муниципальной программы «Муниципальная поддержка малого и среднего предпринимательства в городе Тогучине Тогучинского района Новосибирской области на 2024-2026 годы»</w:t>
      </w:r>
      <w:r>
        <w:rPr/>
        <w:t xml:space="preserve"> </w:t>
      </w:r>
      <w:r>
        <w:rPr>
          <w:szCs w:val="28"/>
        </w:rPr>
        <w:t>утвержденной постановлением администрации г.Тогучина</w:t>
      </w:r>
      <w:r>
        <w:rPr/>
        <w:t xml:space="preserve"> </w:t>
      </w:r>
      <w:r>
        <w:rPr>
          <w:szCs w:val="28"/>
        </w:rPr>
        <w:t>Тогучинского района Новосибирской области от12.10.2023 № 503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07.0.00.70690</w:t>
        <w:tab/>
        <w:t>Предоставление поддержки муниципальным образованиям на софинансирование муниципальных программ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 07.0.00.S0690</w:t>
        <w:tab/>
        <w:t xml:space="preserve">Предоставление поддержки муниципальным образованиям на софинансирование муниципальных программ развития малого и среднего предпринимательства, за счёт местного бюджета    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4. Муниципальная программа "О развитии инициативного бюджетирования на территории г.Тогучина Тогучинского района НСО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 11.0.00.00000 Муниципальная программа "О развитии инициативного бюджетирования на территории г.Тогучина Тогучинского района НСО"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бюджета города на реализацию муниципальной программы «Об утверждении муниципальной программы города Тогучина Тогучинского района Новосибирской области «Развитие системы Инициативного бюджетирования в городе Тогучине Тогучинского района Новосибирской области на 2024-2028 годы» утвержденной постановлением администрации г.Тогучина Тогучинского района Новосибирской области от 22.12.2023 № 695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11.0.00.70240 Реализация мероприятий муниципальной программы "О развитии инициативного бюджетирования на территории г.Тогучина Тогучинского района НСО", за счёт областного бюджет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Cs w:val="28"/>
        </w:rPr>
        <w:t>-11.0.00.S0240</w:t>
        <w:tab/>
        <w:t>Софинансирование расходов в рамках реализации мероприятий муниципальной программы "О развитии инициативного бюджетирования на территории г.Тогучина Тогучинского района НСО".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огучи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5 № 4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 коды целевых статей расходов бюджета города Тогучина Тогучинского район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)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40"/>
      </w:tblGrid>
      <w:tr>
        <w:trPr>
          <w:trHeight w:val="525" w:hRule="atLeast"/>
        </w:trPr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й стать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</w:tr>
      <w:tr>
        <w:trPr>
          <w:trHeight w:val="525" w:hRule="atLeast"/>
        </w:trPr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муниципальным образованиям на софинансирование муниципальных программ развития малого и среднего предпринимательства, за счёт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S069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 рамках реализации инициативного проекта "Организация благоустройства города Тогучина - устройство наружного видеонаблюдения города Тогучина" в рамках муниципальной программы "О развитии инициативного бюджетирования на территории г.Тогучина Тогучинского района НСО"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S024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011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204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211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217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353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355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450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памятников и обелисков воинам ВОВ погибшим в 1941-1945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451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491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Почётным жителям Тогуч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492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редседателям уличного комитета города Тогучина Тогучинского района Новосиби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494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города Тогучина Тогучинского района Новосибир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500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601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602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604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605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650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ревизионной коми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811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 в части оформления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901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902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920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е выполняющее административно-хозяйственные фун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930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0999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2002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фонд г. Тогучина Тогучинского района (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9Д001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функционирования систем тепло-, водоснабжения населения и водоотведения, за счет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S0490</w:t>
            </w:r>
          </w:p>
        </w:tc>
      </w:tr>
      <w:tr>
        <w:trPr>
          <w:trHeight w:val="52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И455553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огучи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5 № 40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w:anchor="P59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ды целевых статей расходов бюджета Тогучинск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826"/>
      </w:tblGrid>
      <w:tr>
        <w:trPr>
          <w:trHeight w:val="322" w:hRule="atLeast"/>
        </w:trPr>
        <w:tc>
          <w:tcPr>
            <w:tcW w:w="7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й стать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</w:tr>
      <w:tr>
        <w:trPr>
          <w:trHeight w:val="322" w:hRule="atLeast"/>
        </w:trPr>
        <w:tc>
          <w:tcPr>
            <w:tcW w:w="7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L4670</w:t>
            </w:r>
          </w:p>
        </w:tc>
      </w:tr>
      <w:tr>
        <w:trPr>
          <w:trHeight w:val="32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муниципальным образованиям на софинансирование муниципальных программ развития малого и среднего предпринима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70690</w:t>
            </w:r>
          </w:p>
        </w:tc>
      </w:tr>
      <w:tr>
        <w:trPr>
          <w:trHeight w:val="32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"Организация благоустройства города Тогучина - устройство наружного видеонаблюдения города Тогучина" в рамках муниципальной программы "О развитии инициативного бюджетирования на территории г.Тогучина Тогучинского района НСО", за счёт областного бюджет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70240</w:t>
            </w:r>
          </w:p>
        </w:tc>
      </w:tr>
      <w:tr>
        <w:trPr>
          <w:trHeight w:val="32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9Д160</w:t>
            </w:r>
          </w:p>
        </w:tc>
      </w:tr>
      <w:tr>
        <w:trPr>
          <w:trHeight w:val="32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70490</w:t>
            </w:r>
          </w:p>
        </w:tc>
      </w:tr>
      <w:tr>
        <w:trPr>
          <w:trHeight w:val="32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ой службе по вопросам похоронного дела стоимости услуг, предоставляемых согласно гарантированному перечню услуг по погребению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в случае рождения мертвого ребенка по истечении 154 дней беременности, а также умерших, личность которых не установлена органами внутренних 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74860</w:t>
            </w:r>
          </w:p>
        </w:tc>
      </w:tr>
      <w:tr>
        <w:trPr>
          <w:trHeight w:val="32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фонд г. Тогучина Тогучинского района (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9Д001</w:t>
            </w:r>
          </w:p>
        </w:tc>
      </w:tr>
      <w:tr>
        <w:trPr>
          <w:trHeight w:val="32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9Д160</w:t>
            </w:r>
          </w:p>
        </w:tc>
      </w:tr>
      <w:tr>
        <w:trPr>
          <w:trHeight w:val="32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И454240</w:t>
            </w:r>
          </w:p>
        </w:tc>
      </w:tr>
      <w:tr>
        <w:trPr>
          <w:trHeight w:val="32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городской ср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И455550</w:t>
            </w:r>
          </w:p>
        </w:tc>
      </w:tr>
      <w:tr>
        <w:trPr>
          <w:trHeight w:val="32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И455553</w:t>
            </w:r>
          </w:p>
        </w:tc>
      </w:tr>
      <w:tr>
        <w:trPr>
          <w:trHeight w:val="32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70190</w:t>
            </w:r>
          </w:p>
        </w:tc>
      </w:tr>
    </w:tbl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огучи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.01.2025 № 40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кодов вид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города Тогучин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Тогучинского района Новосибирской области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814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5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денежных средств на счета бюджета города Тогучина Тогучинского района Новосибирской области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54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долженности по бюджетным кредитам, предоставленным за счет средств бюджета города Тогучина Тогучинского района Новосибирской обла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6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бытие денежных средств со счетов бюдж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рода Тогучина Тогучинского района Новосибирской обла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64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задолженности по бюджетным кредитам, предоставленным за счет средств бюдж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рода Тогучина Тогучинского района Новосибирской обла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7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задолженности по муниципальному внутреннему долг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рода Тогучина Тогучинского района Новосибирской обла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8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задолженности по муниципальному внутреннему долг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рода Тогучина Тогучинского района Новосибирской области</w:t>
            </w:r>
          </w:p>
        </w:tc>
      </w:tr>
    </w:tbl>
    <w:p>
      <w:pPr>
        <w:pStyle w:val="S1"/>
        <w:ind w:hanging="0"/>
        <w:rPr>
          <w:sz w:val="24"/>
        </w:rPr>
      </w:pPr>
      <w:r>
        <w:rPr>
          <w:sz w:val="24"/>
        </w:rPr>
      </w:r>
    </w:p>
    <w:p>
      <w:pPr>
        <w:pStyle w:val="S1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Links8">
    <w:name w:val="link s_8"/>
    <w:qFormat/>
    <w:rPr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rFonts w:ascii="MS Sans Serif;Arial" w:hAnsi="MS Sans Serif;Arial" w:cs="MS Sans Serif;Aria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sz w:val="24"/>
      <w:szCs w:val="24"/>
    </w:rPr>
  </w:style>
  <w:style w:type="character" w:styleId="11">
    <w:name w:val="Название Знак1"/>
    <w:qFormat/>
    <w:rPr>
      <w:sz w:val="48"/>
      <w:szCs w:val="48"/>
    </w:rPr>
  </w:style>
  <w:style w:type="character" w:styleId="Style10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i/>
      <w:sz w:val="24"/>
      <w:szCs w:val="24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2">
    <w:name w:val="Текст сноски Знак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2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4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Contents1">
    <w:name w:val="TOC 1"/>
    <w:basedOn w:val="Normal"/>
    <w:next w:val="Normal"/>
    <w:pPr>
      <w:spacing w:before="0" w:after="57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sz w:val="24"/>
      <w:szCs w:val="24"/>
    </w:rPr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Перечень рисунков"/>
    <w:basedOn w:val="Normal"/>
    <w:next w:val="Normal"/>
    <w:qFormat/>
    <w:pPr/>
    <w:rPr>
      <w:sz w:val="24"/>
      <w:szCs w:val="24"/>
    </w:rPr>
  </w:style>
  <w:style w:type="paragraph" w:styleId="13">
    <w:name w:val="Название1"/>
    <w:basedOn w:val="Normal"/>
    <w:qFormat/>
    <w:pPr>
      <w:jc w:val="center"/>
    </w:pPr>
    <w:rPr>
      <w:rFonts w:ascii="Arial" w:hAnsi="Arial" w:eastAsia="Arial" w:cs="Times New Roman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4:00Z</dcterms:created>
  <dc:creator>Sam</dc:creator>
  <dc:description/>
  <cp:keywords/>
  <dc:language>en-US</dc:language>
  <cp:lastModifiedBy>User</cp:lastModifiedBy>
  <cp:lastPrinted>2025-01-24T14:45:00Z</cp:lastPrinted>
  <dcterms:modified xsi:type="dcterms:W3CDTF">2025-01-30T03:57:00Z</dcterms:modified>
  <cp:revision>9</cp:revision>
  <dc:subject/>
  <dc:title> </dc:title>
</cp:coreProperties>
</file>