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в собственность за плату земельного участка, имеющего местоположение: обл. Новосибирская, р-н Тогучинский, г. Тогучин, ул. Лесная, расположенного в кадастровом квартале 54:24:010142, площадью 500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по продаж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1-20T09:03:00Z</cp:lastPrinted>
  <dcterms:modified xsi:type="dcterms:W3CDTF">2025-01-29T08:24:00Z</dcterms:modified>
  <cp:revision>60</cp:revision>
  <dc:subject/>
  <dc:title/>
</cp:coreProperties>
</file>