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Новосибирская область, р-н Тогучинский, г. Тогучин, ул. Челюскинцев, д.21, с кадастровым номером 54:24:010501:284, площадью 1134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а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5-01-27T02:46:00Z</dcterms:modified>
  <cp:revision>62</cp:revision>
  <dc:subject/>
  <dc:title/>
</cp:coreProperties>
</file>