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1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вет депутатов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а Тогучи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ского района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восибирской област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/>
          </w:tcPr>
          <w:p>
            <w:pPr>
              <w:pStyle w:val="Heading"/>
              <w:ind w:right="-5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идцать седьмой сессии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дьмого созыв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15.11.2024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73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города Тогучина Тогучинского района Новосибирской </w:t>
      </w:r>
    </w:p>
    <w:p>
      <w:pPr>
        <w:pStyle w:val="Normal"/>
        <w:rPr/>
      </w:pPr>
      <w:r>
        <w:rPr/>
        <w:t xml:space="preserve">области от 25.11.2014 № 216 «О налоге на имущество </w:t>
      </w:r>
    </w:p>
    <w:p>
      <w:pPr>
        <w:pStyle w:val="Normal"/>
        <w:rPr/>
      </w:pPr>
      <w:r>
        <w:rPr/>
        <w:t xml:space="preserve">физических лиц на территории города Тогучина </w:t>
      </w:r>
    </w:p>
    <w:p>
      <w:pPr>
        <w:pStyle w:val="Normal"/>
        <w:rPr/>
      </w:pPr>
      <w:r>
        <w:rPr/>
        <w:t>Тогучинского района Новосибирской области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пунктом 3 статьи 20 Устава города Тогучина Тогучинского района Новосибирской области, Совет депутатов города Тогучина Тогучи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а Тогучина Тогучинского района Новосибирской области от 25.11.2014 № 216 «О налоге на имущество физических лиц на территории города Тогучина Тогучинского района Новосибирской области» следующие изменения:</w:t>
      </w:r>
    </w:p>
    <w:p>
      <w:pPr>
        <w:pStyle w:val="Normal"/>
        <w:ind w:firstLine="567"/>
        <w:jc w:val="both"/>
        <w:rPr/>
      </w:pPr>
      <w:r>
        <w:rPr/>
        <w:t>пункт 5 изложить в следующей редакции:</w:t>
      </w:r>
    </w:p>
    <w:p>
      <w:pPr>
        <w:pStyle w:val="Style16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5. Установить следующие налоговые ставки налога на имущество физических лиц, в зависимости от кадастровой стоимости объекта налогооб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77"/>
        <w:gridCol w:w="25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ые дома, жилые помещ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 и машино-ме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налогообложения, включённые в перечень, определяемый в соответствии с пунктом 7 статьи 378.2 НК РФ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алогообложения, предусмотренные абзацем вторым пункта 10 статьи 378.2 НК Р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в периодическом печатном издании «Вестник города Тогучина Тогучинского района Новосибирской области» и размещению на официальном сайте органов местного самоуправления города Тогучина Тогуч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1 января 2025 год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823"/>
        <w:gridCol w:w="4379"/>
      </w:tblGrid>
      <w:tr>
        <w:trPr/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Глава города Тогучина Тогуч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_______ С.М. Борутенко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города Тогучина Тогуч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Г.В. Прест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9:00Z</dcterms:created>
  <dc:creator>MAIN</dc:creator>
  <dc:description/>
  <cp:keywords/>
  <dc:language>en-US</dc:language>
  <cp:lastModifiedBy>IKostenko</cp:lastModifiedBy>
  <dcterms:modified xsi:type="dcterms:W3CDTF">2024-11-28T03:28:00Z</dcterms:modified>
  <cp:revision>26</cp:revision>
  <dc:subject/>
  <dc:title/>
</cp:coreProperties>
</file>