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ТОГУЧ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УЧ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г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11.2024                                                                                                                 № 538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и продлении срока действия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«Развитие сетей наружного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личного освещения г. Тогучина Тогучинского района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 на 2023-2025 годы»</w:t>
      </w:r>
    </w:p>
    <w:p>
      <w:pPr>
        <w:pStyle w:val="Normal"/>
        <w:autoSpaceDE w:val="false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а Тогучина, в целях увеличения протяженности освещенных улиц города, повышения качества освещения улиц и внедрения энергоэффективных источников уличного освещения, администрация города Тогучина Тогучинского района Новосиби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Продлить срок действия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сетей наружного уличного освещения г. Тогучина Тогучинского района Новосибирской области на 2023-2025 годы»</w:t>
      </w:r>
      <w:r>
        <w:rPr>
          <w:color w:val="000000"/>
          <w:sz w:val="28"/>
          <w:szCs w:val="28"/>
        </w:rPr>
        <w:t xml:space="preserve"> (дале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ограмма), утвержденную постановлением администрации г. Тогучина Тогучинского района Новосибирской области от 07.12.2022 №641 до 2027 года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 Наименование муниципальной Программы изложить в следующей редакци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сетей наружного уличного освещения г. Тогучина Тогучинского района Новосибирской области на 2023-2027 годы»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3. Изложить муниципальную Программу в редакции согласно приложению к настоящему постановлению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Настоящее постановление обнародовать посредством размещения на официальном сайте администрации города Тогучина в разделе «Муниципальные программы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5. 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Тогучин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учинского района</w:t>
      </w:r>
    </w:p>
    <w:p>
      <w:pPr>
        <w:sectPr>
          <w:type w:val="nextPage"/>
          <w:pgSz w:w="11906" w:h="16838"/>
          <w:pgMar w:left="1418" w:right="536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color w:val="000000"/>
          <w:sz w:val="28"/>
          <w:szCs w:val="28"/>
        </w:rPr>
        <w:t>Новосибирской области                                                                      С.М. Борутенко</w:t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>Постановлением администрации города Тогучина</w:t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>Тогучинского района Новосибирской области</w:t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>от 07.12.2022 № 64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1"/>
        <w:rPr>
          <w:sz w:val="28"/>
        </w:rPr>
      </w:pPr>
      <w:r>
        <w:rPr>
          <w:sz w:val="28"/>
        </w:rPr>
        <w:t xml:space="preserve">(в редакции постано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1"/>
        <w:rPr>
          <w:sz w:val="28"/>
        </w:rPr>
      </w:pPr>
      <w:r>
        <w:rPr>
          <w:sz w:val="28"/>
        </w:rPr>
        <w:t xml:space="preserve">администрации города Тогучи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1"/>
        <w:rPr>
          <w:sz w:val="28"/>
        </w:rPr>
      </w:pPr>
      <w:r>
        <w:rPr>
          <w:sz w:val="28"/>
        </w:rPr>
        <w:t>от 08.11.2024 № 538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color w:val="22272F"/>
          <w:sz w:val="28"/>
          <w:szCs w:val="28"/>
        </w:rPr>
      </w:pPr>
      <w:r>
        <w:rPr>
          <w:bCs/>
          <w:sz w:val="36"/>
          <w:szCs w:val="36"/>
        </w:rPr>
        <w:t>«</w:t>
      </w:r>
      <w:r>
        <w:rPr>
          <w:b/>
          <w:color w:val="22272F"/>
          <w:sz w:val="28"/>
          <w:szCs w:val="28"/>
        </w:rPr>
        <w:t>Развитие сетей наружного уличного освещения города Тогучина</w:t>
      </w:r>
    </w:p>
    <w:p>
      <w:pPr>
        <w:pStyle w:val="Normal"/>
        <w:autoSpaceDE w:val="false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 xml:space="preserve"> </w:t>
      </w:r>
      <w:r>
        <w:rPr>
          <w:b/>
          <w:color w:val="22272F"/>
          <w:sz w:val="28"/>
          <w:szCs w:val="28"/>
        </w:rPr>
        <w:t>Тогучинского района Новосибирской области на 2023-2027 годы»</w:t>
      </w:r>
    </w:p>
    <w:p>
      <w:pPr>
        <w:pStyle w:val="Normal"/>
        <w:autoSpaceDE w:val="false"/>
        <w:ind w:firstLine="851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sectPr>
          <w:type w:val="nextPage"/>
          <w:pgSz w:w="11906" w:h="16838"/>
          <w:pgMar w:left="1418" w:right="536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851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2022 г.</w:t>
      </w:r>
    </w:p>
    <w:p>
      <w:pPr>
        <w:pStyle w:val="Normal"/>
        <w:widowControl w:val="false"/>
        <w:shd w:fill="FFFFFF" w:val="clear"/>
        <w:autoSpaceDE w:val="false"/>
        <w:ind w:firstLine="851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АСПОРТ ПРОГРАММЫ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cs="Arial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</w:t>
            </w:r>
            <w:r>
              <w:rPr>
                <w:color w:val="22272F"/>
                <w:sz w:val="28"/>
                <w:szCs w:val="28"/>
              </w:rPr>
              <w:t>Развитие сетей наружного уличного освещения г. Тогучина Тогучинского района Новосибирской области на 2023-2027 годы»</w:t>
            </w:r>
            <w:r>
              <w:rPr>
                <w:bCs/>
                <w:sz w:val="28"/>
                <w:szCs w:val="28"/>
              </w:rPr>
              <w:t xml:space="preserve"> (далее – муниципальная программ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Федеральный закон от 06.10.2003 г. № 131-ФЗ «Об общих принципах организации местного самоуправления в Российской Федерации». </w:t>
            </w:r>
          </w:p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 Федеральный закон от 23.11.2009 г.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Тогучина Тогучинского района Новосибирской области, адрес: 633456, Новосибирская область, Тогучинский район, г. Тогучин, ул. Садовая, л. 17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Тогучина Тогучинского района Новосибирской области, адрес: 633456, Новосибирская область, Тогучинский район, г. Тогучин, ул. Садовая, л. 17.</w:t>
            </w:r>
          </w:p>
        </w:tc>
      </w:tr>
      <w:tr>
        <w:trPr>
          <w:trHeight w:val="35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:</w:t>
            </w:r>
            <w:r>
              <w:rPr>
                <w:sz w:val="28"/>
                <w:szCs w:val="28"/>
              </w:rPr>
              <w:t xml:space="preserve"> Восстановление и развитие сети линий уличного освещения для обеспечения безопасной жизнедеятельности и создания комфортных условий проживания населения города.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дачи: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онструкция и строительство линий уличного освещения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иведение в нормативное и высокоэффективное состояние уличное освещение;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вышение надежности и долговечности сетей уличного освещения;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уровня благоустройства город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autoSpaceDE w:val="false"/>
              <w:ind w:lef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протяженности сети уличного освещения, к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autoSpaceDE w:val="false"/>
              <w:ind w:left="-28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замененных светильников, 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autoSpaceDE w:val="false"/>
              <w:ind w:firstLine="567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both"/>
              <w:rPr>
                <w:rFonts w:cs="Arial"/>
                <w:sz w:val="26"/>
                <w:szCs w:val="26"/>
              </w:rPr>
            </w:pPr>
            <w:r>
              <w:rPr>
                <w:sz w:val="28"/>
                <w:szCs w:val="28"/>
              </w:rPr>
              <w:t>Срок реализации программы с 2023-2027 год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Всего 8083122 рублей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23 год – 1 055 000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4 год – 4 463 127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25 год – 125 4995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26 год – 655000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27 год – 655000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 8083122 рублей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hd w:fill="FFFFFF" w:val="clear"/>
              </w:rPr>
              <w:t>Прогноз ожидаемых результатов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Увеличение протяженности сети уличного освещения, к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дельного расхода электроэнергии в расчете на светильник не менее чем на 10-15%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надежности и долговечности работы сетей уличного освещения; 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лучшение условий проживания граждан; 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безопасности дорожного движения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над выполнением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</w:rPr>
              <w:t>Контроль над реализацией программных мероприятий на местном уровне осуществляет администрация города Тогучина, в соответствии с их полномочиями, установленными федеральным и областным законодательством</w:t>
            </w:r>
          </w:p>
        </w:tc>
      </w:tr>
    </w:tbl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1. ОБОСНОВАНИЕ НЕОБХОДИМОСТИ РАЗРАБОТКИ МУНИЦИПАЛЬНОЙ ПРОГРАММЫ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ании Федерального закона от 06 октября 2003 года № 131 - ФЗ «Об общих принципах организации местного самоуправления в Российской Федерации», Федеральный закон от 23.11.2009 г.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жизнеобеспечения современного города состоит из многих взаимосвязанных подсистем, обеспечивающих жизненно необходимые для населения функции. Одной из таких подсистем является уличное освещение города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прерывный рост затрат на энергоносители повышает необходимость проведения эффективных мероприятий по реконструкции уличного освещения, позволяющих значительно сокращать издержки при эксплуатации сетей уличного освещения и обеспечивать энергосбережение в экономично-эффективном режиме. Применение энергосберегающего оборудования принесет значительный экономический эффект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ая эксплуатация осветительного оборудования позволит снизить бюджетные расходы за счет экономии электроэнергии и снижения эксплуатационных расходов, повысить надежность и долговечность работы сетей, улучшить условия проживания граждан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Уличная сеть является важнейшей составляющей транспортной инфраструктуры. Восстановление уличного освещения, замена на основных магистралях светильников и линий наружного освещения позволит повысить безопасность дорожного движения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ичная сеть города в настоящее время не в полной мере соответствует социальным и экономическим потребностям населения. Основными причинами такого положения являются: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сутствие необходимой системы планирования средств на ремонт и содержание уличного освещения, которое до последнего времени осуществляется по остаточному принципу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сутствие концепции решения этих проблем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ефицит средств на финансирование работ по ремонту и содержанию уличного освещ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Отсутствие нормальной освещенности улиц и территорий отрицательно влияет на условия жизни населения города, способствует ухудшению правопорядка, снижению безопасности дорожного движения, а также является причиной ряда других негативных факторов. Неудовлетворительная работа наружного освещения создает дополнительные предпосылки для возникновения очагов социальной напряженности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роде Тогучине числится 162 улицы и переулков, общая протяженность автомобильных дорог – 127.064 км. Общая протяженность освещенных улиц – 55.8 км. Всего на территории города установлено 2300 светильников. Общий износ сетей уличного освещения составляет более 70%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Для решения данной проблемы и достижения качественного освещения улиц города необходимо в комплексе реализовать намеченные мероприятия по уличному освещению города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ПРОГРАММЫ, ВАЖНЕЙШИЕ ЦЕЛЕВЫЕ ИНДИКАТОРЫ МУНИЦИПАЛЬНОЙ ПРОГРАММЫ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и:</w:t>
      </w:r>
      <w:r>
        <w:rPr>
          <w:sz w:val="28"/>
          <w:szCs w:val="28"/>
        </w:rPr>
        <w:t xml:space="preserve"> Восстановление и развитие сети линий уличного освещения для обеспечения безопасной жизнедеятельности и создания комфортных условий проживания населения город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и строительство линий уличного освещ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ведение в нормативное и высокоэффективное состояние уличное освещение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надежности и долговечности сетей уличного освещения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повышение уровня благоустройства гор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елевыми индикаторами программы являются: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ротяженности сети уличного освещения, км;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suppressAutoHyphens w:val="true"/>
        <w:autoSpaceDE w:val="false"/>
        <w:ind w:lef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замененных светильников, ш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, задачи и перечень целевых индикаторов муниципальной программы приведены в Приложении 1 к программе.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suppressAutoHyphens w:val="true"/>
        <w:autoSpaceDE w:val="false"/>
        <w:ind w:left="-28" w:firstLine="567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ind w:firstLine="851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ОСНОВНЫЕ МЕРОПРИЯТИЯ И ФИНАНСОВОЕ ОБЕСПЕЧЕНИЕ МУНИЦИПАЛЬНОЙ ПРОГРАММЫ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муниципальной программы будут реализованы следующие мероприятия:  </w:t>
      </w:r>
    </w:p>
    <w:p>
      <w:pPr>
        <w:pStyle w:val="Normal"/>
        <w:ind w:firstLine="708"/>
        <w:rPr/>
      </w:pPr>
      <w:r>
        <w:rPr>
          <w:sz w:val="28"/>
          <w:szCs w:val="28"/>
        </w:rPr>
        <w:t>- реконструкция и строительство линий уличного осве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нормативное и энергоэффективное состояние системы уличного осве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мероприятий, необходимых для решения поставленных задач и достижение общей цели муниципальной программы, приведены в Приложении 2 к 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ми источниками финансирования муниципальной программы являются средства бюджета города Тогучина Тогучинского района Новосибирской области. Финансирование мероприятий муниципальной программы из бюджета города Тогучина Тогучинского района Новосибирской области осуществляется в соответствии с перечнем планируемых к реализации мероприятий муниципальной программы на очередной финансовый год в пределах бюджетных ассигнований и лимитов бюджетных обязательств, установленных Решением Совета депутатов города Тогучина Тогучинского района Новосибирской области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851"/>
        <w:jc w:val="center"/>
        <w:rPr>
          <w:b/>
          <w:b/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4. СИСТЕМА КОНТРОЛЯ ЗА РЕАЛИЗАЦИЕЙ МУНИЦИПАЛЬНОЙ ПРОГРАММЫ</w:t>
      </w:r>
    </w:p>
    <w:p>
      <w:pPr>
        <w:pStyle w:val="Normal"/>
        <w:tabs>
          <w:tab w:val="clear" w:pos="708"/>
          <w:tab w:val="left" w:pos="10065" w:leader="none"/>
        </w:tabs>
        <w:ind w:firstLine="851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Общее руководство и контроль за реализацией муниципальной программы осуществляет глава администрации города, который организует проведение в установленном порядке конкурсов на выполнение работ и обеспечивает контроль за целевым использованием средств. </w:t>
      </w:r>
    </w:p>
    <w:p>
      <w:pPr>
        <w:sectPr>
          <w:type w:val="nextPage"/>
          <w:pgSz w:w="11906" w:h="16838"/>
          <w:pgMar w:left="1418" w:right="536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процессе разработки сметной (проектной) документации и учитывая фактическое состояние уличного освещения, в муниципальную программу могут быть внесены коррективы в пределах выделяемого финансирования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№1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ind w:firstLine="851"/>
        <w:jc w:val="center"/>
        <w:rPr/>
      </w:pPr>
      <w:bookmarkStart w:id="0" w:name="P276"/>
      <w:bookmarkEnd w:id="0"/>
      <w:r>
        <w:rPr>
          <w:rFonts w:cs="Times New Roman" w:ascii="Times New Roman" w:hAnsi="Times New Roman"/>
          <w:sz w:val="28"/>
        </w:rPr>
        <w:t>ЦЕЛИ, ЗАДАЧИ И ЦЕЛЕВЫЕ ИНДИКАТОРЫ</w:t>
      </w:r>
    </w:p>
    <w:p>
      <w:pPr>
        <w:pStyle w:val="Normal"/>
        <w:autoSpaceDE w:val="false"/>
        <w:ind w:firstLine="851"/>
        <w:jc w:val="center"/>
        <w:rPr>
          <w:sz w:val="28"/>
        </w:rPr>
      </w:pPr>
      <w:r>
        <w:rPr>
          <w:b/>
          <w:sz w:val="28"/>
        </w:rPr>
        <w:t xml:space="preserve">муниципальной программы </w:t>
      </w:r>
      <w:r>
        <w:rPr>
          <w:b/>
          <w:bCs/>
          <w:sz w:val="28"/>
          <w:szCs w:val="32"/>
        </w:rPr>
        <w:t>«</w:t>
      </w:r>
      <w:r>
        <w:rPr>
          <w:b/>
          <w:color w:val="22272F"/>
          <w:sz w:val="28"/>
          <w:szCs w:val="28"/>
        </w:rPr>
        <w:t>Развитие сетей наружного уличного освещения г. Тогучина Тогучинского района Новосибирской области на 2023-2025 годы»</w:t>
      </w:r>
    </w:p>
    <w:tbl>
      <w:tblPr>
        <w:tblW w:w="150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2268"/>
        <w:gridCol w:w="1276"/>
        <w:gridCol w:w="1418"/>
        <w:gridCol w:w="1275"/>
        <w:gridCol w:w="1276"/>
        <w:gridCol w:w="1134"/>
        <w:gridCol w:w="1134"/>
        <w:gridCol w:w="1134"/>
        <w:gridCol w:w="1843"/>
      </w:tblGrid>
      <w:tr>
        <w:trPr>
          <w:trHeight w:val="313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1" w:name="P372"/>
            <w:bookmarkEnd w:id="1"/>
            <w:r>
              <w:rPr>
                <w:rFonts w:cs="Times New Roman" w:ascii="Times New Roman" w:hAnsi="Times New Roman"/>
              </w:rPr>
              <w:t>Цель/задачи, требующие решения для достижения ц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индикат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индикатора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, предшествующий началу реализации программы (202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и строительство линий уличного освещения</w:t>
            </w:r>
          </w:p>
          <w:p>
            <w:pPr>
              <w:pStyle w:val="ConsPlusNormal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сети уличного освещения</w:t>
            </w:r>
          </w:p>
          <w:p>
            <w:pPr>
              <w:pStyle w:val="ConsPlusNormal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autoSpaceDE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ющим итогом</w:t>
            </w:r>
          </w:p>
        </w:tc>
      </w:tr>
      <w:tr>
        <w:trPr>
          <w:trHeight w:val="2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нормативное и энергоэффективное состоян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истемы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мененных свети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536" w:gutter="0" w:header="0" w:top="1135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Title"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90" w:leader="none"/>
        </w:tabs>
        <w:jc w:val="right"/>
        <w:rPr>
          <w:rFonts w:eastAsia="Calibri"/>
          <w:sz w:val="28"/>
          <w:szCs w:val="28"/>
        </w:rPr>
      </w:pPr>
      <w:r>
        <w:rPr>
          <w:sz w:val="28"/>
        </w:rPr>
        <w:t>Приложение №2</w:t>
      </w:r>
    </w:p>
    <w:p>
      <w:pPr>
        <w:pStyle w:val="Normal"/>
        <w:tabs>
          <w:tab w:val="clear" w:pos="708"/>
          <w:tab w:val="left" w:pos="879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  <w:t>Основные мероприятия и финансовое обеспечение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b/>
          <w:color w:val="22272F"/>
          <w:sz w:val="28"/>
          <w:szCs w:val="28"/>
        </w:rPr>
        <w:t xml:space="preserve">Развитие сетей наружного уличного освещения г. Тогучина Тогучинского района Новосибирской области на </w:t>
      </w:r>
      <w:r>
        <w:rPr>
          <w:b/>
          <w:color w:val="22272F"/>
          <w:sz w:val="28"/>
          <w:szCs w:val="28"/>
          <w:shd w:fill="FFFFFF" w:val="clear"/>
        </w:rPr>
        <w:t>2023-2025 годы</w:t>
      </w:r>
      <w:r>
        <w:rPr>
          <w:b/>
          <w:color w:val="22272F"/>
          <w:sz w:val="28"/>
          <w:szCs w:val="28"/>
        </w:rPr>
        <w:t>»</w:t>
      </w:r>
      <w:r>
        <w:rPr>
          <w:sz w:val="28"/>
          <w:szCs w:val="28"/>
        </w:rPr>
        <w:t xml:space="preserve">    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2794"/>
        <w:gridCol w:w="1317"/>
        <w:gridCol w:w="1275"/>
        <w:gridCol w:w="1276"/>
        <w:gridCol w:w="1276"/>
        <w:gridCol w:w="1276"/>
        <w:gridCol w:w="1292"/>
        <w:gridCol w:w="1904"/>
      </w:tblGrid>
      <w:tr>
        <w:trPr>
          <w:trHeight w:val="58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расположение линий уличного освещения</w:t>
            </w:r>
          </w:p>
        </w:tc>
        <w:tc>
          <w:tcPr>
            <w:tcW w:w="77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овые затраты, руб.*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е</w:t>
            </w:r>
          </w:p>
        </w:tc>
      </w:tr>
      <w:tr>
        <w:trPr>
          <w:trHeight w:val="2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 год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11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и строительство линий уличного освеще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ибирская, ул. 2-я Сибирская, ул. Туннельная, пер. 1 и 2 Туннельный (точка присоединения РУ-0,4 кВ ТП-10/0,4 кВ №59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р-во – 2,2 км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45 светильников)</w:t>
            </w:r>
          </w:p>
        </w:tc>
      </w:tr>
      <w:tr>
        <w:trPr>
          <w:trHeight w:val="8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аяковского (точка присоединения РУ-0,4 кВ ТП-10/0,4 кВ №79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74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7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р-во – 0,9 км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6 светильников)</w:t>
            </w:r>
          </w:p>
        </w:tc>
      </w:tr>
      <w:tr>
        <w:trPr>
          <w:trHeight w:val="6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Лесная (точка присоединения РУ-0,4 кВ ТП-10/0,4 кВ №37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68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68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-во – 1,2 к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27 светильников)</w:t>
            </w:r>
          </w:p>
        </w:tc>
      </w:tr>
      <w:tr>
        <w:trPr>
          <w:trHeight w:val="70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Папанина (точка присоединения РУ-0,4 кВ ТП-10/0,4 кВ №59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9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9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р-во – 0,84 км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 светильников)</w:t>
            </w:r>
          </w:p>
        </w:tc>
      </w:tr>
      <w:tr>
        <w:trPr>
          <w:trHeight w:val="6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Апрельская (точка присоединения РУ-0,4 кВ ТП-10/0,4 кВ №16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8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8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р-во – 0,95 км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2 светильников)</w:t>
            </w:r>
          </w:p>
        </w:tc>
      </w:tr>
      <w:tr>
        <w:trPr>
          <w:trHeight w:val="69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. Ветеринарный (точка присоединения РУ-0,4 кВ ТП-10/0,4 кВ №42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2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2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р-во – 0,46 км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0 светильников)</w:t>
            </w:r>
          </w:p>
        </w:tc>
      </w:tr>
      <w:tr>
        <w:trPr>
          <w:trHeight w:val="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Новая, ул. Октябрьская, ул. Циолковского (точка присоединения РУ-0,4 кВ ТП-10/0,4 кВ №39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9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9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 xml:space="preserve">Стр-во – 2,6 км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6 светильников)</w:t>
            </w:r>
          </w:p>
        </w:tc>
      </w:tr>
      <w:tr>
        <w:trPr>
          <w:trHeight w:val="10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л. Коммунистическая, ул. Пролетарская, пер. Банковский (точка присоединения РУ-0,4 кВ (Ф-13) ТП10-0,4 кВ №94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 xml:space="preserve">Стр-во – 1,5 км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(13 светильников)</w:t>
            </w:r>
          </w:p>
        </w:tc>
      </w:tr>
      <w:tr>
        <w:trPr>
          <w:trHeight w:val="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Зеленая, ул. Дзержинского (точка присоединения РУ-0,4 кВ ТП-10/0,4 кВ №20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 xml:space="preserve">Стр-во – 1,5 км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(13 светильников)</w:t>
            </w:r>
          </w:p>
        </w:tc>
      </w:tr>
      <w:tr>
        <w:trPr>
          <w:trHeight w:val="1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Осенняя, ул. Пролетарская, ул. Обская, ул. Олимпийская, ул. Чехова, ул. Центральная (точка присоединения РУ-0,4 кВ ТП-10/0,4 кВ №125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Тогучинка (точка присоединения РУ-0,4 кВ ТП-10/0,4 кВ №42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8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. Чапаева, пер. Березовский (точка присоединения РУ-0,4 кВ ТП-10/0,4 кВ №59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Юбилейная, ул. Космическая, ул. Вокзальная (точка присоединения РУ-0,4 кВ ТП-10/0,4 кВ №4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Бригадная, ул. Вокзальная, ул. Крупская (точка присоединения РУ-0,4 кВ ТП-10/0,4 кВ №6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Коммунистическая, ул. Сурковская (точка присоединения РУ-0,4 кВ ТП-10/0,4 кВ №57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92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Гутовская, ул. Беляева, ул. Королева, ул. Пенькозаводская (точка присоединения РУ-0,4 кВ ТП-10/04 кВ №73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Томская, ул. Герцена, ул. Крупская, ул. Чайковская, ул. Омская, ул. Глинки (точка присоединения РУ-0,4 кВ ТП-10/0,4 кВ №88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сновая, ул. Лапина (точка присоединения РУ-0,4 кВ ТП-10/0,4 кВ №89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6608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00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6608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999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000</w:t>
            </w:r>
          </w:p>
        </w:tc>
        <w:tc>
          <w:tcPr>
            <w:tcW w:w="12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едение в нормативное и энергоэффективное состояние системы уличного освеще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</w:rPr>
              <w:t>Замена светильников уличного освещение на энергосберегающ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417042 (101ш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000 (10ш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7042 (61ш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000 (10ш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000 (10шт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000 (10шт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41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на воздушной линии уличного освещения А16 на СИП 4 2х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3/0,75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/0,25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3/0,25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/0,25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0,00/0,25к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0,00/0,25к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рамках эксплуатационно-технического обслуживания системы уличного освещения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Cs w:val="22"/>
        </w:rPr>
        <w:t>&lt;*&gt; Указываются прогнозные значения.</w:t>
      </w:r>
      <w:r>
        <w:rPr>
          <w:rFonts w:cs="Times New Roman" w:ascii="Times New Roman" w:hAnsi="Times New Roman"/>
          <w:sz w:val="28"/>
        </w:rPr>
        <w:t xml:space="preserve">                               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418" w:right="536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7"/>
    <w:qFormat/>
    <w:rPr/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21">
    <w:name w:val="Основной текст с отступом 2 Знак"/>
    <w:basedOn w:val="Style7"/>
    <w:qFormat/>
    <w:rPr/>
  </w:style>
  <w:style w:type="character" w:styleId="Style10">
    <w:name w:val="Верхний колонтитул Знак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Обычный (веб)"/>
    <w:basedOn w:val="Normal"/>
    <w:qFormat/>
    <w:pPr>
      <w:spacing w:lineRule="atLeast" w:line="316" w:before="280" w:after="280"/>
      <w:jc w:val="both"/>
    </w:pPr>
    <w:rPr>
      <w:rFonts w:ascii="Arial" w:hAnsi="Arial" w:cs="Arial"/>
      <w:color w:val="333333"/>
      <w:sz w:val="21"/>
      <w:szCs w:val="21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_пост"/>
    <w:basedOn w:val="Normal"/>
    <w:qFormat/>
    <w:pPr>
      <w:spacing w:lineRule="auto" w:line="360" w:before="120" w:after="0"/>
      <w:ind w:firstLine="720"/>
      <w:jc w:val="both"/>
    </w:pPr>
    <w:rPr>
      <w:sz w:val="26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32:00Z</dcterms:created>
  <dc:creator>Customer</dc:creator>
  <dc:description/>
  <cp:keywords/>
  <dc:language>en-US</dc:language>
  <cp:lastModifiedBy>User</cp:lastModifiedBy>
  <cp:lastPrinted>2024-11-07T16:46:00Z</cp:lastPrinted>
  <dcterms:modified xsi:type="dcterms:W3CDTF">2024-11-12T03:22:00Z</dcterms:modified>
  <cp:revision>167</cp:revision>
  <dc:subject/>
  <dc:title>Приложение № 12</dc:title>
</cp:coreProperties>
</file>