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0" w:right="141" w:hanging="0"/>
        <w:contextualSpacing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766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4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right="14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ОГУЧИНА</w:t>
      </w:r>
    </w:p>
    <w:p>
      <w:pPr>
        <w:pStyle w:val="Normal"/>
        <w:spacing w:before="0" w:after="0"/>
        <w:ind w:right="14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"/>
        <w:spacing w:before="0" w:after="0"/>
        <w:ind w:right="14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right="14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right="14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огучин</w:t>
      </w:r>
    </w:p>
    <w:p>
      <w:pPr>
        <w:pStyle w:val="Normal"/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6.09.2024                                                                                                              № 476</w:t>
      </w:r>
    </w:p>
    <w:p>
      <w:pPr>
        <w:pStyle w:val="Normal"/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сезона 2024/2025 гг. </w:t>
      </w:r>
    </w:p>
    <w:p>
      <w:pPr>
        <w:pStyle w:val="Normal"/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обеспечения нормальной жизнедеятельности граждан, проживающих в домах с централизованным отоплением, и функционирования объектов социально-культурной сферы города, в соответствии с Постановлением Правительства РФ от 06.05.2011 г. № 354 «О правилах предоставления коммунальных услуг собственникам и пользователям помещений в многоквартирных домах и жилых домах», администрация города Тогучина Тогучинского района Новосибир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В связи с регулярными обращениями граждан и учреждений о некомфортной температуре и влажности воздуха внутри помещений, участившимися случаями простудных заболеваний отопительный период начать с 13.09.2024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Руководителям теплоснабжающих организаций города Тогучина Тогучинского района Новосибирской области перейти на зимний режим работы и обеспечить подключение тепловой энергии в соответствии с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Информацию опубликовать в периодическом печатном издании «Вестник города Тогучина» и разместить на официальном сайте администрации города Тогучина Тогучинского района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данного постановления оставляю за собо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Тогуч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С.М. Борут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72"/>
      <w:ind w:left="2200" w:right="2200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24:00Z</dcterms:created>
  <dc:creator>Ксения Корбань</dc:creator>
  <dc:description/>
  <cp:keywords/>
  <dc:language>en-US</dc:language>
  <cp:lastModifiedBy>User1</cp:lastModifiedBy>
  <cp:lastPrinted>2023-09-20T08:17:00Z</cp:lastPrinted>
  <dcterms:modified xsi:type="dcterms:W3CDTF">2024-09-10T05:47:00Z</dcterms:modified>
  <cp:revision>26</cp:revision>
  <dc:subject/>
  <dc:title/>
</cp:coreProperties>
</file>