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55" w:hanging="0"/>
        <w:contextualSpacing/>
        <w:rPr>
          <w:b w:val="false"/>
          <w:b w:val="false"/>
          <w:bCs w:val="false"/>
          <w:szCs w:val="28"/>
        </w:rPr>
      </w:pPr>
      <w:r>
        <w:rPr>
          <w:szCs w:val="28"/>
        </w:rPr>
        <w:drawing>
          <wp:inline distT="0" distB="0" distL="0" distR="0">
            <wp:extent cx="59182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989" r="797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1"/>
        <w:spacing w:before="0" w:after="0"/>
        <w:ind w:firstLine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ТОГУЧИНА</w:t>
      </w:r>
    </w:p>
    <w:p>
      <w:pPr>
        <w:pStyle w:val="Heading1"/>
        <w:spacing w:before="0" w:after="0"/>
        <w:ind w:firstLine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</w:t>
      </w:r>
    </w:p>
    <w:p>
      <w:pPr>
        <w:pStyle w:val="Heading1"/>
        <w:spacing w:before="0" w:after="0"/>
        <w:ind w:firstLine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Heading1"/>
        <w:spacing w:before="0" w:after="0"/>
        <w:ind w:firstLine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spacing w:before="0" w:after="0"/>
        <w:ind w:firstLine="142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142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гучин</w:t>
      </w:r>
    </w:p>
    <w:p>
      <w:pPr>
        <w:pStyle w:val="Heading1"/>
        <w:spacing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2.07.2024                                                                                                      № 383</w:t>
      </w:r>
    </w:p>
    <w:p>
      <w:pPr>
        <w:pStyle w:val="Heading1"/>
        <w:spacing w:before="0" w:after="0"/>
        <w:ind w:firstLine="142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142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ind w:firstLine="142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Тогучина </w:t>
      </w:r>
    </w:p>
    <w:p>
      <w:pPr>
        <w:pStyle w:val="Heading1"/>
        <w:spacing w:before="0" w:after="0"/>
        <w:ind w:firstLine="142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гучинского района Новосибирской </w:t>
      </w:r>
    </w:p>
    <w:p>
      <w:pPr>
        <w:pStyle w:val="Heading1"/>
        <w:spacing w:before="0" w:after="0"/>
        <w:ind w:firstLine="142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ласти от 13.06.2024 № 30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необходимостью изменения сост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городе Тогучине Тогучинского района Новосибирской области, утвержденного постановл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Тогучина Тогучинского района Новосиби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3.06.2024 № 30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right="-55" w:firstLine="709"/>
        <w:contextualSpacing/>
        <w:jc w:val="both"/>
        <w:rPr/>
      </w:pPr>
      <w:r>
        <w:rPr>
          <w:b w:val="false"/>
          <w:szCs w:val="28"/>
        </w:rPr>
        <w:t xml:space="preserve">1. Внести в постановление администрации города Тогучина Тогучинского района Новосибирской области </w:t>
      </w:r>
      <w:r>
        <w:rPr>
          <w:b w:val="false"/>
          <w:bCs w:val="false"/>
          <w:szCs w:val="28"/>
        </w:rPr>
        <w:t xml:space="preserve">от 13.06.2024 № 304 «Об утверждении Порядка </w:t>
      </w:r>
      <w:r>
        <w:rPr>
          <w:b w:val="false"/>
          <w:szCs w:val="28"/>
        </w:rPr>
        <w:t>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городе Тогучине Тогучинского района Новосибирской области, об утверждении состава муниципальной комиссии по обследованию жилых помещений инвалидов, и плана мероприятий по приспособлению жилых помещений инвалидов» следующие изменения:</w:t>
      </w:r>
    </w:p>
    <w:p>
      <w:pPr>
        <w:pStyle w:val="Heading"/>
        <w:spacing w:before="0" w:after="0"/>
        <w:ind w:right="-55" w:firstLine="709"/>
        <w:contextualSpacing/>
        <w:jc w:val="both"/>
        <w:rPr/>
      </w:pPr>
      <w:r>
        <w:rPr>
          <w:b w:val="false"/>
          <w:szCs w:val="28"/>
        </w:rPr>
        <w:t>1) пункт 6 изложить в следующей редакции:</w:t>
      </w:r>
    </w:p>
    <w:p>
      <w:pPr>
        <w:pStyle w:val="Heading"/>
        <w:spacing w:before="0" w:after="0"/>
        <w:ind w:right="-55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6. Контроль исполнения настоящего постановления возложить на заместителя главы администрации города Тогучина Герасимову О.В.»;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 приложение № 2 (Состав муниципальной комиссии по обследованию жилых помещений инвалидов и общего имущества в многоквартирных домах,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орых проживают инвалиды, в целях их приспособления с учетом потребностей инвалидов и обеспечения условий их доступности для инвалидов в городе Тогучине Тогучинского района Новосибирской области) изложить в редакции приложения к настоящему постановлению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Настоящее постановление опубликовать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С.М. Борутенко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а Тогучина Тогучинского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йона Новосибирской области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2.07.2024 № 383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а Тогучина Тогучинского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йона Новосибирской области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3.06.2024 № 304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городе Тогучине Тогучин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10"/>
        <w:gridCol w:w="6074"/>
      </w:tblGrid>
      <w:tr>
        <w:trPr>
          <w:trHeight w:val="23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b/>
                <w:b/>
                <w:sz w:val="22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Герасим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меститель главы администрации г. Тогучина;</w:t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еньш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меститель директора МКУ г. Тогучина «Единая служба обеспечения жизнедеятельности населения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Ушаков А.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пециалист МКУ г. Тогучина «Единая служба обеспечения жизнедеятельности населения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Анищенко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едущий специалист отдела земельных отношений и муниципальной собственности администрации города Тогучина Тогучин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Борис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 по Новосибирской области в Тогучинском районе (по согласованию)</w:t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ригорьев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меститель по социальному сопровождению филиала Государственного фонда поддержки участников специальной военной операции «Защитники Отечества» по Новосибир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аксимов П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енеральный директор АО «ЖКХ г. Тогучина» (УК) (по согласованию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лахова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чальник отдела социальной защиты населения администрации Тогучинского района Новосибирс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ехлинг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епутат Совета депутатов города Тогучина Тогучинского района Новосибирс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Ушенина К.Д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едседатель общественной Организации «Местная Организация Тогучинского Района Новосибирской Областной Организации Всероссийского Общества Инвалидов» (по согласованию)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4:00Z</dcterms:created>
  <dc:creator>MAIN</dc:creator>
  <dc:description/>
  <cp:keywords/>
  <dc:language>en-US</dc:language>
  <cp:lastModifiedBy>User1</cp:lastModifiedBy>
  <cp:lastPrinted>2024-07-03T14:34:00Z</cp:lastPrinted>
  <dcterms:modified xsi:type="dcterms:W3CDTF">2024-07-05T01:05:00Z</dcterms:modified>
  <cp:revision>56</cp:revision>
  <dc:subject/>
  <dc:title> </dc:title>
</cp:coreProperties>
</file>