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39.18 Земельного кодекса Российской Федерации администрация города Тогучина Тогучинского района Новосибирской области извещает  о возможном предоставлении </w:t>
      </w:r>
      <w:r>
        <w:rPr>
          <w:color w:val="000000"/>
          <w:sz w:val="26"/>
          <w:szCs w:val="26"/>
        </w:rPr>
        <w:t xml:space="preserve">в аренду </w:t>
      </w:r>
      <w:r>
        <w:rPr>
          <w:sz w:val="28"/>
          <w:szCs w:val="28"/>
        </w:rPr>
        <w:t>земельного участка, имеющего местоположение: Российская Федерация, Новосибирская область, Тогучинский муниципальный район, городское поселение г. Тогучин, город Тогучин, ул. Пролетарская, з/у 78, с кадастровым номером 54:24:010120:345, площадью 750 кв.м., категория земель: земли населенных пунктов, цель предоставле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, заинтересованные в предоставлении земельного участка для указанной цели, в течении тридцати дней со дня опубликования вправе подать заявления о намерении участвовать в аукционе на права заключения договора аренды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чтовый адрес и адрес для приема заявлений в письменной форме: 633456, Новосибирская область, Тогучинский район, г. Тогучин, ул. Садовая, 17, администрация города Тогучина. Заявления принимаются ежедневно, кроме субботы и воскрес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окончания приема заявлений: по истечении тридцати дней со дня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19:00Z</dcterms:created>
  <dc:creator>я</dc:creator>
  <dc:description/>
  <cp:keywords/>
  <dc:language>en-US</dc:language>
  <cp:lastModifiedBy>User1</cp:lastModifiedBy>
  <cp:lastPrinted>2023-11-20T09:03:00Z</cp:lastPrinted>
  <dcterms:modified xsi:type="dcterms:W3CDTF">2024-07-23T05:05:00Z</dcterms:modified>
  <cp:revision>59</cp:revision>
  <dc:subject/>
  <dc:title/>
</cp:coreProperties>
</file>