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0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А ТОГУЧИНА</w:t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ОГУЧИНСКОГО РАЙОНА</w:t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ОВОСИБИРСКОЙ ОБЛАСТИ</w:t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гучин</w:t>
      </w:r>
    </w:p>
    <w:p>
      <w:pPr>
        <w:pStyle w:val="Heading"/>
        <w:spacing w:before="0" w:after="0"/>
        <w:ind w:right="-55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ind w:right="-55" w:hanging="0"/>
        <w:contextualSpacing/>
        <w:rPr/>
      </w:pPr>
      <w:r>
        <w:rPr>
          <w:rFonts w:cs="Times New Roman" w:ascii="Times New Roman" w:hAnsi="Times New Roman"/>
          <w:b w:val="false"/>
          <w:bCs w:val="false"/>
        </w:rPr>
        <w:t>от 08.11.2023                                                                                                                 № 557</w:t>
      </w:r>
    </w:p>
    <w:p>
      <w:pPr>
        <w:pStyle w:val="Heading"/>
        <w:spacing w:before="0" w:after="0"/>
        <w:ind w:right="-5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before="0" w:after="0"/>
        <w:ind w:right="-5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рограммы профилактики рисков причинения </w:t>
      </w:r>
    </w:p>
    <w:p>
      <w:pPr>
        <w:pStyle w:val="Heading"/>
        <w:spacing w:before="0" w:after="0"/>
        <w:ind w:right="-5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реда (ущерба) охраняемым законом ценностям при осуществлении </w:t>
      </w:r>
    </w:p>
    <w:p>
      <w:pPr>
        <w:pStyle w:val="Heading"/>
        <w:spacing w:before="0" w:after="0"/>
        <w:ind w:right="-5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земельного контроля в границах города Тогучина </w:t>
      </w:r>
    </w:p>
    <w:p>
      <w:pPr>
        <w:pStyle w:val="Heading"/>
        <w:spacing w:before="0" w:after="0"/>
        <w:ind w:right="-5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гучинского района Новосибирской области на 2024 год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Тогучина от 18.10.2021 № 53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земельном контроле в границах </w:t>
      </w:r>
      <w:r>
        <w:rPr>
          <w:sz w:val="28"/>
          <w:szCs w:val="28"/>
        </w:rPr>
        <w:t>города Тогучина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города Тогучина Тогучинского района Новосибирской области на 2024 год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3 № 557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земельного контроля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 Тогучина Тогучинского района Новосибирской области на 2024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- муниципальный контроль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а Тогучина, характеристика проблем, на решение которых направлена Программ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муниципального контроля являются: земли, земельные участки или части земельных участков в границах города Тогучи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юридических лиц и индивидуальных предпринимателей на 2023 год не утверждался, в 2023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города Тогучи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возможных рисков деятельность администрации города Тогучина в 2024 году будет сосредоточена на 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6"/>
      <w:bookmarkEnd w:id="7"/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7"/>
      <w:bookmarkEnd w:id="9"/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8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8"/>
      <w:bookmarkStart w:id="12" w:name="sub_8"/>
      <w:bookmarkEnd w:id="12"/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644"/>
        <w:gridCol w:w="2983"/>
        <w:gridCol w:w="2316"/>
        <w:gridCol w:w="2253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Размещение сведений по вопросам соблюде-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-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-ки осуществления муниципального земельного контроля посредством сбора и анализа данных о проведенных конт-рольных мероприя-тиях (контрольных действиях) и их ре-зультатах, в том чис-ле анализа выявлен-ных в результате проведения муници-пального земельного контроля нарушений обязательных требо-ваний контролируе-мыми лицами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ым лицам предостере-жений о недопусти-мости нарушения обязательных тре-бований и предложе-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-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администрации све-дений о готовящих-ся нарушениях обязательных тре-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-ках нарушений обя-зательных требова-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(или) в случае отсутствия подтвер-ждения данных о том, что нарушение обязательных требо-ваний причинило вред (ущерб) охра-няемым законом ценностям либо создало угрозу при-чинения вреда (ущерба) охраняе-мым законом ценностям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-ципального земель-ного контроля:</w:t>
            </w:r>
          </w:p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рганизация и осуществление земельного контроля;</w:t>
            </w:r>
          </w:p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сущест-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бжалова-ния действий (без-действия) должност-ных лиц, уполномо-ченных осуществ-лять муниципаль-ный контроль;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-менного разъяснения, подписанного Главой (заместителем главы) города Тогучина или должностным лицом, уполномоченным осу-ществлять муниципаль-ный земельный контроль(в случае поступления в администрацию пяти и более однотипных обра-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прове-дения собрания (конференции) граждан, повестка которого предус-матривает кон-сультирование контролируемых лиц по вопросам муниципального земельного контроля в день проведения собрания (конфе-ренции) граждан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widowControl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bookmarkStart w:id="13" w:name="_GoBack"/>
      <w:bookmarkEnd w:id="13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dcterms:modified xsi:type="dcterms:W3CDTF">2023-11-08T05:08:00Z</dcterms:modified>
  <cp:revision>45</cp:revision>
  <dc:subject/>
  <dc:title/>
</cp:coreProperties>
</file>