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54"/>
      </w:tblGrid>
      <w:tr>
        <w:trPr/>
        <w:tc>
          <w:tcPr>
            <w:tcW w:w="10363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363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5209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01.03.2021 </w: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 создании рабочей группы</w:t>
            </w:r>
          </w:p>
          <w:p>
            <w:pPr>
              <w:pStyle w:val="Heading"/>
              <w:ind w:right="-55" w:hanging="0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8"/>
                <w:lang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В целях подготовки и проведения в городе Тогучине Тогучинском районе Новосибирской области рейтингового голосования в рамках реализации федерального проекта «Формирование комфортной городской среды»</w:t>
            </w:r>
            <w:r>
              <w:rPr>
                <w:rFonts w:eastAsia="Calibri"/>
                <w:color w:val="000000"/>
                <w:szCs w:val="24"/>
              </w:rPr>
              <w:t>,</w:t>
            </w:r>
            <w:r>
              <w:rPr>
                <w:rFonts w:eastAsia="Calibri"/>
                <w:color w:val="000000"/>
                <w:szCs w:val="28"/>
              </w:rPr>
              <w:t xml:space="preserve"> входящего в состав национального проекта «Жилье и городская сред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1. Создать рабочую группу по подготовке и проведению в городе Тогучине Тогучинском районе Новосибирской области рейтингового голосования в рамках реализации федерального проекта «Формирование комфортной городской среды» (далее – рабочая группа) и</w:t>
            </w:r>
            <w:r>
              <w:rPr>
                <w:rFonts w:eastAsia="Calibri"/>
                <w:color w:val="000000"/>
                <w:szCs w:val="24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утвердить ее прилагаемый соста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>2.</w:t>
            </w:r>
            <w:r>
              <w:rPr>
                <w:rFonts w:eastAsia="Calibri"/>
                <w:color w:val="000000"/>
                <w:szCs w:val="24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Рабочей группе в срок до 09.03.2021 подготовить предложения по подготовке и проведению в городе Тогучине Тогучинском районе Новосибирской области рейтингового голосования в рамках реализации федерального проекта «Формирование комфортной городской среды».</w:t>
            </w:r>
          </w:p>
          <w:p>
            <w:pPr>
              <w:pStyle w:val="Heading"/>
              <w:ind w:right="-55" w:firstLine="600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color w:val="000000"/>
                <w:szCs w:val="28"/>
              </w:rPr>
              <w:t>3</w:t>
            </w:r>
            <w:r>
              <w:rPr>
                <w:rFonts w:eastAsia="Calibri"/>
                <w:color w:val="000000"/>
                <w:szCs w:val="28"/>
              </w:rPr>
              <w:t>. </w:t>
            </w:r>
            <w:r>
              <w:rPr>
                <w:b w:val="false"/>
              </w:rPr>
              <w:t>Контроль исполнения настоящего постановления возложить на и.о. заместителя главы администрации Тукаеву Е.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а города Тогучина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огучинского района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Cs w:val="28"/>
                <w:lang w:eastAsia="ru-RU"/>
              </w:rPr>
              <w:t>Новосибирской области                                                           С.М.Борутенк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ргеенк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-250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</w:t>
            </w: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ab/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постановлением Главы города Тогучина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Тогучинского района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705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Новосибирской области  </w:t>
            </w:r>
          </w:p>
          <w:p>
            <w:pPr>
              <w:pStyle w:val="Normal"/>
              <w:tabs>
                <w:tab w:val="clear" w:pos="708"/>
                <w:tab w:val="left" w:pos="6060" w:leader="none"/>
                <w:tab w:val="left" w:pos="6645" w:leader="none"/>
                <w:tab w:val="left" w:pos="7860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от </w:t>
              <w:tab/>
              <w:tab/>
              <w:t>№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eastAsia="ru-RU"/>
              </w:rPr>
              <w:t>СОСТАВ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бочей группы по подготовке и проведению в Новосибирской области рейтингового голосования в рамках реализации федерального проекта «Формирование комфортной городской среды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Борутенко Сергей </w:t>
              <w:tab/>
              <w:t xml:space="preserve">- глава администрации города Тогучина Тогучинского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айлович</w:t>
              <w:tab/>
              <w:t xml:space="preserve">района Новосибирской области, руководитель рабочей 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5"/>
              <w:gridCol w:w="6660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Тукаева Елена Александровна 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группы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-  и.о. заместителя главы администрации города Тогучина, заместитель руководителя рабочей группы;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Сергеенко Тамара Владимировна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- специалист 2 разряда администрации города Тогучина, секретарь рабочей группы;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Меньшов Виталий Викторович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  <w:t>- директор Муниципального казённого учреждения города Тогучина «Единая служба обеспечения жизнедеятельности населения»; </w:t>
                  </w:r>
                </w:p>
              </w:tc>
            </w:tr>
            <w:tr>
              <w:trPr/>
              <w:tc>
                <w:tcPr>
                  <w:tcW w:w="10095" w:type="dxa"/>
                  <w:gridSpan w:val="2"/>
                  <w:tcBorders/>
                </w:tcPr>
                <w:tbl>
                  <w:tblPr>
                    <w:tblW w:w="10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35"/>
                    <w:gridCol w:w="6660"/>
                  </w:tblGrid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Костенко Игорь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Валериевич 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- ведущий специалист-юрист администрации города Тогучина;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Никулина Светлана Викторовна 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- начальник отдела земельных отношений и муниципальной собственности администрации города Тогучина;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szCs w:val="2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 xml:space="preserve">Некрасова Галин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45" w:leader="none"/>
                          </w:tabs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Алексеевна </w:t>
                          <w:tab/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- начальник отдела учета и отчетности;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Максимова Наталь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Сергеевна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6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szCs w:val="28"/>
                            <w:lang w:eastAsia="ru-RU"/>
                          </w:rPr>
                          <w:t xml:space="preserve">-депутат Совета депутатов города Тогучина Тогучинского района Новосибирской области, </w:t>
                        </w:r>
                        <w:r>
                          <w:rPr>
                            <w:szCs w:val="28"/>
                          </w:rPr>
                          <w:t>руководитель волонтерского движения  Новосибирской областной общественной организации по развитию волонтерского движения «Волонтерский корпус Новосибирской области» (по согласованию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textAlignment w:val="baseline"/>
                          <w:rPr>
                            <w:rFonts w:ascii="Segoe UI" w:hAnsi="Segoe UI" w:cs="Segoe UI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Segoe UI" w:ascii="Segoe UI" w:hAnsi="Segoe UI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047" w:leader="none"/>
                    </w:tabs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ab/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Segoe UI" w:ascii="Segoe UI" w:hAnsi="Segoe UI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0"/>
                <w:lang w:val="en-US" w:eastAsia="en-US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Директор МКУ г.Тогучин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«ЕС ОЖН»</w:t>
        <w:tab/>
        <w:t xml:space="preserve">                                                                                     В.В. Меньшов.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организационно-контрольного </w:t>
        <w:tab/>
        <w:t>Е.А. Тукаев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Отдела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  <w:t>Ведущий специалист-юрист                                                         И.В. Костенко</w:t>
      </w:r>
    </w:p>
    <w:p>
      <w:pPr>
        <w:pStyle w:val="Normal"/>
        <w:spacing w:lineRule="auto" w:line="240" w:before="0" w:after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5:00Z</dcterms:created>
  <dc:creator>MAIN</dc:creator>
  <dc:description/>
  <cp:keywords/>
  <dc:language>en-US</dc:language>
  <cp:lastModifiedBy>Elizaveta</cp:lastModifiedBy>
  <cp:lastPrinted>2021-03-02T16:12:00Z</cp:lastPrinted>
  <dcterms:modified xsi:type="dcterms:W3CDTF">2021-03-03T05:35:00Z</dcterms:modified>
  <cp:revision>24</cp:revision>
  <dc:subject/>
  <dc:title/>
</cp:coreProperties>
</file>