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9.12.2018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583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 внесении изменений в </w:t>
            </w:r>
            <w:r>
              <w:rPr>
                <w:b w:val="false"/>
                <w:szCs w:val="28"/>
              </w:rPr>
              <w:t xml:space="preserve">муниципальную </w:t>
            </w:r>
          </w:p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у «Формирование современной </w:t>
            </w:r>
          </w:p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родской среды г. Тогучина Тогучинского </w:t>
            </w:r>
          </w:p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йона Новосибирской области на 2018-2022 годы»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1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результаты голосования по проектам благоустройства общественных территорий города Тогучина, подлежащих в первоочередном порядке благоустройству в рамках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г. Тогучина Тогучинского района Новосибирской области на 2018-2022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firstLine="6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изменения в муниципальную программу «Формирование современной городской среды г. Тогучина Тогучинского района Новосибирской области на 2018-2022 годы» (далее – Муниципальная программа), утвержденную постановлением администрации города Тогучина от 30.03.2018 № 141 «</w:t>
      </w:r>
      <w:r>
        <w:rPr>
          <w:b w:val="false"/>
          <w:bCs w:val="false"/>
          <w:szCs w:val="28"/>
        </w:rPr>
        <w:t xml:space="preserve">Об утверждении </w:t>
      </w:r>
      <w:r>
        <w:rPr>
          <w:b w:val="false"/>
          <w:szCs w:val="28"/>
        </w:rPr>
        <w:t>муниципальной программы «Формирование современной городской среды г. Тогучина Тогучинского района Новосибирской области на 2018-2022 годы», изложив приложение № 5 к Муниципальной программе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города Тогучина Тогучинского района Новосибирской области» и разместить на официальном сайте города Тогучи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Heading"/>
        <w:ind w:right="-55" w:firstLine="60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остановления возложить на заместителя главы администрации </w:t>
      </w:r>
      <w:r>
        <w:rPr>
          <w:b w:val="false"/>
          <w:szCs w:val="28"/>
        </w:rPr>
        <w:t>Гернберга О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Тогучина                                                                       С.И. 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  <w:r>
        <w:br w:type="page"/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города Тогучина Тогучинского района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9.12.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№ 583</w:t>
      </w:r>
    </w:p>
    <w:p>
      <w:pPr>
        <w:pStyle w:val="ConsPlusNormal"/>
        <w:ind w:firstLine="4253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</w:t>
      </w:r>
    </w:p>
    <w:p>
      <w:pPr>
        <w:pStyle w:val="ConsPlusNormal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среды г. Тогучина 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учинского района Новосибирской </w:t>
      </w:r>
    </w:p>
    <w:p>
      <w:pPr>
        <w:pStyle w:val="ConsPlusNormal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и на 2018-2022 годы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многоквартирных домов, расположенных на территории города Тогучина, на которых планируется благоустрой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основая,   дома 4,6,8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Садовая, дома  2а,4,14,18,18а,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ома 2,3,5,7,9,11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зержинского, дома  64,66,68,85,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Целинная, дома  2,4,6,8,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рдлова, дома  62,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дома  27,26,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билейная, дома 1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. Банковский  9в,9б,9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территорий общего пользования города Тогучина, на которой планируется благоустройст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 благоустройство площади у магазина «Экспрес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 окончание благоустройства парка «Юность», реконструкция парка «Город «Солн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: строительство пешеходной зоны по ул. Вокз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: благоустройство привокзальной площ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: благоустройство парка им. Пушк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: благоустройство Площади народных гуляний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4:00Z</dcterms:created>
  <dc:creator>MAIN</dc:creator>
  <dc:description/>
  <cp:keywords/>
  <dc:language>en-US</dc:language>
  <cp:lastModifiedBy>MAIN</cp:lastModifiedBy>
  <cp:lastPrinted>2018-04-02T16:00:00Z</cp:lastPrinted>
  <dcterms:modified xsi:type="dcterms:W3CDTF">2019-02-26T01:34:00Z</dcterms:modified>
  <cp:revision>13</cp:revision>
  <dc:subject/>
  <dc:title/>
</cp:coreProperties>
</file>