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94"/>
      </w:tblGrid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1.03.2018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О назначении голосования по общественным территориям</w:t>
            </w:r>
            <w:r>
              <w:rPr>
                <w:b/>
                <w:i/>
                <w:szCs w:val="28"/>
                <w:lang w:eastAsia="ru-RU"/>
              </w:rPr>
              <w:t xml:space="preserve"> </w:t>
            </w:r>
            <w:r>
              <w:rPr/>
              <w:t>города Тогучина Тогучинского района Новосибирской области, подлежащим в первоочередном порядке благоустройству в 2018 году в соответствии с муниципальной программой «Формирование современной городской среды г. Тогучина Тогучинского района Новосибирской области на 2018-2022 годы»</w:t>
            </w:r>
          </w:p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00"/>
        <w:jc w:val="both"/>
        <w:rPr/>
      </w:pPr>
      <w:r>
        <w:rPr/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а Тогучина от 28.12.2017 № 715 «</w:t>
      </w:r>
      <w:r>
        <w:rPr>
          <w:bCs/>
        </w:rPr>
        <w:t xml:space="preserve">Об утверждении </w:t>
      </w:r>
      <w:r>
        <w:rPr/>
        <w:t xml:space="preserve">Порядка организации и проведения процедуры голосования по общественным территориям города Тогучина Тогучинского района Новосибирской области, подлежащих в первоочередном порядке благоустройству в 2018 году в соответствии с муниципальной программой «Формирование современной городской среды г. Тогучина Тогучинского района Новосибирской области на 2018-2022 годы», </w:t>
      </w:r>
      <w:r>
        <w:rPr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Назначить голосование по общественным территориям </w:t>
      </w:r>
      <w:r>
        <w:rPr>
          <w:szCs w:val="28"/>
        </w:rPr>
        <w:t>города Тогучина</w:t>
      </w:r>
      <w:r>
        <w:rPr>
          <w:szCs w:val="28"/>
          <w:lang w:eastAsia="ru-RU"/>
        </w:rPr>
        <w:t xml:space="preserve">, подлежащим в первоочередном порядке благоустройству в 2018 году в соответствии с </w:t>
      </w:r>
      <w:r>
        <w:rPr/>
        <w:t>муниципальной программой «Формирование современной городской среды г. Тогучина Тогучинского района Новосибирской области на 2018-2022 годы»</w:t>
      </w:r>
      <w:r>
        <w:rPr>
          <w:szCs w:val="28"/>
          <w:lang w:eastAsia="ru-RU"/>
        </w:rPr>
        <w:t xml:space="preserve"> (далее – «голосование по общественным территориям»), на 18 марта 2018 года. Определить время голосования по общественным территориям – с 8:00 до 20:00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600"/>
        <w:jc w:val="both"/>
        <w:rPr/>
      </w:pPr>
      <w:r>
        <w:rPr>
          <w:szCs w:val="28"/>
        </w:rPr>
        <w:t>Перечень мест для голосования по общественным территориям города Тогучина (адреса счетных участков) (приложение 1);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600"/>
        <w:jc w:val="both"/>
        <w:rPr/>
      </w:pPr>
      <w:r>
        <w:rPr>
          <w:szCs w:val="28"/>
        </w:rPr>
        <w:t>Перечень общественных территорий города Тогучина, представленных на голосование (приложение 2)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600"/>
        <w:jc w:val="both"/>
        <w:rPr>
          <w:szCs w:val="28"/>
        </w:rPr>
      </w:pPr>
      <w:r>
        <w:rPr>
          <w:szCs w:val="28"/>
        </w:rPr>
        <w:t>3. Установить, что победителем по итогам голосования признается общественная территория, получившая наибольшее количество голосов граждан, принявших участие в голосован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8"/>
        </w:rPr>
        <w:t>4. Опубликовать настоящее постановление в периодическом печатном издании «Вестник города Тогучина» и разместить на официальном сайте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Heading"/>
        <w:ind w:right="-55" w:firstLine="600"/>
        <w:jc w:val="both"/>
        <w:rPr/>
      </w:pPr>
      <w:r>
        <w:rPr>
          <w:b w:val="false"/>
        </w:rPr>
        <w:t>6. Контроль исполнения настоящего постановления возложить на заместителя главы администрации Гернберга О.С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Тогучина                                                                                 С.И.Гончар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остенк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7-454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города Тогучина Тогучинского район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  01.03.2018    №  80                   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ст для голосования по общественным территориям города Тогучи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И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нахождения</w:t>
            </w:r>
          </w:p>
        </w:tc>
      </w:tr>
      <w:tr>
        <w:trPr>
          <w:trHeight w:val="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 Тогучин, ул. Коммунистическая, 1 (ТСШ №3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 Тогучин, ул. Садовая, 25 (Тогучинский КДЦ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 Тогучин, ул. Свердлова, 5 (МУП АТ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 Тогучин, ул. Никитина, 43 (ТСШ №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 Тогучин, ул. Пушкина, 2в (Городской КДЦ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 Тогучин, ул. Дзержинского, 10 (здание РайП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1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род Тогучин, ул. Трактовая, 2 (ТСШ №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города Тогучина Тогучинского район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от 01.03.2018     № 80         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щественных территорий города Тогучина,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тавленных на голосова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790"/>
      </w:tblGrid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территорий общего пользования</w:t>
            </w:r>
          </w:p>
        </w:tc>
      </w:tr>
      <w:tr>
        <w:trPr>
          <w:trHeight w:val="5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арка «им. Пушкина»</w:t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лощади у магазина «Экспресс»</w:t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ство пешеходной зоны по ул. Вокзальная</w:t>
            </w:r>
          </w:p>
        </w:tc>
      </w:tr>
      <w:tr>
        <w:trPr>
          <w:trHeight w:val="8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ончание благоустройства парка «Юность» и реконструкция парка «город Солнц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5:00Z</dcterms:created>
  <dc:creator>MAIN</dc:creator>
  <dc:description/>
  <cp:keywords/>
  <dc:language>en-US</dc:language>
  <cp:lastModifiedBy>SKorobcova</cp:lastModifiedBy>
  <cp:lastPrinted>2018-03-01T16:32:00Z</cp:lastPrinted>
  <dcterms:modified xsi:type="dcterms:W3CDTF">2018-03-01T09:40:00Z</dcterms:modified>
  <cp:revision>14</cp:revision>
  <dc:subject/>
  <dc:title/>
</cp:coreProperties>
</file>