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в собственность земельного участка под жилым домом по «Дачной амнис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я города Тогучина Тогучинского района Новосибирской области извещает о возможном предоставлении в собственность бесплатно земельного участка под жилым домом в соответствии со ст.3.8 </w:t>
      </w:r>
      <w:r>
        <w:rPr>
          <w:bCs/>
          <w:kern w:val="2"/>
          <w:sz w:val="28"/>
          <w:szCs w:val="28"/>
        </w:rPr>
        <w:t>Федерального закона от 25.10.2001 N 137-ФЗ "О введении в действие Земельного кодекса Российской Федерации" по адресу:</w:t>
      </w:r>
      <w:r>
        <w:rPr>
          <w:color w:val="000000"/>
          <w:sz w:val="28"/>
          <w:szCs w:val="28"/>
        </w:rPr>
        <w:t xml:space="preserve"> об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ая, р-н Тогучинский,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. Тогучин, ул. Свердлова, дом 46, кадастровый номер: 54:24:010271:7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явить могут: гражданин, использующий жилой дом, наследник такого гражданина, иные лица, имеющие регистрацию по месту жительства в таком доме.</w:t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явления принимаются ежедневно, кроме субботы и воскресенья, в течение 30 дней с даты опубликования лично или посредством почтовой связи на бумажном носителе по адресу: Новосибирская область, г. Тогучин, ул. Садовая, 17, каб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0-31T15:42:00Z</cp:lastPrinted>
  <dcterms:modified xsi:type="dcterms:W3CDTF">2024-02-15T02:24:00Z</dcterms:modified>
  <cp:revision>62</cp:revision>
  <dc:subject/>
  <dc:title/>
</cp:coreProperties>
</file>