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-5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</w:t>
      </w:r>
      <w:r>
        <w:rPr>
          <w:b w:val="false"/>
          <w:bCs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89"/>
      </w:tblGrid>
      <w:tr>
        <w:trPr>
          <w:trHeight w:val="1315" w:hRule="atLeast"/>
        </w:trPr>
        <w:tc>
          <w:tcPr>
            <w:tcW w:w="9635" w:type="dxa"/>
            <w:gridSpan w:val="2"/>
            <w:tcBorders/>
          </w:tcPr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ГУЧИНА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Heading"/>
              <w:spacing w:lineRule="auto" w:line="240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574" w:hRule="atLeast"/>
        </w:trPr>
        <w:tc>
          <w:tcPr>
            <w:tcW w:w="9635" w:type="dxa"/>
            <w:gridSpan w:val="2"/>
            <w:tcBorders/>
          </w:tcPr>
          <w:p>
            <w:pPr>
              <w:pStyle w:val="Heading"/>
              <w:snapToGrid w:val="false"/>
              <w:ind w:left="2200" w:right="-55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35" w:type="dxa"/>
            <w:gridSpan w:val="2"/>
            <w:tcBorders/>
          </w:tcPr>
          <w:p>
            <w:pPr>
              <w:pStyle w:val="Heading"/>
              <w:ind w:left="0" w:right="-55" w:hanging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574" w:hRule="atLeast"/>
        </w:trPr>
        <w:tc>
          <w:tcPr>
            <w:tcW w:w="9635" w:type="dxa"/>
            <w:gridSpan w:val="2"/>
            <w:tcBorders/>
          </w:tcPr>
          <w:p>
            <w:pPr>
              <w:pStyle w:val="Heading"/>
              <w:ind w:left="0" w:right="-55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Тогучин</w:t>
            </w:r>
          </w:p>
        </w:tc>
      </w:tr>
      <w:tr>
        <w:trPr>
          <w:trHeight w:val="656" w:hRule="atLeast"/>
        </w:trPr>
        <w:tc>
          <w:tcPr>
            <w:tcW w:w="4846" w:type="dxa"/>
            <w:tcBorders/>
            <w:vAlign w:val="center"/>
          </w:tcPr>
          <w:p>
            <w:pPr>
              <w:pStyle w:val="Heading"/>
              <w:ind w:left="0" w:right="-55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Heading"/>
              <w:ind w:left="0" w:right="-5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12.2023</w:t>
            </w:r>
          </w:p>
          <w:p>
            <w:pPr>
              <w:pStyle w:val="Heading"/>
              <w:ind w:left="0" w:right="-5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Heading"/>
              <w:ind w:left="0" w:right="-55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 w:val="false"/>
                <w:bCs/>
                <w:sz w:val="28"/>
                <w:szCs w:val="28"/>
              </w:rPr>
              <w:t>656</w:t>
            </w:r>
          </w:p>
        </w:tc>
      </w:tr>
      <w:tr>
        <w:trPr>
          <w:trHeight w:val="813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те за пользование жил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м (платы за на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>В соответствии со статьей 156 Жилищного кодекса Российской Федерации, Методическими указаниями по расчету ставок платы за наем</w:t>
      </w:r>
      <w:r>
        <w:rPr>
          <w:sz w:val="28"/>
          <w:szCs w:val="28"/>
        </w:rPr>
        <w:t xml:space="preserve">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жилищного фонда, утвержденными Приказом Министерства строительства и жилищно-коммунального хозяйства РФ от 27.09.2016 г. № 668/пр, на основании проекта Постановления губернатора Новосибирской области «</w:t>
      </w:r>
      <w:r>
        <w:rPr>
          <w:rFonts w:eastAsia="Calibri"/>
          <w:sz w:val="28"/>
          <w:szCs w:val="28"/>
          <w:lang w:eastAsia="en-US"/>
        </w:rPr>
        <w:t xml:space="preserve">О предельных (максимальных)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Natal%5CAppData%5CLocal%5CTemp%5CRar$DIa13308.43478%5C%D0%9F%D1%80%D0%BE%D0%B5%D0%BA%D1%82.docx" \l "P3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индексах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зменения размера вносимой гражданами платы за коммунальные услуги в муниципальных образованиях Новосибирской области на 2024-2028 годы», </w:t>
      </w:r>
      <w:r>
        <w:rPr>
          <w:sz w:val="28"/>
          <w:szCs w:val="28"/>
        </w:rPr>
        <w:t xml:space="preserve">администрация города Тогучина Тогучинского района Новосибирской област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</w:rPr>
        <w:t xml:space="preserve">Установить с 01.01.2024 г. по 31.12.2024 г. базовую ставку ежемесячной платы за пользование жилым помещением (платы за наем муниципального жилищного фонда, в </w:t>
      </w:r>
      <w:r>
        <w:rPr>
          <w:sz w:val="28"/>
          <w:szCs w:val="28"/>
        </w:rPr>
        <w:t>размере 5 рубля 15 копеек за 1 кв. м. общей площади жилых помещений (за исключением жилых домов, признанных в установленном законодательном порядке ветхими и аварийными) и коэффициенты, прилагаемые к базовой ставке, учитывающие характеристику, степень благоустройства и место расположения занимаемого жилья согласно Приложению № 1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2. Информацию опубликовать в периодическом печатном издании «Вестник города Тогучина» и разместить на официальном сайте администрации города Тогучи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города Тогучина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М. Бор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Тогучина Тогу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3 № 6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ы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мые к базовой ставке ежемесячной платы за пользование жилым помещением (платы за наем) в зависимости от характеристик, благоустройства и месторасположения занимаемого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1 отражают потребительские свойства домов (благоустроенность жилых помещений – наличие водоснабжения, водоотведения, централизованного теплоснаб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800"/>
        <w:gridCol w:w="196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признанные в установленном законодательном порядке ветхими и аварийны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не имеющие благоустройства, а также жилые дома с износом основных конструкций более 60% и имеющих не все виды благоустрой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лые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отражает потребительские свойства районов (потребительские свойства мест расположения объекта с учетом удаленности от транспортных магистралей, железнодорожных станций, автобусных остановок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03"/>
        <w:gridCol w:w="196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ых зд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расположенные в центральной части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расположенные за пределами центральной части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3:00Z</dcterms:created>
  <dc:creator>Ксения Корбань</dc:creator>
  <dc:description/>
  <cp:keywords/>
  <dc:language>en-US</dc:language>
  <cp:lastModifiedBy>User</cp:lastModifiedBy>
  <cp:lastPrinted>2020-01-09T10:50:00Z</cp:lastPrinted>
  <dcterms:modified xsi:type="dcterms:W3CDTF">2023-12-13T03:03:00Z</dcterms:modified>
  <cp:revision>28</cp:revision>
  <dc:subject/>
  <dc:title>                                           </dc:title>
</cp:coreProperties>
</file>