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1.12.2023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663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проведения оценки применения обязательных требований, содержащихся в муниципальных нормативных правовых акта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огучина Тогучинского района Новосибирской области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на 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7-ФЗ «Об обязательных требованиях в Российской Федерации», решением Совета депутатов </w:t>
      </w:r>
      <w:r>
        <w:rPr>
          <w:spacing w:val="-1"/>
          <w:sz w:val="28"/>
          <w:szCs w:val="28"/>
        </w:rPr>
        <w:t xml:space="preserve">города Тогучина Тогучинского района </w:t>
      </w:r>
      <w:r>
        <w:rPr>
          <w:sz w:val="28"/>
          <w:szCs w:val="28"/>
        </w:rPr>
        <w:t>Новосибирской области от 10.08.2022 № 87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установления и оценки применения содержащихся в муниципальных нормативных правовых актах</w:t>
      </w:r>
      <w:r>
        <w:rPr>
          <w:bCs/>
          <w:sz w:val="28"/>
          <w:szCs w:val="28"/>
        </w:rPr>
        <w:t xml:space="preserve"> города Тогучина Тогуч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х требований», администрация </w:t>
      </w:r>
      <w:r>
        <w:rPr>
          <w:spacing w:val="-1"/>
          <w:sz w:val="28"/>
          <w:szCs w:val="28"/>
        </w:rPr>
        <w:t xml:space="preserve">города Тогучина Тогучинского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оценки применения обязательных требований, содержащихся в муниципальных нормативных правовых актах города Тогучина Тогучинского района Новосибирской облас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лана возложить на заместителя главы администрации города Тогучина Степанова Ю.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sectPr>
          <w:type w:val="nextPage"/>
          <w:pgSz w:w="12240" w:h="15840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Тогучина 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23 № 6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оценки применения обязательных требований, содержащихся в муниципальных нормативных правовых актах города Тогучин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 xml:space="preserve"> н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1"/>
        <w:gridCol w:w="2837"/>
        <w:gridCol w:w="2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униципального нормативного правового акта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города Тогучина Тогучинского райо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сибир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проведения оце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ила благоустройства территории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города Тогучина Тогучинского райо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восибирской области (утв. решением Совета депутатов города Тогучина от </w:t>
            </w:r>
            <w:r>
              <w:rPr>
                <w:rFonts w:eastAsia="Times New Roman" w:cs="Calibri" w:ascii="Times New Roman" w:hAnsi="Times New Roman"/>
                <w:bCs/>
                <w:color w:val="26282F"/>
                <w:sz w:val="26"/>
                <w:szCs w:val="26"/>
                <w:lang w:eastAsia="ru-RU"/>
              </w:rPr>
              <w:t>31.08.2017 № 74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 xml:space="preserve">2 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(по вопросам благоустройств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-апрель 2024 года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3-12-15T04:56:00Z</dcterms:modified>
  <cp:revision>105</cp:revision>
  <dc:subject/>
  <dc:title/>
</cp:coreProperties>
</file>