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обл. Новосибирская, р-н Тогучинский, г. Тогучин, ул. Сибирская, дом 50, с кадастровым номером 54:24:010206:35, площадью 1010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3-12-15T03:27:00Z</dcterms:modified>
  <cp:revision>50</cp:revision>
  <dc:subject/>
  <dc:title/>
</cp:coreProperties>
</file>