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4.10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493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 xml:space="preserve">«Предварительное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sz w:val="28"/>
                <w:szCs w:val="28"/>
              </w:rPr>
              <w:t>согласование предоставления земельного участ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города Тогучина Тогучинского района Новосибирской области от 24.05.2023 № 270, следующие изменения: в абзаце первом пункта 2.4 слова «30 (тридцати) дней» заменить словами «</w:t>
      </w:r>
      <w:r>
        <w:rPr>
          <w:color w:val="22272F"/>
          <w:sz w:val="28"/>
          <w:szCs w:val="28"/>
          <w:shd w:fill="FFFFFF" w:val="clear"/>
        </w:rPr>
        <w:t>14 календарных дней».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10-09T05:30:00Z</dcterms:modified>
  <cp:revision>76</cp:revision>
  <dc:subject/>
  <dc:title/>
</cp:coreProperties>
</file>