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4.10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491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Предоставление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земельных участков в безвозмездное поль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 в безвозмездное пользование», утвержденный постановлением администрации города Тогучина Тогучинского района Новосибирской области от 14.04.2023 № 178, следующие изменения: </w:t>
      </w:r>
    </w:p>
    <w:p>
      <w:pPr>
        <w:pStyle w:val="Headertexttopleveltextcentertext"/>
        <w:spacing w:before="0" w:after="0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1) в абзаце первом пункта 2.4 слова «30 (тридцати) дней» заменить словами «</w:t>
      </w:r>
      <w:r>
        <w:rPr>
          <w:color w:val="22272F"/>
          <w:sz w:val="28"/>
          <w:szCs w:val="28"/>
          <w:shd w:fill="FFFFFF" w:val="clear"/>
        </w:rPr>
        <w:t>14 календарных дней»;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) в подпункте 4 пункта 3.2 слова «</w:t>
      </w:r>
      <w:r>
        <w:rPr>
          <w:sz w:val="28"/>
          <w:szCs w:val="28"/>
        </w:rPr>
        <w:t>2 (двух) рабочих дней» заменить словами «1 (одного) рабочего дня»;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шестом пункта 3.3 слова «5 (пяти) рабочих дней» заменить словами «1 (одного) рабочего дня»;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осемнадцатом пункта 3.4 слова «20 (двадцати) дней» заменить словами «7 (семи) рабочих дней»;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4 пункта 3.5 слова «3 (трех) рабочих дней» заменить словами «1 (одного) рабочего дня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10-09T05:30:00Z</dcterms:modified>
  <cp:revision>78</cp:revision>
  <dc:subject/>
  <dc:title/>
</cp:coreProperties>
</file>