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Тогучина Тогучинского района </w:t>
      </w:r>
    </w:p>
    <w:p>
      <w:pPr>
        <w:pStyle w:val="Normal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 </w:t>
      </w:r>
    </w:p>
    <w:p>
      <w:pPr>
        <w:pStyle w:val="Normal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shd w:fill="FFFFFF" w:val="clear"/>
        </w:rPr>
        <w:t xml:space="preserve">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 xml:space="preserve">при осуществлении муниципального земельного контроля в границах </w:t>
      </w:r>
      <w:r>
        <w:rPr>
          <w:b/>
          <w:bCs/>
          <w:sz w:val="28"/>
          <w:szCs w:val="28"/>
        </w:rPr>
        <w:t>города Тогучина Тогучинского района Новосибирской 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- муниципальный контро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города Тогучина, характеристика проблем, на решение которых направлена Програм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и осуществлении муниципального контроля являются: земли, земельные участки или части земельных участков в границах города Тогуч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ый план проведения плановых проверок юридических лиц и индивидуальных предпринимателей на 2023 год не утверждался, в 2023 году внеплановые проверки индивидуальных предпринимателей, юридических лиц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администрации города Тогучи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странения возможных рисков деятельность администрации города Тогучина в 2024 году будет сосредоточена на стимулировании добросовестного соблюдения обязательных требований контролируемыми лицами, устранении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и обязательных требований до контролируемых лиц, способов их со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6"/>
      <w:bookmarkEnd w:id="6"/>
      <w:r>
        <w:rPr>
          <w:sz w:val="28"/>
          <w:szCs w:val="28"/>
        </w:rPr>
        <w:t>2.1. 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6"/>
      <w:bookmarkEnd w:id="7"/>
      <w:r>
        <w:rPr>
          <w:sz w:val="28"/>
          <w:szCs w:val="28"/>
        </w:rPr>
        <w:t>- предупреждение нарушений обязательных требований в сфере земельн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7"/>
      <w:bookmarkEnd w:id="8"/>
      <w:r>
        <w:rPr>
          <w:sz w:val="28"/>
          <w:szCs w:val="28"/>
        </w:rPr>
        <w:t>2.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7"/>
      <w:bookmarkEnd w:id="9"/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8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" w:name="sub_8"/>
      <w:bookmarkStart w:id="12" w:name="sub_8"/>
      <w:bookmarkEnd w:id="12"/>
    </w:p>
    <w:p>
      <w:pPr>
        <w:pStyle w:val="S1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1. Перечень профилактических мероприятий, сроки (периодичность) их проведения представлены в таблице:</w:t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2644"/>
        <w:gridCol w:w="2983"/>
        <w:gridCol w:w="2316"/>
        <w:gridCol w:w="2253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мероприятия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мероприят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54"/>
              <w:ind w:firstLine="18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3. Размещение сведений по вопросам соблюде-ния обязательных требований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 в личных кабинетах контроли-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Обобщение практи-ки осуществления муниципального земельного контроля посредством сбора и анализа данных о проведенных конт-рольных мероприя-тиях (контрольных действиях) и их ре-зультатах, в том чис-ле анализа выявлен-ных в результате проведения муници-пального земельного контроля нарушений обязательных требо-ваний контролируе-мыми лицами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1 июня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5 год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1 июля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5 год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Объявление контролируемым лицам предостере-жений о недопусти-мости нарушения обязательных тре-бований и предложе-ний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 принять меры по обеспечению соблюдения обяза-тельных требований</w:t>
            </w:r>
            <w:r>
              <w:rPr>
                <w:sz w:val="28"/>
                <w:szCs w:val="28"/>
                <w:lang w:eastAsia="en-US"/>
              </w:rPr>
              <w:t xml:space="preserve"> в случае наличия у администрации све-дений о готовящих-ся нарушениях обязательных тре-бований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или призна-ках нарушений обя-зательных требова-ний </w:t>
            </w:r>
            <w:r>
              <w:rPr>
                <w:sz w:val="28"/>
                <w:szCs w:val="28"/>
                <w:lang w:eastAsia="en-US"/>
              </w:rPr>
              <w:t>и (или) в случае отсутствия подтвер-ждения данных о том, что нарушение обязательных требо-ваний причинило вред (ущерб) охра-няемым законом ценностям либо создало угрозу при-чинения вреда (ущерба) охраняе-мым законом ценностям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или признаков нарушений обязательных требований, </w:t>
            </w:r>
            <w:r>
              <w:rPr>
                <w:sz w:val="28"/>
                <w:szCs w:val="28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в устной или письменной форме по вопросам муни-ципального земель-ного контроля: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осуществление земельного контроля;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сущест-вления контрольных мероприятий;</w:t>
            </w:r>
          </w:p>
          <w:p>
            <w:pPr>
              <w:pStyle w:val="ConsPlusNormal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бжалова-ния действий (без-действия) должност-ных лиц, уполномо-ченных осуществ-лять муниципаль-ный контроль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лучение инфор-мации о норматив-ных правовых актах (их отдельных поло-жениях), содержа-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lineRule="auto" w:line="254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lineRule="auto" w:line="254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0" w:after="0"/>
              <w:rPr/>
            </w:pPr>
            <w:r>
              <w:rPr>
                <w:sz w:val="28"/>
                <w:szCs w:val="28"/>
                <w:lang w:eastAsia="en-US"/>
              </w:rPr>
              <w:t>3. Консультирование контролируемых лиц путем размещения на официальном сайте администрации пись-менного разъяснения, подписанного Главой (заместителем главы) города Тогучина или должностным лицом, уполномоченным осу-ществлять муниципаль-ный земельный контроль(в случае поступления в администрацию пяти и более однотипных обра-щений контролируемых лиц и их представителей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В случае прове-дения собрания (конференции) граждан, повестка которого предус-матривает кон-сультирование контролируемых лиц по вопросам муниципального земельного контроля в день проведения собрания (конфе-ренции) граждан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2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земельного контро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земельного контроля в устной форм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Программы профилактики осуществляется Главой города Тогучина Тогучинского района Новосибирской обла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</w:t>
      </w:r>
      <w:r>
        <w:rPr>
          <w:bCs/>
          <w:sz w:val="28"/>
          <w:szCs w:val="28"/>
        </w:rPr>
        <w:t xml:space="preserve">Советом депутатов </w:t>
      </w:r>
      <w:r>
        <w:rPr>
          <w:sz w:val="28"/>
          <w:szCs w:val="28"/>
        </w:rPr>
        <w:t>города Тогучина Тогуч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</w:t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города Тогучина Тогучинского района Новосиби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  <w:bookmarkStart w:id="13" w:name="_GoBack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50:00Z</dcterms:created>
  <dc:creator>Я</dc:creator>
  <dc:description/>
  <cp:keywords/>
  <dc:language>en-US</dc:language>
  <cp:lastModifiedBy>IKostenko</cp:lastModifiedBy>
  <dcterms:modified xsi:type="dcterms:W3CDTF">2023-09-21T09:19:00Z</dcterms:modified>
  <cp:revision>11</cp:revision>
  <dc:subject/>
  <dc:title/>
</cp:coreProperties>
</file>