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  </w:t>
      </w:r>
      <w:r>
        <w:rPr/>
        <w:drawing>
          <wp:inline distT="0" distB="0" distL="0" distR="0">
            <wp:extent cx="64706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5210"/>
      </w:tblGrid>
      <w:tr>
        <w:trPr/>
        <w:tc>
          <w:tcPr>
            <w:tcW w:w="4793" w:type="dxa"/>
            <w:tcBorders/>
          </w:tcPr>
          <w:p>
            <w:pPr>
              <w:pStyle w:val="Heading1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а Тогучина</w:t>
            </w:r>
          </w:p>
          <w:p>
            <w:pPr>
              <w:pStyle w:val="Normal"/>
              <w:jc w:val="center"/>
              <w:rPr/>
            </w:pPr>
            <w:r>
              <w:rPr/>
              <w:t>Тогуч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33456, г. Тогучин, 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17</w:t>
            </w:r>
          </w:p>
          <w:p>
            <w:pPr>
              <w:pStyle w:val="Normal"/>
              <w:jc w:val="center"/>
              <w:rPr/>
            </w:pPr>
            <w:r>
              <w:rPr/>
              <w:t>тел.:8 383 (40)   21 – 695</w:t>
            </w:r>
          </w:p>
          <w:p>
            <w:pPr>
              <w:pStyle w:val="Normal"/>
              <w:jc w:val="center"/>
              <w:rPr/>
            </w:pPr>
            <w:r>
              <w:rPr/>
              <w:t>факс</w:t>
            </w:r>
            <w:r>
              <w:rPr>
                <w:lang w:val="en-US"/>
              </w:rPr>
              <w:t>:8 383  (40) 21 – 69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gorodtogadm@nso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КПО 04035225, ОГРН 1025404578748</w:t>
            </w:r>
          </w:p>
          <w:p>
            <w:pPr>
              <w:pStyle w:val="Normal"/>
              <w:jc w:val="center"/>
              <w:rPr/>
            </w:pPr>
            <w:r>
              <w:rPr/>
              <w:t>ИНН/КПП 5438106338/543801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От 17.03.2023           № 4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ая справка</w:t>
      </w:r>
    </w:p>
    <w:p>
      <w:pPr>
        <w:pStyle w:val="Normal"/>
        <w:tabs>
          <w:tab w:val="clear" w:pos="708"/>
          <w:tab w:val="left" w:pos="7830" w:leader="none"/>
        </w:tabs>
        <w:jc w:val="center"/>
        <w:rPr/>
      </w:pPr>
      <w:r>
        <w:rPr>
          <w:sz w:val="28"/>
          <w:szCs w:val="28"/>
        </w:rPr>
        <w:t>по итогам работы с письменными и устными обращениями граждан, поступивших в Администрацию города Тогучина Тогучинского района Новосибирской области в период с 09 января  по 30 декабря 2022 года.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рганизация и работа с обращениями граждан в Администрации города Тогучина Тогучинского района Новосибирской области ведется в соответствии с </w:t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/>
      </w:pPr>
      <w:r>
        <w:rPr>
          <w:sz w:val="28"/>
          <w:szCs w:val="28"/>
        </w:rPr>
        <w:t xml:space="preserve">- Конституцией РФ; </w:t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/>
      </w:pPr>
      <w:r>
        <w:rPr>
          <w:sz w:val="28"/>
          <w:szCs w:val="28"/>
        </w:rPr>
        <w:t xml:space="preserve">- Федеральным Законом от 02.05.2006 года 59-ФЗ «О порядке рассмотрения обращений граждан Российской федерации»; </w:t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/>
      </w:pPr>
      <w:r>
        <w:rPr>
          <w:sz w:val="28"/>
          <w:szCs w:val="28"/>
        </w:rPr>
        <w:t>- Федеральным Законом от 06.10.2003 года № 131-ФЗ «Об общих принципах организации местного самоуправления в РФ»;</w:t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/>
      </w:pPr>
      <w:r>
        <w:rPr>
          <w:sz w:val="28"/>
          <w:szCs w:val="28"/>
        </w:rPr>
        <w:t>- Иными Федеральными Законами;</w:t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ормативно-правовым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ктам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овосибир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ласти регламенти-рующими работу с обращениями и запросами граждан; </w:t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ом администрации города Тогучина Тогучинского района НСО;</w:t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/>
      </w:pPr>
      <w:r>
        <w:rPr>
          <w:sz w:val="28"/>
          <w:szCs w:val="28"/>
        </w:rPr>
        <w:t>- Нормативно –правовыми актами к организации работы с обращениями граждан в администрации города Тогучина Тогучинского района Новосибирской области, установленными постановлением Главы города от 27.03.2013 года № 89 «Об утверждении инструкции  о порядке организации работы с обращениями граждан в администрации города Тогучина»; постановлением от 10.12.2015 № 839 «Об утверждении Инструкции о порядке организации работы с обращениями граждан в администрации города Тогучина Тогучинского района НСО»;</w:t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/>
      </w:pPr>
      <w:r>
        <w:rPr>
          <w:sz w:val="28"/>
          <w:szCs w:val="28"/>
        </w:rPr>
        <w:t>- Постановлением от 05.02.2015 года № 50 «О внесении изменений в Инструкцию о порядке организации работы с обращениями граждан в администрации города Тогучина;</w:t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т 13.12.2017 года № 665 «О внесении изменений в Инструкцию о порядке организации работы с обращениями граждан в администрации города Тогучина;</w:t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ми инструкциями муниципальных служащих администрации города Тогучина в части обязанностей по рассмотрению обращений граждан.</w:t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а от 02.05.2006 г. № 59-ФЗ «О порядке рассмотрения обращений граждан РФ» и Федерального закона от 09.02.2009 г. № 8-ФЗ «Об обеспечении доступа к информации о деятельности государственных органов и органов местного самоуправления» работа с обращениями и запросами граждан в администрации города Тогучина организована по следующим направлениям: </w:t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аботы с письменными обращениями граждан и обращениями в форме электронного документа через электронную почту или систему СЭДД;</w:t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устных сообщений и запросов граждан, поступивших на телефон приемной Главы города Тогучина;</w:t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личного приема граждан Главой города либо его заместителями;</w:t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/>
      </w:pPr>
      <w:r>
        <w:rPr>
          <w:sz w:val="28"/>
          <w:szCs w:val="28"/>
        </w:rPr>
        <w:t xml:space="preserve">-прием граждан специалистом приемной Главы города и оказание правовой помощи в пределах компетенции специалистов администрации города. </w:t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/>
      </w:pPr>
      <w:r>
        <w:rPr>
          <w:sz w:val="28"/>
          <w:szCs w:val="28"/>
        </w:rPr>
        <w:t>Во исполнение постановления Главы администрации Новосибирской области от 21.01.2004 года № 22 «Об организации единого дня приема граждан» единый день приема граждан в администрации города Тогучина – еженедельно по пятницам, информация о результатах  проведения  личного приема Главой предоставляется в отдел общественных связей Администрации Тогучинского  района.</w:t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учением президента Российской Федерации от 2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преля 2013 года № РП-936 в целях обеспечения права гражданина на обращение, обеспечения согласованного функционирования  и взаимодействия органов государственной власти в данной сфере администрация города Тогучина принимает  участие в проведении общероссийского дня приема граждан  12 декабря 2013, 2014 ,2015,2016 ,2017,2018 г. 2019 г. (Создано и функционировало в штатном режиме «Онлайн» автоматизированное рабочее место для осуществления записи  на прием и проведения личного приема граждан  уполномоченными лицами в доступном режиме связи.)  В 2020,21,22 гг. связи с пандемией корона вирусной инфекции «Единого дня приема граждан» не проводилось, а состоялись лишь тестовые испытания.</w:t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фойе здания администрации города на 1 этаже размещены стенды с информационно-справочными материалами по обращению граждан, муниципальным услугам и текущей информацией о деятельности администрации города. Оборудованы два почтовых ящика для письменных обращений (в фойе на информационном стенде и при входе в здание администрации). Создан официальный сайт, размещенный в информационно-телекоммуникативной сети «Интернет» по адресу: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t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.ст.13 ФЗ от 09.02.2009 г.№ 8-ФЗ на официальном сайте размещена необходимая информация о работе Администрации города Тогучина, в частности о работе с обращениями, сообщениями и запросами граждан, в том числе:</w:t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/>
      </w:pPr>
      <w:r>
        <w:rPr>
          <w:sz w:val="28"/>
          <w:szCs w:val="28"/>
        </w:rPr>
        <w:t>-Порядок и время приема граждан;</w:t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омера телефонов, по которым можно получить вышестоящую информацию;</w:t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и время личного приема граждан Главой города;</w:t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ссмотрения обращений граждан;</w:t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Ежемесячные обзоры обращений граждан, а также обобщённая статистическая информация о результатах рассмотрения этих обращений и принятых мерах;</w:t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овые технологии сегодня прочно завоевывают мир, и как результат теперь все больше и больше граждан владеют техникой электронного документооборота. После пандемии 2020 года это стало чуть ли не основной формой общения как в личном, так и в официально –деловом стиле общения, поэтому основной составляющей обращений граждан в 2022 году, как и в 2021 г. стала письменная форма электронного документа обращений.</w:t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с 09 января по 30 декабря 2022 года в администрацию города Тогучина Тогучинского района Новосибирской области поступило 74 обращения граждан, что на </w:t>
      </w:r>
      <w:r>
        <w:rPr>
          <w:b/>
          <w:sz w:val="28"/>
          <w:szCs w:val="28"/>
        </w:rPr>
        <w:t>25 %</w:t>
      </w:r>
      <w:r>
        <w:rPr>
          <w:sz w:val="28"/>
          <w:szCs w:val="28"/>
        </w:rPr>
        <w:t xml:space="preserve"> больше чем в прошлом, 2021 году (59 обращений).</w:t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Главой города в связи с корона вирусной инфекцией в 2020,21гг. не проводился.  В 2019 году на личном приеме у Главы города по карточке учета приема граждан по различным вопросам   побывало 2 заявителя, которым по результатам приема было рекомендовано написать заявления с предоставлением дополнительной документации для дальнейшего решения вышеуказанных вопросов по существу в 30-дневный срок, (согласно утверждённому законодательском  сроку исполнения ).</w:t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/>
      </w:pPr>
      <w:r>
        <w:rPr>
          <w:sz w:val="28"/>
          <w:szCs w:val="28"/>
        </w:rPr>
        <w:t>В 2022 году желающих записаться на личный прием к Главе города Тогучина зарегистрировано не было.</w:t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услугами, предоставляемыми администрацией города Тогучина Тогучинского района Новосибирской области, воспользовались 73 чел. </w:t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>
          <w:b/>
          <w:sz w:val="28"/>
          <w:szCs w:val="28"/>
        </w:rPr>
        <w:t>Рассмотрение письменных обращ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 граждан, поступившие в администрацию города Тогучина регистрируются в единой системе электронного документооборота и делопроизводства Правительства   Новосибирской области (далее-СЭДД).</w:t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/>
      </w:pPr>
      <w:r>
        <w:rPr>
          <w:sz w:val="28"/>
          <w:szCs w:val="28"/>
        </w:rPr>
        <w:t>В 2022 году наибольшее число обращений было зарегистрировано в</w:t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кабре(11);</w:t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оябре (9);</w:t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юле (10);</w:t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вгусте (8);</w:t>
      </w:r>
    </w:p>
    <w:p>
      <w:pPr>
        <w:pStyle w:val="Normal"/>
        <w:tabs>
          <w:tab w:val="clear" w:pos="708"/>
          <w:tab w:val="left" w:pos="7830" w:leader="none"/>
        </w:tabs>
        <w:ind w:firstLine="709"/>
        <w:rPr/>
      </w:pPr>
      <w:r>
        <w:rPr>
          <w:sz w:val="28"/>
          <w:szCs w:val="28"/>
        </w:rPr>
        <w:t>Наименьшее количество получилось в</w:t>
      </w:r>
    </w:p>
    <w:p>
      <w:pPr>
        <w:pStyle w:val="Normal"/>
        <w:tabs>
          <w:tab w:val="clear" w:pos="708"/>
          <w:tab w:val="left" w:pos="78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сентябре (3);</w:t>
      </w:r>
    </w:p>
    <w:p>
      <w:pPr>
        <w:pStyle w:val="Normal"/>
        <w:tabs>
          <w:tab w:val="clear" w:pos="708"/>
          <w:tab w:val="left" w:pos="78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ае и апреле( по 4 обр.).</w:t>
      </w:r>
    </w:p>
    <w:p>
      <w:pPr>
        <w:pStyle w:val="Normal"/>
        <w:tabs>
          <w:tab w:val="clear" w:pos="708"/>
          <w:tab w:val="left" w:pos="7830" w:leader="none"/>
        </w:tabs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1 году наибольшее число обращений различного характера было зарегистрировано в </w:t>
      </w:r>
    </w:p>
    <w:p>
      <w:pPr>
        <w:pStyle w:val="Normal"/>
        <w:tabs>
          <w:tab w:val="clear" w:pos="708"/>
          <w:tab w:val="left" w:pos="78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марте (9);</w:t>
      </w:r>
    </w:p>
    <w:p>
      <w:pPr>
        <w:pStyle w:val="Normal"/>
        <w:tabs>
          <w:tab w:val="clear" w:pos="708"/>
          <w:tab w:val="left" w:pos="78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мае (7);</w:t>
      </w:r>
    </w:p>
    <w:p>
      <w:pPr>
        <w:pStyle w:val="Normal"/>
        <w:tabs>
          <w:tab w:val="clear" w:pos="708"/>
          <w:tab w:val="left" w:pos="78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августе и октябре (по 7); </w:t>
      </w:r>
    </w:p>
    <w:p>
      <w:pPr>
        <w:pStyle w:val="Normal"/>
        <w:tabs>
          <w:tab w:val="clear" w:pos="708"/>
          <w:tab w:val="left" w:pos="78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именьшее количество обращений было в </w:t>
      </w:r>
    </w:p>
    <w:p>
      <w:pPr>
        <w:pStyle w:val="Normal"/>
        <w:tabs>
          <w:tab w:val="clear" w:pos="708"/>
          <w:tab w:val="left" w:pos="78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декабре (2);</w:t>
      </w:r>
    </w:p>
    <w:p>
      <w:pPr>
        <w:pStyle w:val="Normal"/>
        <w:tabs>
          <w:tab w:val="clear" w:pos="708"/>
          <w:tab w:val="left" w:pos="78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сентябре (1);</w:t>
      </w:r>
    </w:p>
    <w:p>
      <w:pPr>
        <w:pStyle w:val="Normal"/>
        <w:tabs>
          <w:tab w:val="clear" w:pos="708"/>
          <w:tab w:val="left" w:pos="7830" w:leader="none"/>
        </w:tabs>
        <w:ind w:firstLine="709"/>
        <w:rPr/>
      </w:pPr>
      <w:r>
        <w:rPr>
          <w:sz w:val="28"/>
          <w:szCs w:val="28"/>
        </w:rPr>
        <w:t>-январе, феврале (по 5 обр.).</w:t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/>
      </w:pPr>
      <w:r>
        <w:rPr>
          <w:sz w:val="28"/>
          <w:szCs w:val="28"/>
        </w:rPr>
        <w:t>При получении письменного обращения гражданина специалистом приемной проверяются установленные реквизиты обращения, наличие указанных автором вложений и приложений, обращение проверяется на повторность.</w:t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/>
      </w:pPr>
      <w:r>
        <w:rPr>
          <w:sz w:val="28"/>
          <w:szCs w:val="28"/>
        </w:rPr>
        <w:t>Регистрация обращений граждан производится в течении трех дней с момента их поступления в «Журнал приема обращений, заявлений и жалоб граждан» и систему СЭДД.  На первой странице письменного обращения граждан в правом нижнем углу (или на свободном поле) указывается дата регистрации и входящий номер.</w:t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гистрационно-контрольную карточку письменного обращения в СЭДД вносится (либо проверяется и дополняется) следующая информация: </w:t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раткое содержание обращения;</w:t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омер, дата регистрации;</w:t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ИО заявителя и почтовый (электронный адрес), по которому должен быть отправлен ответ;</w:t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матика, предмет ведения вопроса (вопросов), содержащегося (содержащихся) в обращении;</w:t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нал поступления обращения.</w:t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в администрацию города Тогучина Тогучинского района Новосибирской области поступило 74 письменных обращения граждан, все из которых- в форме электронного документа, в том числе;</w:t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/>
      </w:pPr>
      <w:r>
        <w:rPr>
          <w:sz w:val="28"/>
          <w:szCs w:val="28"/>
        </w:rPr>
        <w:t>-59 письменных обращений граждан были перенаправлены из Администрации Тогучинского района. (в 2021 году - 33);</w:t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равнению с 2021 годом количество письменных обращений увеличилось на </w:t>
      </w:r>
      <w:r>
        <w:rPr>
          <w:b/>
          <w:sz w:val="28"/>
          <w:szCs w:val="28"/>
        </w:rPr>
        <w:t>25 %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/>
      </w:pPr>
      <w:r>
        <w:rPr>
          <w:sz w:val="28"/>
          <w:szCs w:val="28"/>
        </w:rPr>
        <w:t xml:space="preserve">По видам все письменные обращения были </w:t>
      </w:r>
      <w:r>
        <w:rPr>
          <w:sz w:val="28"/>
          <w:szCs w:val="28"/>
          <w:u w:val="single"/>
        </w:rPr>
        <w:t>заявлениями.</w:t>
      </w:r>
      <w:r>
        <w:rPr>
          <w:sz w:val="28"/>
          <w:szCs w:val="28"/>
        </w:rPr>
        <w:t xml:space="preserve">                                                      В 2021 году </w:t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явлений-57;</w:t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жалобы -2;</w:t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ложений- нет.   </w:t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тистический анализ показал, что основными вопросами в обращениях остаются проблемы в жилищно-коммунальной сфере. 71 заявление касалось в общем и целом ЖКХ. (58 заявлений в 2021 году).</w:t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жилищных условий;                                                                                                                              -постановка на учет граждан, нуждающихся в жилых помещениях;                  -предоставление коммунальных услуг ненадлежащего качества;                                 -содержание общего имущества МКД.</w:t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/>
      </w:pPr>
      <w:r>
        <w:rPr>
          <w:sz w:val="28"/>
          <w:szCs w:val="28"/>
        </w:rPr>
        <w:t>-перебои в водо-теплоснабжении;</w:t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ключение индивидуальных жилых домов к централизованным сетям электроснабжения;</w:t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обращения по тематической направленности классифицировались как:                         Государство, общество, политика; ( 1 обращение в 2021 году). </w:t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/>
      </w:pPr>
      <w:r>
        <w:rPr>
          <w:sz w:val="28"/>
          <w:szCs w:val="28"/>
        </w:rPr>
        <w:t>Результаты рассмотрения вопросов в письменных обращениях:</w:t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.-разъяснено -74 ;</w:t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/>
      </w:pPr>
      <w:r>
        <w:rPr>
          <w:sz w:val="28"/>
          <w:szCs w:val="28"/>
        </w:rPr>
        <w:t>2021г.-разъяснено -59;                                                                                                                                              Все поступившие заявления и обращения граждан загружаются в форме электронного документа на информационный ресурс ежедневно(по мере поступления в  приемную администрации  города) с прохождением регистрации в «Журнале заявлений, обращений и жалоб граждан через АРМ и СЭДД».</w:t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о результатах рассмотрения обращений граждан на информационном ресурсе ССТУ.РФ размещаются своевременно в полуавтоматическом режиме до 5 числа месяца, следующего за отчетным периодом.</w:t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/>
      </w:pPr>
      <w:r>
        <w:rPr>
          <w:sz w:val="28"/>
          <w:szCs w:val="28"/>
        </w:rPr>
        <w:t>Состояние работы с обращениями граждан еженедельно, по понедельникам, анализируется на совещании (планерке) в кабинете Главы с заместителями и начальниками отделов администрации города Тогучина</w:t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бращения граждан доводятся до сведения Главы города и выставляются на контроль с соблюдением сроков предоставления   соответствующих ответов в письменном виде либо на адрес электронной почты, либо на почтовый адрес заявителя в зависимости от указанного адреса   в поданном заявлении (обращении). (в течение 30 дней с момента регистрации) .</w:t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материалы по рассмотрению письменных обращений граждан подшиваются в отдельные паки и формируются в дела в соответствии с утвержденной номенклатурой дел.</w:t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уже много лет в администрации города Тогучина в круглосуточном режиме организована работа дежурной диспетчерской службы ,куда в любое время дня и ночи в режиме реального времени по всем известному уже  справочному телефону </w:t>
      </w:r>
      <w:r>
        <w:rPr>
          <w:sz w:val="28"/>
          <w:szCs w:val="28"/>
          <w:u w:val="single"/>
        </w:rPr>
        <w:t xml:space="preserve">- </w:t>
      </w:r>
      <w:r>
        <w:rPr>
          <w:b/>
          <w:sz w:val="28"/>
          <w:szCs w:val="28"/>
          <w:u w:val="single"/>
        </w:rPr>
        <w:t>8-383-40-29-824</w:t>
      </w:r>
      <w:r>
        <w:rPr>
          <w:sz w:val="28"/>
          <w:szCs w:val="28"/>
          <w:u w:val="single"/>
        </w:rPr>
        <w:t xml:space="preserve"> -</w:t>
      </w:r>
      <w:r>
        <w:rPr>
          <w:sz w:val="28"/>
          <w:szCs w:val="28"/>
        </w:rPr>
        <w:t>обращаются  и руководители организаций и предприятий, и председатели уличных комитетов, и старшие по МК домами и  простые граждане с устными заявлениями ,обращениями или жалобами для получения информационно-консультационной помощи либо оперативного реагирования по оказанию услуг жизнеобеспечения населения г. Тогучина. Количество данных устных обращений и заявлений фиксируется в двух журналах: электронном и на бумажном носителе, обрабатывается дежурным диспетчером и незамедлительно пускается в работу.</w:t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ый отчет о количестве таких обращений граждан, о времени исполнения и координатах исполнителя каждое утро анализируется на совещаниях (планерке) в кабинете Главы с заместителями и начальниками отделов администрации города Тогучина. В 2022 году   по вышеуказанному телефону « Единой службы обеспечения жизнедеятельности населения « было зарегистрировано и отработано </w:t>
      </w:r>
      <w:r>
        <w:rPr>
          <w:b/>
          <w:sz w:val="28"/>
          <w:szCs w:val="28"/>
          <w:u w:val="single"/>
        </w:rPr>
        <w:t>3.500</w:t>
      </w:r>
      <w:r>
        <w:rPr>
          <w:sz w:val="28"/>
          <w:szCs w:val="28"/>
        </w:rPr>
        <w:t xml:space="preserve"> устных обращений и заявлений граждан. 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3600" cy="3671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ганизационно-контрольного </w: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>
          <w:sz w:val="28"/>
          <w:szCs w:val="28"/>
        </w:rPr>
        <w:t>отдела                                                                                                    А.С. Мурашкина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rodtogadm@nso.ru" TargetMode="External"/><Relationship Id="rId4" Type="http://schemas.openxmlformats.org/officeDocument/2006/relationships/hyperlink" Target="https://admtog.nso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21:00Z</dcterms:created>
  <dc:creator>Я</dc:creator>
  <dc:description/>
  <cp:keywords/>
  <dc:language>en-US</dc:language>
  <cp:lastModifiedBy>User</cp:lastModifiedBy>
  <cp:lastPrinted>2015-02-07T18:05:00Z</cp:lastPrinted>
  <dcterms:modified xsi:type="dcterms:W3CDTF">2023-04-06T05:56:00Z</dcterms:modified>
  <cp:revision>108</cp:revision>
  <dc:subject/>
  <dc:title>                            </dc:title>
</cp:coreProperties>
</file>