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5943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75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ОГУЧИНА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</w:t>
      </w:r>
    </w:p>
    <w:p>
      <w:pPr>
        <w:pStyle w:val="Normal"/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3                                                                                                                      № 3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собственность бесплатн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 в собственность бесплатно», утвержденный постановлением администрации города Тогучина Тогучинского района Новосибирской области от 17.04.2023 № 188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абзаце первом пункта 2.4 слова «30 (тридцати) дней» заменить словами «</w:t>
      </w:r>
      <w:r>
        <w:rPr>
          <w:color w:val="22272F"/>
          <w:sz w:val="28"/>
          <w:szCs w:val="28"/>
          <w:shd w:fill="FFFFFF" w:val="clear"/>
        </w:rPr>
        <w:t>14 календарных дней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7-21T08:01:00Z</dcterms:modified>
  <cp:revision>73</cp:revision>
  <dc:subject/>
  <dc:title/>
</cp:coreProperties>
</file>