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>
          <w:trHeight w:val="923" w:hRule="atLeast"/>
        </w:trPr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Heading"/>
              <w:snapToGrid w:val="false"/>
              <w:ind w:right="-5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9.12.201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№ </w:t>
            </w:r>
            <w:r>
              <w:rPr>
                <w:b w:val="false"/>
                <w:bCs w:val="false"/>
                <w:szCs w:val="28"/>
              </w:rPr>
              <w:t>879</w:t>
            </w:r>
          </w:p>
        </w:tc>
      </w:tr>
      <w:tr>
        <w:trPr>
          <w:trHeight w:val="281" w:hRule="atLeast"/>
        </w:trPr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kern w:val="2"/>
                <w:sz w:val="28"/>
                <w:szCs w:val="28"/>
              </w:rPr>
              <w:t>об обеспечении доступа к информации о деятельности органов местного самоуправления города Тогучина Тогучинского района Новосибирской области</w:t>
            </w:r>
          </w:p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9.02.2009 № 8-ФЗ «Об обеспечении доступа к информации о деятельности государственных органов и органов местного самоуправления» администрация города Тогучина Тогучинского района Новосибирской области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</w:t>
      </w:r>
      <w:r>
        <w:rPr>
          <w:kern w:val="2"/>
          <w:sz w:val="28"/>
          <w:szCs w:val="28"/>
        </w:rPr>
        <w:t>об обеспечении доступа к информации о деятельности органов местного самоуправления города Тогучина Тогучинского района Новосибирской области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708"/>
        <w:jc w:val="both"/>
        <w:rPr/>
      </w:pPr>
      <w:bookmarkStart w:id="0" w:name="sub_4"/>
      <w:bookmarkEnd w:id="0"/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» и разместить на официальном сайте администрации города Тогучи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ернберга О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города Тогучина</w:t>
        <w:tab/>
        <w:tab/>
        <w:tab/>
        <w:tab/>
        <w:tab/>
        <w:tab/>
        <w:tab/>
        <w:t xml:space="preserve">       С.И. Гон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огу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5 № 8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беспечении доступа к информации о деятельности органов местного самоуправлен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по тексту Федеральный закон) и устанавливает порядок и условия получения информации о деятельности органов местного самоуправления города Тогучина. </w:t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1.2.</w:t>
      </w:r>
      <w:r>
        <w:rPr>
          <w:sz w:val="28"/>
          <w:szCs w:val="28"/>
        </w:rPr>
        <w:t xml:space="preserve"> Действие настоящего Положения не распространяется 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, связанные с обеспечением доступа к персональным данным, обработка которых осуществляется органами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обращений гражд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органами местного самоуправления города Тогучина в государственные органы и иные органы местного самоуправления информации о своей деятельности в связи с осуществлением указанными органами своих полномочий. </w:t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1.3.</w:t>
      </w:r>
      <w:r>
        <w:rPr>
          <w:sz w:val="28"/>
          <w:szCs w:val="28"/>
        </w:rPr>
        <w:t xml:space="preserve"> Под информацией о деятельности органов местного самоуправления города Тогучина понимается информация (в том числе документированная), созданная в пределах своих полномочий органами местного самоуправления города Тогучина или подведомственными им организациями либо поступившая в органы местного самоуправления города Тогучина и указанные организации. К информации о деятельности органов местного самоуправления города Тогучина также относятся муниципальные правовые акты города Тогучина, устанавливающие структуру, полномочия, порядок формирования и деятельности органов местного самоуправления, их структурных подразделений и подведомственных организаций, иная информация, касающаяся их деятельности. </w:t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1.4.</w:t>
      </w:r>
      <w:r>
        <w:rPr>
          <w:sz w:val="28"/>
          <w:szCs w:val="28"/>
        </w:rPr>
        <w:t xml:space="preserve"> Перечень информации о деятельности органа местного самоуправления утверждается нормативным актом органа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>1.5.</w:t>
      </w:r>
      <w:r>
        <w:rPr>
          <w:sz w:val="28"/>
          <w:szCs w:val="28"/>
        </w:rPr>
        <w:t xml:space="preserve"> Доступ к информации о деятельности органов местного самоуправления города Тогучина ограничивается в случаях, если указанная информация отнесена в соответствии с федеральным законодательством к сведениям, составляющим государственную и иную охраняемую законом тай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Num4"/>
          <w:sz w:val="28"/>
          <w:szCs w:val="28"/>
        </w:rPr>
        <w:t>2.</w:t>
      </w:r>
      <w:r>
        <w:rPr>
          <w:sz w:val="28"/>
          <w:szCs w:val="28"/>
        </w:rPr>
        <w:t xml:space="preserve"> Обеспечение доступа к информации о деятельно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а Тогучи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2.1.</w:t>
      </w:r>
      <w:r>
        <w:rPr>
          <w:sz w:val="28"/>
          <w:szCs w:val="28"/>
        </w:rPr>
        <w:t xml:space="preserve"> Доступ к информации о деятельности органов местного самоуправления города Тогучина обеспечивается следующими способ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е (опубликование) информации о деятельности органов местного самоуправления города Тогучина в средствах массовой информации в случаях и порядке, установленных федеральным законодательством, законодательством Новосибирской области и Уставом города Тогучина, иными муниципальными правовыми актами города Тогучи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деятельности органов местного самоуправления города Тогучина в информационно-телекоммуникационной сети «Интернет» (далее по тексту - сеть «Интернет») в соответствии с правовыми актами органов местного самоуправления. Информация, размещаемая в сети «Интернет», должна содержать информацию, определенную статьей 13 Федерального зак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города Тогучина в соответствии с регламентами органов местного самоуправления города Тогучи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деятельности органов местного самоуправления города Тогучина в занимаемых ими помещениях в соответствии с пунктом 2.3 раздела 2 настоящего Поло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граждан (физических лиц), организаций (юридических лиц) и общественных объединений, государственных органов и органов местного самоуправления, осуществляющих поиск информации о деятельности органов местного самоуправления города Тогучина в соответствии с Федеральным законом (далее по тексту - пользователи информацией), с информацией о деятельности органов местного самоуправления города Тогучина в занимаемых ими помещениях, а также в муниципальных библиотеках и городском архиве осуществляется в порядке, установленном действующим законодательством и муниципальными правовыми актами города Тогучи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 деятельности органов местного самоуправления города Тогучина по запросу пользователей информацией в соответствии с разделом 3 настоящего Поло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способами, предусмотренными законами и (или) иными нормативными правовыми актами, в том числе муниципальными правовыми актами города Тогучина. </w:t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2.2.</w:t>
      </w:r>
      <w:r>
        <w:rPr>
          <w:sz w:val="28"/>
          <w:szCs w:val="28"/>
        </w:rPr>
        <w:t xml:space="preserve"> Информация о деятельности органов местного самоуправления города Тогучина предоставляется в устной форме и (или) в виде документированной информации, в том числе в виде электронного документа, в соответствии с законодательством, муниципальными правовыми актами города Тогучина и настоящим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доступная информация о деятельности органов местного самоуправления города Тогучина предоставляется органами местного самоуправления города Тогучина неограниченному кругу лиц посредством ее размещения в сети «Интернет» в форме открытых дан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органов местного самоуправления может быть передана по сетям связи общего пользования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2.3.</w:t>
      </w:r>
      <w:r>
        <w:rPr>
          <w:sz w:val="28"/>
          <w:szCs w:val="28"/>
        </w:rPr>
        <w:t xml:space="preserve"> Размещение информации о деятельности органов местного самоуправления города Тогучина в занимаемых ими помещениях обеспечивается этими орга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ние которой определено статьей 16 Федерального закона, размещается на информационных стендах и (или) других технических средствах аналогичного назначения для ознакомления пользователей информацией с текущей информацией о деятельности органов местного самоуправления города Тогуч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города Тогучина вправе размещать в занимаемых ими помещениях иные сведения, необходимые для оперативного информирования жителей. </w:t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2.4.</w:t>
      </w:r>
      <w:r>
        <w:rPr>
          <w:sz w:val="28"/>
          <w:szCs w:val="28"/>
        </w:rPr>
        <w:t xml:space="preserve"> Порядок обеспечения доступа к информации о деятельности органов местного самоуправления устанавливается правовыми актами органов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um4"/>
          <w:sz w:val="28"/>
          <w:szCs w:val="28"/>
        </w:rPr>
        <w:t>3.</w:t>
      </w:r>
      <w:r>
        <w:rPr>
          <w:sz w:val="28"/>
          <w:szCs w:val="28"/>
        </w:rPr>
        <w:t xml:space="preserve"> Предоставление информации о деятельности органов местного самоуправления города Тогучина по за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3.1.</w:t>
      </w:r>
      <w:r>
        <w:rPr>
          <w:sz w:val="28"/>
          <w:szCs w:val="28"/>
        </w:rPr>
        <w:t xml:space="preserve"> Запросы о предоставлении информации о деятельности органов местного самоуправления города Тогучина (далее по тексту - запросы) поступают в устной и письменной форме (в том числе электронной, по сети «Интернет» через официальный сайт администрации города Тогучин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твета на запрос зависит от формы поступившего запроса либо формы, определенной запросом. При невозможности предоставления информации в запрашиваемой форме, она предоставляется в том виде, в каком имеется в органе местного самоуправления города Тогучина. </w:t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3.2.</w:t>
      </w:r>
      <w:r>
        <w:rPr>
          <w:sz w:val="28"/>
          <w:szCs w:val="28"/>
        </w:rPr>
        <w:t xml:space="preserve"> Запросы пользователей информацией рассматриваются органами местного самоуправления города Тогучина в соответствии с компетенцией согласно требованиям статей 18-22 Федерального закона. </w:t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3.3.</w:t>
      </w:r>
      <w:r>
        <w:rPr>
          <w:sz w:val="28"/>
          <w:szCs w:val="28"/>
        </w:rPr>
        <w:t xml:space="preserve"> Пользователи информацией вправе обращаться с устными запросами по телефонам уполномоченных на работу с запросами специалистов органов местного самоуправления города Тогучина и во время приема. Телефоны уполномоченных специалистов органов местного самоуправления города Тогучина, порядок приема запросов и время работы специалистов размещаются на официальном сайте администрации города Тогучина, информационных стендах и других технических средствах аналогичного назначения, расположенных в помещениях, занимаемых органами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запросы пользователей информацией направляются (представляются) по почтовым адресам органов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 пользователей информацией в электронной форме (далее по тексту - электронные запросы) могут направляться на официальный сайт администрации города Тогучина в сети «Интернет» по ссылке «Интернет-приемная» либо направляются по электронным адресам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3.4.</w:t>
      </w:r>
      <w:r>
        <w:rPr>
          <w:sz w:val="28"/>
          <w:szCs w:val="28"/>
        </w:rPr>
        <w:t xml:space="preserve"> Обеспечение функционирования системы приема электронных запросов, поступивших через «Интернет-приемную», и направление их в органы местного самоуправления осуществляет администрация города Тогуч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ункционирования системы приема электронных запросов, поступивших на электронные адреса органов местного самоуправления, осуществляется этими органами. </w:t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3.5.</w:t>
      </w:r>
      <w:r>
        <w:rPr>
          <w:sz w:val="28"/>
          <w:szCs w:val="28"/>
        </w:rPr>
        <w:t xml:space="preserve"> Все запросы и ответы на них подлежат обязательной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стного запроса осуществляется в день его поступления с указанием даты и времени поступления, письменного или электронного запроса - в течение трех календарных дней с момента его поступления. </w:t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3.6.</w:t>
      </w:r>
      <w:r>
        <w:rPr>
          <w:sz w:val="28"/>
          <w:szCs w:val="28"/>
        </w:rPr>
        <w:t xml:space="preserve"> Запрос подлежит рассмотрению в течение 30 календарных дней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законом срока ответа на за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прос не относится к деятельности органа местного самоуправления, то в течение 7 календарны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течение 7 календарных дней со дня регистрации запроса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календарных дней со дня регистрации запроса сообщается направившему запрос пользователю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считается рассмотренным, если пользователю информацией дан ответ по существу поставленных в запросе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um4"/>
          <w:sz w:val="28"/>
          <w:szCs w:val="28"/>
        </w:rPr>
        <w:t>4.</w:t>
      </w:r>
      <w:r>
        <w:rPr>
          <w:sz w:val="28"/>
          <w:szCs w:val="28"/>
        </w:rPr>
        <w:t xml:space="preserve"> Контроль за обеспечением доступа к информации о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rStyle w:val="Num4"/>
          <w:sz w:val="28"/>
          <w:szCs w:val="28"/>
        </w:rPr>
        <w:t>4.2.</w:t>
      </w:r>
      <w:r>
        <w:rPr>
          <w:sz w:val="28"/>
          <w:szCs w:val="28"/>
        </w:rPr>
        <w:t xml:space="preserve"> Порядок осуществления контроля за обеспечением доступа к информации о деятельности органов местного самоуправления устанавливается муниципальными правовыми акт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6:00Z</dcterms:created>
  <dc:creator>MAIN</dc:creator>
  <dc:description/>
  <cp:keywords/>
  <dc:language>en-US</dc:language>
  <cp:lastModifiedBy>User</cp:lastModifiedBy>
  <dcterms:modified xsi:type="dcterms:W3CDTF">2023-06-27T07:52:00Z</dcterms:modified>
  <cp:revision>5</cp:revision>
  <dc:subject/>
  <dc:title/>
</cp:coreProperties>
</file>