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54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05.06.2023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292</w:t>
            </w:r>
          </w:p>
        </w:tc>
      </w:tr>
      <w:tr>
        <w:trPr>
          <w:trHeight w:val="413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Headertexttopleveltextcentertext"/>
              <w:spacing w:before="0" w:after="0"/>
              <w:rPr/>
            </w:pPr>
            <w:r>
              <w:rPr>
                <w:sz w:val="28"/>
                <w:szCs w:val="28"/>
              </w:rPr>
              <w:t>предоставления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слуги </w:t>
            </w:r>
            <w:r>
              <w:rPr>
                <w:sz w:val="28"/>
                <w:szCs w:val="28"/>
              </w:rPr>
              <w:t xml:space="preserve">«Выдача разрешения </w:t>
            </w:r>
          </w:p>
          <w:p>
            <w:pPr>
              <w:pStyle w:val="Headertexttopleveltextcent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спользование земель или земельных участков без предоставления </w:t>
            </w:r>
          </w:p>
          <w:p>
            <w:pPr>
              <w:pStyle w:val="Headertexttopleveltextcent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участков и установления сервитутов, публичного сервитута </w:t>
            </w:r>
          </w:p>
          <w:p>
            <w:pPr>
              <w:pStyle w:val="Headertexttopleveltextcentertext"/>
              <w:spacing w:before="0" w:after="0"/>
              <w:rPr/>
            </w:pPr>
            <w:r>
              <w:rPr>
                <w:sz w:val="28"/>
                <w:szCs w:val="28"/>
              </w:rPr>
              <w:t>в установленных Правительством Российской Федерации случаях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ов, публичного сервитута в установленных Правительством Российской Федерации случаях», утвержденный постановлением администрации города Тогучина Тогучинского района Новосибирской области от 23.03.2023 № 148, следующие изменения:</w:t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sz w:val="28"/>
          <w:szCs w:val="28"/>
        </w:rPr>
        <w:t>1) пункт 1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ов, публичного сервитута в установленных Правительством Российской Федерации случаях» (далее - административный регламент) устанавливает порядок и стандарт предоставления администрацией города Тогучина Тогучинского района Новосибирской области (далее -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ов, публичного сервитута в установленных Правительством Российской Федерации случаях (далее - муниципальная услу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емель или земельных участков, находящихся в собственности города Тогучина (далее - земли или земельные участки), без предоставления земельных участков и установления сервитутов, публичного сервитута осуществляется на основании постановления о выдаче разрешения на использование земель или земельных участков без предоставления земельных участков и установления сервитутов, публичного сервитута (далее - постановление о выдаче разрешения на использование), выдаваемого админис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ов, публичного сервитута, осуществляется в соответствии с положениями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, в случае размещения объектов, перечень которых утвержден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- постановление Правительства Российской Федерации от 03.12.2014 № 1300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подпункт 2 пункта 2.1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2) в заявлении указан вид объекта, не предусмотренный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№ 1300;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О.В. Герасимов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3:00Z</dcterms:created>
  <dc:creator>MAIN</dc:creator>
  <dc:description/>
  <cp:keywords/>
  <dc:language>en-US</dc:language>
  <cp:lastModifiedBy>User</cp:lastModifiedBy>
  <dcterms:modified xsi:type="dcterms:W3CDTF">2023-06-07T06:00:00Z</dcterms:modified>
  <cp:revision>72</cp:revision>
  <dc:subject/>
  <dc:title/>
</cp:coreProperties>
</file>