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05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270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вар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едоставления земельного участ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Тогучина от 22.04.2022 № 2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 администрации города Тогучина Тогучин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отношений и муниципальной собственности администрации города Тогучина обеспечить исполнение утвержденного административн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23 № 2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варительное согласование предоставления земельного участка» (далее - административный регламент) устанавливает порядок и стандарт предоставления администрацией города Тогучина муниципальной услуги по предварительному согласованию предоставления земельного участка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Федеральный закон № 210-ФЗ)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города Тогучина (далее -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bookmarkStart w:id="0" w:name="P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</w:t>
      </w:r>
      <w:bookmarkStart w:id="1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- заявител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-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информационных стендах непосредственно в администрации города Тогучина (далее – администра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5"/>
      <w:bookmarkStart w:id="4" w:name="sub_16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sub_16"/>
      <w:bookmarkStart w:id="6" w:name="sub_17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информационно-телекоммуникационной сети «Интернет», в том числе на официальном сайте администрации (https://admtog.nso.ru), официальном сайте МФЦ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mfc-ns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7"/>
      <w:bookmarkStart w:id="8" w:name="sub_18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редствах массовой информ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9" w:name="sub_18"/>
      <w:bookmarkStart w:id="10" w:name="sub_1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федеральной государственной информационной системе «Единый портал государственных и муниципальных услуг (функций)» (далее - ЕПГУ)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11" w:name="sub_19"/>
      <w:bookmarkStart w:id="12" w:name="sub_2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ведения о местах нахождения, контактных телефонах и графиках работы филиалов МФЦ размещаются на официальном сайте МФЦ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fc-ns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стендах МФЦ, а также указанные сведения можно получить по телефону единой справочной службы МФЦ - 05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наименовании администрации, порядке направления обращения и факте его поступления, а также о порядке предоставления муниципальной услуги, в том числе о ходе предоставления муниципальной услуги, осуществляет сотрудник отдела земельных отношений и муниципальной собственности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администрации, отдела земельных отношений и муниципальной собственности, предоставляющего муниципальную услугу, размещаются на официальном сайте администрации города Тогучина (https://admtog.nso.ru) (далее - официальный сайт администрац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я по вопросам предоставления муниципальной услуги предоставляется 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1"/>
      <w:bookmarkStart w:id="16" w:name="sub_22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ной форме (лично или по телефону в соответствии с графиком приема заявител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2"/>
      <w:bookmarkStart w:id="18" w:name="sub_23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исьменной форме (лично или почтовым сообщени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23"/>
      <w:bookmarkStart w:id="20" w:name="sub_24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лектронной форме, в том числе через ЕПГ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24"/>
      <w:bookmarkStart w:id="22" w:name="sub_25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25"/>
      <w:bookmarkStart w:id="24" w:name="sub_26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Тогучина либо уполномоченным им лицом, содержит фамилию и номер телефона исполнителя. 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26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города Тогу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организацию предоставления муниципальной услуги является отдел земельных отношений и муниципальной собственности администрации (далее – Отдел администр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- решение о предварительном согласовании) или решения об отказе в предварительном согласовании предоставления земельного участка (далее - решение об отказе) (приложение № 3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составляет не более 30 (тридцати) дней со дня поступления заявления без учета срока приостановления рассмотрения заявления в соответствии с подпунктом 1 пункта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результата предоставления муниципальной услуги составляет не боле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города Тогучина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ода Тогучи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ПГУ (www.gosuslugi.ru, www.госуслуги.рф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31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31"/>
      <w:bookmarkStart w:id="28" w:name="P91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о в администрацию или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яются почтовым сообщением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необходимых и обязательных для предоставления муниципальной услуг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hyperlink w:anchor="Par3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кументы, подтверждающие право заявителя на приобретение земельного участка без проведения торгов и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, подтверждающих право заявителя на приобретение земельного участка без проведения торгов, утвержденны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ом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ереч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кументов, подтверждающих право заявителя на приобретение земельного участка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- документ, удостоверяющий личность представителя юридического лица или граждани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- сотрудник по приему документов), или сотрудником МФЦ, принимающим заяв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документов и информации, запрашиваемых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кументы, подтверждающие право заявителя на приобретение земельного участка без проведения торгов и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ункте 2.6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62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я для приостановления предоставления муниципальной услуги: 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ый участок, который предстоит образовать, не может быть предоставлен заявителю по основаниям, указанным в подпунктах 1-13, 15-19, 22, 23 и 26 статьи 39.16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емельный участок, границы которого подлежат уточнению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21-ФЗ «О кадастровой деятельности», не может быть предоставлен заявителю по основаниям, указанным в подпунктах 1-23, 26 статьи 39.1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6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подаче очно в бумажном виде (при наличии МФЦ - непосредственно оператору МФЦ) - в момент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направлении заявления и документов заказным почтовым отправлением с уведомлением о вручении - в день получения пись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направлении электронного запроса на оказание услуги с использованием ЕПГУ - в день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явления и документов в форме электронных документов, поступивших при обращении заявителя через ЕПГУ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в мес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в очереди оборудуются стульями, кресельными се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, содержащий информацию о графике работы администрации, о предоставлении муниципальной услуги, размещается при вход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администрации размещ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сположения, график работы, номера справочных телефонов администрации, адреса официального сайта администрации и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 формы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 и действий (бездействия) должностных лиц и муниципальных служащих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качества и доступност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67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67"/>
      <w:bookmarkStart w:id="33" w:name="sub_68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68"/>
      <w:bookmarkStart w:id="35" w:name="sub_69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69"/>
      <w:bookmarkStart w:id="37" w:name="sub_70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70"/>
      <w:bookmarkStart w:id="39" w:name="sub_71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71"/>
      <w:bookmarkStart w:id="41" w:name="sub_72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анспортная доступность мест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sub_72"/>
      <w:bookmarkStart w:id="43" w:name="sub_73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беспрепятственного доступа к местам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73"/>
      <w:bookmarkStart w:id="45" w:name="sub_74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74"/>
      <w:bookmarkStart w:id="47" w:name="sub_75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75"/>
      <w:bookmarkStart w:id="49" w:name="sub_76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мещение информации об услуге в местах предоставления муниципальной услуги, на Е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sub_76"/>
      <w:bookmarkStart w:id="51" w:name="sub_77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2" w:name="sub_77"/>
      <w:bookmarkStart w:id="53" w:name="sub_78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4" w:name="sub_78"/>
      <w:bookmarkStart w:id="55" w:name="sub_79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еспечение возможности для заявителей просмотра сведений о ходе предоставления муниципальной услуги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sub_79"/>
      <w:bookmarkStart w:id="57" w:name="sub_80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bookmarkStart w:id="58" w:name="sub_84"/>
      <w:bookmarkStart w:id="59" w:name="sub_83"/>
      <w:bookmarkEnd w:id="57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bookmarkStart w:id="60" w:name="sub_84"/>
      <w:bookmarkStart w:id="61" w:name="sub_83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учение решения об отказе, в случая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озможность оценки качества предоставления муниципальной услуги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осудебное (внесудебное) обжалование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и документы в электронной форме представляются в соответствии с требованиями приказа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- уполномоченное лицо). Электронная подпись уполномоченного лица должна соответствовать требованиям Федерального закона от 06.04.2011 № 63-ФЗ «Об электронной подписи» и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 списка муниципальных услуг выбрать соответствующую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править запрос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.ru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равления допущенных опечаток и ошибок в документе, являющемся результатом предоставления муниципальной услуги, составляет 5 рабочи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sub_99"/>
      <w:bookmarkStart w:id="63" w:name="Par207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sub_99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приема документов является поступление заявления и необходимых для предоставления муниципальной услуги документов в Отдел администрации. Сотрудник по приему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sub_100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предмет/содержание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sub_100"/>
      <w:bookmarkStart w:id="67" w:name="sub_101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8" w:name="sub_101"/>
      <w:bookmarkStart w:id="69" w:name="sub_102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sub_102"/>
      <w:bookmarkStart w:id="71" w:name="sub_103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sub_103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полнено в соответствии с требованиями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удостоверены на то органами, должностными лицами, скреплены печатями (при наличии печа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дней со дня его поступления по причине «заявление не соответствует форме, рекомендованной в приложении № 1 к административному регламенту предоставления муниципальной услуги «Предварительное согласование предоставления земельного участка» и (или) «не представлены документы, предусмотренные подпунктом 1 пункта 2.6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sub_104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станавливает отсутствие (наличие) оснований для отказа в приеме документов (в случае наличия оснований для отказа в приеме документов,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4" w:name="sub_104"/>
      <w:bookmarkStart w:id="75" w:name="sub_105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ряет представленные заявителем копии документов с оригиналами и заверяет их своей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6" w:name="sub_105"/>
      <w:bookmarkStart w:id="77" w:name="sub_106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инимает заявление и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sub_106"/>
      <w:bookmarkStart w:id="79" w:name="sub_107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гистрирует принятое заявление в государственной информационной системе «Межведомственная автоматизированная информационная система» (далее - ГИС МА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0" w:name="sub_107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редставления заявления через МФЦ, сотрудник МФЦ осуществляет процедуру приема заявления в соответствии с подпунктом 1 настоящего пунк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ёма государственных услуг» и направляет для рассмотрени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отрудник по приему документов регистрирует направленные через МФЦ заявления в том же порядке, что и соответствующие заявления, представленные заявителем лично или почтовым сообщением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ходит в ГИС МАИС соответствующее заявление (в случае поступления документов посредством ЕПГ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формляет документы заявителя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ет действия, установленные подпунктом 1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Переч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кументов, подтверждающих право заявителя на приобретение земельного участка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трудник, ответственный за направление межведомственных запросов, в течение 1 (одного) рабочего дня формирует межведомственные запросы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тсутствии технической возможности направления межведомственных запросов в электронной форме,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ссмотрение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поступление полного пакета документов в Отдел админ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администрации назначает сотрудника Отдела администрации ответственным исполнителем по рассмотрению документов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 осуществляется в порядке их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ственный исполнитель в ходе рассмотр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поступившее заявление на соответствие требованиям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яет наличие или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ственным исполнителем установлено, что заявление не соответствует требованиям, предусмотренным пунктом 2.6 административного регламента, он в течение 10 (десяти) дней со дня поступления возвращает заявление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- решение о приостановлении) и после подписания Главой города Тогучина либо лицом, уполномоченным Главой города Тогучина, решения о приостановлении направляет его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подготовку проекта решения о предварительном согласовании в 3 экземпляр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,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атегория земель, к которой относится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оект решения о предварительном согласовании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в случае,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ен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в случае, если границы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21-ФЗ «О кадастровой деятельности», в проекте решения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дастровый номер и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качестве условия предоставления заявителю земельного участка уточнение его гран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нятие решения 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поступление Главе города Тогучина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Тогучина принимает решение о предварительном согласовании и подписывает проект решения о предварительном согласовании или проект решения об отказ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решения о предварительном согласовании составляет 2 (два)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лучае отказа в предварительном согласовании решение об отказе направляется заявителю почтовым сообщением с уведомл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личный кабинет на ЕПГУ (при направлении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адрес электронной почты, указанный в заявлении (при направлении на официальную электронную почту или официальный сай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рок исправления допущенных опечаток и ошибок в документе, являющемся результатом муниципальной услуги, составляет 5 рабочих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земельных отношений и муниципальной собствен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и внеплановые проверки проводятся на основании распоряжений администрации города Тогучи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явители могут контролировать исполнение муниципальной услуги посредством контроля размещения информации на официальном сайте МФЦ, а так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Заявитель имеет право обжаловать решения и действия (бездействие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, принятые (осуществляемые) в ходе предоставления муниципальной услуги, в досудебном (внесудебном)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может быть подана в следующие инстанции, организации либо следующим уполномоченным на рассмотрение жалобы лиц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администрации, муниципального служащего - Главе города Тогучина или заместителю главы администрации города Тогуч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работника МФЦ подается руководителю МФЦ. Жалоба на решения и действия (бездействие) МФЦ подае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работника организации, предусмотренной частью 1.1 статьи 16 Федерального закона № 210-ФЗ, подается руководителю эт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города Тогучина, ЕПГУ, а также в устной и письменной форме по запросам заявителей в ходе предоставления муниципальной услуги специалистами администрации, МФЦ, организациями, указанными в части 1.1 статьи 16 Федерального закона № 210-ФЗ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, регулирующий досудебное (внесудебное) обжалование заявителем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, установлен Федеральным законом № 210-ФЗ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contextualSpacing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</w:t>
      </w:r>
    </w:p>
    <w:p>
      <w:pPr>
        <w:pStyle w:val="Normal"/>
        <w:autoSpaceDE w:val="false"/>
        <w:spacing w:lineRule="auto" w:line="240"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ая фор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Тогуч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гражданина ил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, место жительства граждан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место нахождения юридического лица, реквизиты документ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удостоверяющего личность гражданина, или государственны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записи о государственной рег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юридического лиц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Едином государственном реестре юридических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лиц, идентификационный номер налогоплательщика, за исключением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чаев, если заявителем является иностранное юридическое лицо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, в интересах кого действует уполномоченный представитель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одачи заявления уполномоченным представителем)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9.15 Земельного кодекса Российской Федерации прош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 согласовать предоставление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земельного участка в случае, если границы такого земельного участка подлежат уточнению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18-ФЗ «О государственной регистрации недвижимости» 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, если образование земельного участка предусмотрено указанным проектом 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Единый государственный кадастр недвижимости 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 предоставления земельного участка без проведения торгов 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 числа предусмотренных пунктом 2 статьи 39.3, статьей 39.5, пунктом 2 статьи 39.6 или пунктом 2 статьи 39.10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 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1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ведомить о получении заявления о предоставлении муниципальной услуги, о результате предоставления муниципальной услуги (напротив необходимого пункта поставить значок V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м на электронную почт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сообщение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муниципальной услуги, результа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в (указывается наименование местной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чтовым сообщение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     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исло, месяц, год)                                                              (личная подпись заявителя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а ________ листах приня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, должность лица, принявшего заявление и документы, дата принятия)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P354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»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ru-RU"/>
        </w:rPr>
      </w:r>
    </w:p>
    <w:tbl>
      <w:tblPr>
        <w:tblW w:w="90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517"/>
      </w:tblGrid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документо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и 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6430" cy="761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Тогу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456, г. Тогуч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(8 383 40) 21 – 6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(8 383 40) 21 – 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orodtogadm@ns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04035225, ОГРН 1025404578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5438106338/543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 №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_________от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казываются основания для отказа, установленные подпунктом 2 пункта 2.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тивного регламента предоставления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, и (или) заявления в судебные органы в соответствии с нормами процессу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Тогучина</w:t>
        <w:tab/>
        <w:tab/>
        <w:tab/>
        <w:tab/>
        <w:tab/>
        <w:t>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7"/>
      <w:type w:val="nextPage"/>
      <w:pgSz w:w="11906" w:h="16838"/>
      <w:pgMar w:left="1418" w:right="56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internet.garant.ru/document/redirect/7190001/755" TargetMode="External"/><Relationship Id="rId5" Type="http://schemas.openxmlformats.org/officeDocument/2006/relationships/hyperlink" Target="http://internet.garant.ru/document/redirect/7190001/1851" TargetMode="External"/><Relationship Id="rId6" Type="http://schemas.openxmlformats.org/officeDocument/2006/relationships/hyperlink" Target="consultantplus://offline/ref=6C3D7EFA99573BAD2BDE67F7173C2CC2834426B8BF0AC4FBDB91A73CB43098A6D54460E875933F398C1D5AF9B502D30F9446E142714279CCoEq5E" TargetMode="External"/><Relationship Id="rId7" Type="http://schemas.openxmlformats.org/officeDocument/2006/relationships/hyperlink" Target="consultantplus://offline/ref=6C3D7EFA99573BAD2BDE67F7173C2CC2834426B8BF0AC4FBDB91A73CB43098A6D54460E875933F398C1D5AF9B502D30F9446E142714279CCoEq5E" TargetMode="External"/><Relationship Id="rId8" Type="http://schemas.openxmlformats.org/officeDocument/2006/relationships/hyperlink" Target="consultantplus://offline/ref=6C3D7EFA99573BAD2BDE67F7173C2CC2834523B1B409C4FBDB91A73CB43098A6C74438E47590213887080CA8F3o5q7E" TargetMode="External"/><Relationship Id="rId9" Type="http://schemas.openxmlformats.org/officeDocument/2006/relationships/hyperlink" Target="consultantplus://offline/ref=6C3D7EFA99573BAD2BDE67F7173C2CC2834523B1B409C4FBDB91A73CB43098A6C74438E47590213887080CA8F3o5q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6C3D7EFA99573BAD2BDE67F7173C2CC283422DB0B80CC4FBDB91A73CB43098A6C74438E47590213887080CA8F3o5q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.wmf"/><Relationship Id="rId16" Type="http://schemas.openxmlformats.org/officeDocument/2006/relationships/hyperlink" Target="mailto:gorodtogadm@nso.ru" TargetMode="Externa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cp:lastPrinted>2023-04-14T09:39:00Z</cp:lastPrinted>
  <dcterms:modified xsi:type="dcterms:W3CDTF">2023-05-29T03:08:00Z</dcterms:modified>
  <cp:revision>99</cp:revision>
  <dc:subject/>
  <dc:title/>
</cp:coreProperties>
</file>