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633095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"/>
        <w:ind w:right="-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ТОГУЧИНА</w:t>
      </w:r>
    </w:p>
    <w:p>
      <w:pPr>
        <w:pStyle w:val="Heading"/>
        <w:ind w:right="-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УЧИНСКОГО РАЙОНА</w:t>
      </w:r>
    </w:p>
    <w:p>
      <w:pPr>
        <w:pStyle w:val="Heading"/>
        <w:ind w:right="-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Heading"/>
        <w:ind w:right="-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-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Heading"/>
        <w:ind w:right="-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-5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Тогучин</w:t>
      </w:r>
    </w:p>
    <w:p>
      <w:pPr>
        <w:pStyle w:val="Heading"/>
        <w:ind w:right="-5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08"/>
          <w:tab w:val="left" w:pos="8865" w:leader="none"/>
        </w:tabs>
        <w:ind w:right="-5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3.03.2023</w:t>
        <w:tab/>
        <w:t xml:space="preserve">         № 148</w:t>
      </w:r>
    </w:p>
    <w:p>
      <w:pPr>
        <w:pStyle w:val="Heading"/>
        <w:tabs>
          <w:tab w:val="clear" w:pos="708"/>
          <w:tab w:val="left" w:pos="8865" w:leader="none"/>
        </w:tabs>
        <w:ind w:right="-5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08"/>
          <w:tab w:val="left" w:pos="8865" w:leader="none"/>
        </w:tabs>
        <w:ind w:right="-5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 утверждении административного регламента предоставления</w:t>
      </w:r>
    </w:p>
    <w:p>
      <w:pPr>
        <w:pStyle w:val="Heading"/>
        <w:tabs>
          <w:tab w:val="clear" w:pos="708"/>
          <w:tab w:val="left" w:pos="8865" w:leader="none"/>
        </w:tabs>
        <w:ind w:right="-5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й услуги «Выдача разрешений на использование земель</w:t>
      </w:r>
    </w:p>
    <w:p>
      <w:pPr>
        <w:pStyle w:val="Heading"/>
        <w:tabs>
          <w:tab w:val="clear" w:pos="708"/>
          <w:tab w:val="left" w:pos="8865" w:leader="none"/>
        </w:tabs>
        <w:ind w:right="-5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ли земельных участков без предоставления земельных участков и </w:t>
      </w:r>
    </w:p>
    <w:p>
      <w:pPr>
        <w:pStyle w:val="Heading"/>
        <w:tabs>
          <w:tab w:val="clear" w:pos="708"/>
          <w:tab w:val="left" w:pos="8865" w:leader="none"/>
        </w:tabs>
        <w:ind w:right="-5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становленных сервитутов, публичного сервитута в установленных</w:t>
      </w:r>
    </w:p>
    <w:p>
      <w:pPr>
        <w:pStyle w:val="Heading"/>
        <w:tabs>
          <w:tab w:val="clear" w:pos="708"/>
          <w:tab w:val="left" w:pos="8865" w:leader="none"/>
        </w:tabs>
        <w:ind w:right="-55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Правительством Российской Федерации случаях»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доступности и повышения качества предоставления муниципальных услуг, в соответствии с Федеральным законом от 27.07.2010 № 210-ФЗ «Об организации предоставления государственных и муниципальных услуг», Зем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администрация города Тогучина Тогуч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 Утвердить административный регламент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ов, публичного сервитута в установленных Правительством Российской Федерации случаях» (приложени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 Отделу земельных отношений и муниципальной собственности обеспечить исполнение административного регламента «Выдача разрешения на использование земель или земельных участков без предоставления земельных участков и установления сервитутов, публичного сервитута в установленных Правительством Российской Федерации случая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Со дня вступления в силу настоящего постановления признать утратившими силу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становление администрации города Тогучина от 20.12.2017 № 685 «Об утверждении административного регламента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 пункт 26 приложения к постановлению администрации города Тогучина от 22.10.2018 № 468 «О внесении изменений в административные регламенты предоставления муниципальных услуг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 Опубликовать настоящее постановление в периодическом печатном издании «Вестник города Тогучина Тогучинского района Новосибирской области» и разместить на официальном сайте администрации города Тогучина в информационно-телекоммуникационной сети «Интерне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 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огучина</w:t>
      </w:r>
    </w:p>
    <w:p>
      <w:pPr>
        <w:pStyle w:val="Normal"/>
        <w:tabs>
          <w:tab w:val="clear" w:pos="708"/>
          <w:tab w:val="left" w:pos="41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sectPr>
          <w:type w:val="nextPage"/>
          <w:pgSz w:w="12240" w:h="15840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        С.М. Борутенко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огучина Тогучинского район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3.2023 № 14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ов, публичного сервитута в установленных правительством Российской Федерации случаях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sub_11"/>
      <w:bookmarkStart w:id="2" w:name="sub_11"/>
      <w:bookmarkEnd w:id="2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" w:name="sub_12"/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ов, публичного сервитута в установленных Правительством Российской Федерации случаях» (далее - административный регламент) устанавливает порядок и стандарт предоставления администрацией города Тогучина Тогучинского района Новосибирской области (далее - администрация) муниципальной услуги по </w:t>
      </w:r>
      <w:bookmarkEnd w:id="3"/>
      <w:r>
        <w:rPr>
          <w:rFonts w:cs="Times New Roman" w:ascii="Times New Roman" w:hAnsi="Times New Roman"/>
          <w:sz w:val="28"/>
          <w:szCs w:val="28"/>
        </w:rPr>
        <w:t>выдаче разрешения на использование земель или земельных участков без предоставления земельных участков и установления сервитутов, публичного сервитута в установленных Правительством Российской Федерации случаях (далее - муниципальная услуг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емель или земельных участков, находящихся в собственности города Тогучина (далее - земли или земельные участки), без предоставления земельных участков и установления сервитутов, публичного сервитута осуществляется на основании постановления о выдаче разрешения на использование земель или земельных участков без предоставления земельных участков и установления сервитутов, публичного сервитута (далее - постановление о выдаче разрешения на использование), выдаваемого администраци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использование земель или земельных участков, государственная собственность на которые не разграничена, без предоставления земельных участков и установления сервитутов, публичного сервитута, осуществляется в соответствии с положениями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sub_13"/>
      <w:r>
        <w:rPr>
          <w:rFonts w:cs="Times New Roman" w:ascii="Times New Roman" w:hAnsi="Times New Roman"/>
          <w:sz w:val="28"/>
          <w:szCs w:val="28"/>
        </w:rPr>
        <w:t>Предметом регулирования административного регламента являются отношения, возникающие между администрацией и физическими, юридическими лицами, обратившимися за разрешением, в случае размещения следующих объект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земные линейные сооружения, а также их наземные части и сооружения, технологически необходимые для их использования, для размещения которых не требуется разрешения на строительство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допроводы и водоводы всех видов, для размещения которых не требуется разрешения на строительство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нейные сооружения канализации (в том числе ливневой) и водоотведения, для размещения которых не требуется разрешения на строительство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лементы благоустройства территории, в том числе малые архитектурные формы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андусы и другие приспособления, обеспечивающие передвижение маломобильных групп населения, за исключением пандусов и оборудования, относящихся к конструктивным элементам зданий, сооруж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 строительство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ефтепроводы и нефтепродуктопроводы диаметром DN 300 и менее, газопроводы и иные трубопроводы давлением до 1,2 МПа, для размещения которых не требуется разрешения на строительство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епловые сети всех видов, включая сети горячего водоснабжения, для размещения которых не требуется разрешения на строительство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геодезические, межевые, предупреждающие и иные знаки, включая информационные табло (стелы) и флагшто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защитные сооружения гражданской обороны, сооружения инженерной защиты, для размещения которых не требуется разрешения на строительство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бъекты, предназначенные для обеспечения пользования недрами, для размещения которых не требуется разрешения на строительство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линии связи, линейно-кабельные сооружения связи и иные сооружения связи, для размещения которых не требуется разрешения на строительство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оезды, в том числе вдольтрассовые, и подъездные дороги, для размещения которых не требуется разрешения на строительство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ожарные водоемы и места сосредоточения средств пожароту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пруды-испарител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тдельно стоящие ветроэнергетические установки и солнечные батареи, для размещения которых не требуется разрешения на строительство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пункты охраны правопорядка и стационарные посты дорожно-патрульной службы, для размещения которых не требуется разрешения на строительство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пункты весового контроля автомобилей, для размещения которых не требуется разрешения на строительство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ограждающие устройства (ворота, калитки, шлагбаумы, в том числе автоматические, и декоративные ограждения (заборы), размещаемые на придомовых территориях многоквартирных дом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нестационарные объекты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), для размещения которых не требуется разрешения на строительство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лодочные станции, для размещения которых не требуется разрешения на строительство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объекты, предназначенные для обеспечения безопасности людей на водных объектах, сооружения водно-спасательных станций и постов в береговой и прибрежной защитных полосах водных объектов, для размещения которых не требуется разрешения на строительство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пункты приема вторичного сырья, для размещения которых не требуется разрешения на строительство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передвижные цирки, передвижные зоопарки и передвижные луна-пар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сезонные аттракционы, палатки и лотки, размещаемые в целях организации сезонных ярмарок, на которых осуществляется реализация продуктов питания и сельскохозяйственной продук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 пункты проката велосипедов, роликов, самокатов и другого спортивного инвентаря, для размещения которых не требуется разрешения на строительство, а также велопарков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 спортивные и детские площад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 площадки для дрессировки собак, площадки для выгула собак, а также голубятн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 платежные терминалы для оплаты услуг и штраф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) общественные туалеты нестационарного тип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) зарядные станции (терминалы) для электротранспор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) площадки для размещения строительной техники и строительных грузов, если проектом организации строительства размещение таких площадок предусмотрено за границами земельного участка, на котором планируются и (или) осуществляются строительство, реконструкция объекта капитального строительства, а также некапитальные строения, предназначенные для обеспечения потребностей застройщика (мобильные бытовые городки (комплексы производственного быта), офисы продаж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" w:name="sub_13"/>
      <w:r>
        <w:rPr>
          <w:rFonts w:cs="Times New Roman" w:ascii="Times New Roman" w:hAnsi="Times New Roman"/>
          <w:sz w:val="28"/>
          <w:szCs w:val="28"/>
        </w:rPr>
        <w:t xml:space="preserve">1.2. </w:t>
      </w:r>
      <w:bookmarkStart w:id="6" w:name="sub_14"/>
      <w:bookmarkEnd w:id="5"/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физическим и юридическим лицам, либо представителям физических или юридический лиц (далее - заявитель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о правилах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End w:id="6"/>
      <w:r>
        <w:rPr>
          <w:rFonts w:cs="Times New Roman" w:ascii="Times New Roman" w:hAnsi="Times New Roman"/>
          <w:sz w:val="28"/>
          <w:szCs w:val="28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" w:name="sub_15"/>
      <w:bookmarkEnd w:id="7"/>
      <w:r>
        <w:rPr>
          <w:rFonts w:cs="Times New Roman" w:ascii="Times New Roman" w:hAnsi="Times New Roman"/>
          <w:sz w:val="28"/>
          <w:szCs w:val="28"/>
        </w:rPr>
        <w:t>1) на информационных стендах непосредственно в админист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" w:name="sub_15"/>
      <w:bookmarkStart w:id="9" w:name="sub_16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2) 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- МФЦ)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sub_16"/>
      <w:bookmarkStart w:id="11" w:name="sub_17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3) в информационно-телекоммуникационной сети «Интернет», в том числе на официальном сайте администрации (https://admtog.nso.ru), официальном сайте МФЦ (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mfc-nso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2" w:name="sub_17"/>
      <w:bookmarkStart w:id="13" w:name="sub_18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4) в средствах массовой информации;</w:t>
      </w:r>
    </w:p>
    <w:p>
      <w:pPr>
        <w:pStyle w:val="Normal"/>
        <w:ind w:firstLine="709"/>
        <w:rPr/>
      </w:pPr>
      <w:bookmarkStart w:id="14" w:name="sub_18"/>
      <w:bookmarkStart w:id="15" w:name="sub_19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) в федеральной государственной информационной системе «Единый портал государственных и муниципальных услуг (функций)» (далее - ЕПГУ) (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rPr/>
      </w:pPr>
      <w:bookmarkStart w:id="16" w:name="sub_19"/>
      <w:bookmarkStart w:id="17" w:name="sub_20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1.4. Сведения о местах нахождения, контактных телефонах и графиках работы филиалов МФЦ размещаются на официальном сайте МФЦ -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mfc-nso.ru</w:t>
        </w:r>
      </w:hyperlink>
      <w:r>
        <w:rPr>
          <w:rFonts w:cs="Times New Roman" w:ascii="Times New Roman" w:hAnsi="Times New Roman"/>
          <w:sz w:val="28"/>
          <w:szCs w:val="28"/>
        </w:rPr>
        <w:t>, на стендах МФЦ, а также указанные сведения можно получить по телефону единой справочной службы МФЦ - 05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8" w:name="sub_20"/>
      <w:bookmarkEnd w:id="18"/>
      <w:r>
        <w:rPr>
          <w:rFonts w:cs="Times New Roman" w:ascii="Times New Roman" w:hAnsi="Times New Roman"/>
          <w:sz w:val="28"/>
          <w:szCs w:val="28"/>
        </w:rPr>
        <w:t>Информирование заявителей о наименовании администрации, порядке направления обращения и факте его поступления, осуществляет сотрудник отдела земельных отношений и муниципальной собственности администрации города Тогучина (далее - отдел земельных отношений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, в том числе о ходе предоставления муниципальной услуги, осуществляет сотрудник отдела земельных отношений и муниципальной собственности админ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 и графике работы администрации и структурного подразделения, предоставляющего муниципальную услугу, справочные телефоны, адрес официального сайта, электронной почты администрации города Тогучина, отдела земельных отношений и муниципальной собственности, предоставляющего муниципальную услугу, размещаются на официальном сайте администрации города Тогучина (https://admtog.nso.ru) (далее - официальный сайт администрации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" w:name="sub_21"/>
      <w:bookmarkEnd w:id="19"/>
      <w:r>
        <w:rPr>
          <w:rFonts w:cs="Times New Roman" w:ascii="Times New Roman" w:hAnsi="Times New Roman"/>
          <w:sz w:val="28"/>
          <w:szCs w:val="28"/>
        </w:rPr>
        <w:t>1.5. Информация по вопросам предоставления муниципальной услуги предоставляется 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0" w:name="sub_21"/>
      <w:bookmarkStart w:id="21" w:name="sub_2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1) устной форме (лично или по телефону в соответствии с графиком приема заявителей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2" w:name="sub_22"/>
      <w:bookmarkStart w:id="23" w:name="sub_2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2) письменной форме (лично или почтовым сообщение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4" w:name="sub_23"/>
      <w:bookmarkStart w:id="25" w:name="sub_24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3) электронной форме, в том числе через ЕПГ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6" w:name="sub_24"/>
      <w:bookmarkStart w:id="27" w:name="sub_25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1.6. 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8" w:name="sub_25"/>
      <w:bookmarkStart w:id="29" w:name="sub_26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1.7. 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города Тогучина либо уполномоченным им лицом, содержит фамилию и номер телефона исполнителя. Ответ на обращение, поступившее в администрацию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поступившем в администрацию или должностному лицу в письменной форм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0" w:name="sub_26"/>
      <w:bookmarkEnd w:id="30"/>
      <w:r>
        <w:rPr>
          <w:rFonts w:cs="Times New Roman" w:ascii="Times New Roman" w:hAnsi="Times New Roman"/>
          <w:sz w:val="28"/>
          <w:szCs w:val="28"/>
        </w:rPr>
        <w:t>Кроме того, 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 № 59-ФЗ «О порядке рассмотрения обращений граждан Российской Федерации» (далее – Закон об обращениях граждан)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в администрацию или должностному лицу письменного обращения, содержащего вопрос, ответ на который размещен в соответствии с частью 4 статьи 10 Закона об обращениях граждан на официальном сайте администрации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1" w:name="sub_27"/>
      <w:bookmarkEnd w:id="31"/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2" w:name="sub_27"/>
      <w:bookmarkStart w:id="33" w:name="sub_27"/>
      <w:bookmarkEnd w:id="33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4" w:name="sub_28"/>
      <w:bookmarkEnd w:id="34"/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Выдача разрешения на использование земель или земельных участков без предоставления земельных участков и установления сервитутов, публичного сервитута в установленных Правительством Российской Федерации случаях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5" w:name="sub_28"/>
      <w:bookmarkStart w:id="36" w:name="sub_29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7" w:name="sub_29"/>
      <w:bookmarkEnd w:id="37"/>
      <w:r>
        <w:rPr>
          <w:rFonts w:cs="Times New Roman" w:ascii="Times New Roman" w:hAnsi="Times New Roman"/>
          <w:sz w:val="28"/>
          <w:szCs w:val="28"/>
        </w:rPr>
        <w:t>Ответственным за организацию предоставления муниципальной услуги является отдел земельных отноше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8" w:name="sub_30"/>
      <w:bookmarkEnd w:id="38"/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 направление (выдача) заявителю одного из следующих документ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9" w:name="sub_30"/>
      <w:bookmarkStart w:id="40" w:name="sub_33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1) постановления о выдаче разрешения на использование. К постановлению о выдаче разрешения на использование прилагается схема границ земель или части земельного участка на кадастровом плане территории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, на которых предполагается размещение объекта, в случае если размещение объекта предполагается на землях или части земельного участ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я об отказе в выдаче разрешения на использование (далее - решение об отказе в выдаче разрешени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ключая время на направление результата предоставления муниципальной услуги, составляет не более 43 дней со дня подачи заявления о выдаче разрешения (далее - заявление)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отрение заявления, направление заявителю способом, указанным в заявлении, уведомления о выдаче разрешения или решение об отказе в выдаче разрешения - 8 рабочих дн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лата за использование земель или земельных участков заявителем - 30 дн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ановление о выдаче разрешения на использование готовится в срок, не превышающий 2 рабочих дней со дня поступления платы, и после подписания Главой города Тогучина либо лицом, уполномоченным Главой города Тогучина в течение 3 рабочих дней направляется (выдается) заявителю способом, указанным в заявлен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1" w:name="sub_33"/>
      <w:bookmarkEnd w:id="41"/>
      <w:r>
        <w:rPr>
          <w:rFonts w:cs="Times New Roman" w:ascii="Times New Roman" w:hAnsi="Times New Roman"/>
          <w:sz w:val="28"/>
          <w:szCs w:val="28"/>
        </w:rPr>
        <w:t>В случае обращения за предоставлением муниципальной услуги в электронной форме, в том числе посредством ЕПГУ, срок начала предоставления муниципальной услуги определяется датой подачи запроса в электронной форме (посредством официального сайта администрации, электронной почты администрации, личного кабинета ЕПГУ).</w:t>
      </w:r>
    </w:p>
    <w:p>
      <w:pPr>
        <w:pStyle w:val="Normal"/>
        <w:ind w:firstLine="709"/>
        <w:rPr/>
      </w:pPr>
      <w:bookmarkStart w:id="42" w:name="sub_34"/>
      <w:bookmarkEnd w:id="42"/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 Российской Федерации, муниципальных правовых актов города Тогучина, регулирующих предоставление муниципальной услуги, с указанием их реквизитов и источников официального опубликования, размещается на официальном сайте администрации, в федеральной государственной системе «Федеральный реестр государственных и муниципальных услуг (функций)» и на ЕПГУ (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www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3" w:name="sub_34"/>
      <w:bookmarkStart w:id="44" w:name="sub_35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олуч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5" w:name="sub_35"/>
      <w:bookmarkEnd w:id="45"/>
      <w:r>
        <w:rPr>
          <w:rFonts w:cs="Times New Roman" w:ascii="Times New Roman" w:hAnsi="Times New Roman"/>
          <w:sz w:val="28"/>
          <w:szCs w:val="2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6" w:name="sub_36"/>
      <w:bookmarkEnd w:id="46"/>
      <w:r>
        <w:rPr>
          <w:rFonts w:cs="Times New Roman" w:ascii="Times New Roman" w:hAnsi="Times New Roman"/>
          <w:sz w:val="28"/>
          <w:szCs w:val="28"/>
        </w:rPr>
        <w:t>лично в администрацию или МФЦ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7" w:name="sub_36"/>
      <w:bookmarkStart w:id="48" w:name="sub_37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направляются почтовым сообщением в администрацию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9" w:name="sub_37"/>
      <w:bookmarkStart w:id="50" w:name="sub_38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в электронной форме (при наличии электронной подписи) путем направления заявления на адрес электронной почты администрации, или официальный сайт администрации или посредством личного кабинета ЕПГ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1" w:name="sub_38"/>
      <w:bookmarkEnd w:id="51"/>
      <w:r>
        <w:rPr>
          <w:rFonts w:cs="Times New Roman" w:ascii="Times New Roman" w:hAnsi="Times New Roman"/>
          <w:sz w:val="28"/>
          <w:szCs w:val="28"/>
        </w:rPr>
        <w:t>1) 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(примерная форма приведена в приложении № 1 к административному регламенту). В заявлении должны быть указан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адастровый номер кадастрового квартала - в случае, если размещение объекта предполагается на земля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2" w:name="sub_1301"/>
      <w:bookmarkEnd w:id="52"/>
      <w:r>
        <w:rPr>
          <w:rFonts w:cs="Times New Roman" w:ascii="Times New Roman" w:hAnsi="Times New Roman"/>
          <w:sz w:val="28"/>
          <w:szCs w:val="28"/>
        </w:rPr>
        <w:t>ё) вид размещаемого объекта в соответствии с перечнем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 03.12.2014 № 1300, и наименова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3" w:name="sub_1301"/>
      <w:bookmarkEnd w:id="53"/>
      <w:r>
        <w:rPr>
          <w:rFonts w:cs="Times New Roman" w:ascii="Times New Roman" w:hAnsi="Times New Roman"/>
          <w:sz w:val="28"/>
          <w:szCs w:val="28"/>
        </w:rPr>
        <w:t>ж) срок использования земель, земельного участ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подано заявление, - в случае такой необходим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пособ получения разрешения, уведомления о выдаче разрешения или решения об отказе в выдаче разрешения (заказным письмом, в форме электронного документа, посредством выдачи на руки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 если заявление подается представителем заявител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границ земель или части земельного участка на кадастровом плане территории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, на которых предполагается размещение объекта, в случае если планируется использование земель или части земельного участ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 27.07.2006 № 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4" w:name="sub_48"/>
      <w:bookmarkEnd w:id="54"/>
      <w:r>
        <w:rPr>
          <w:rFonts w:cs="Times New Roman" w:ascii="Times New Roman" w:hAnsi="Times New Roman"/>
          <w:sz w:val="28"/>
          <w:szCs w:val="28"/>
        </w:rPr>
        <w:t>2) Перечень документов и информации, запрашиваемых,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5" w:name="sub_48"/>
      <w:bookmarkStart w:id="56" w:name="sub_53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кадастровый паспорт земельного участка либо кадастровая выписка о земельном участке (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Новосибирской области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прещается требовать от заявителя представления документов и информации или осуществления действий, предусмотренных частью 1 статьи 7 Федерального закона от 27.07.2010 № 210-ФЗ «Об организации предоставления государственных и муниципальных услуг» (далее - Федеральный закон № 210-ФЗ), в том числе представления документов, не указанных в пункте 2.6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7" w:name="sub_53"/>
      <w:bookmarkStart w:id="58" w:name="sub_54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требований к документам, предоставляемым непосредственно Заявител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е документы должны соответствовать следующим требования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я, имя и отчество Заявителя, его место жительства, телефон написаны полностью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документах отсутствуют неоговоренные исправ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 не исполнены карандаш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личие личной подписи Заявител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личие приложений указанных в заявлен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кументы подаются на русском языке, либо должны иметь заверенный в установленном законом порядке перевод на русский язык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документа, удостоверяющего личность Заявителя или его уполномоченного представителя (при обращении на личном приеме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9" w:name="sub_54"/>
      <w:bookmarkStart w:id="60" w:name="sub_64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3) отсутствие документа, подтверждающего полномочия представителя Заявител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1" w:name="sub_64"/>
      <w:bookmarkEnd w:id="61"/>
      <w:r>
        <w:rPr>
          <w:rFonts w:cs="Times New Roman" w:ascii="Times New Roman" w:hAnsi="Times New Roman"/>
          <w:sz w:val="28"/>
          <w:szCs w:val="28"/>
        </w:rPr>
        <w:t>2.10. Основаниями для отказа в предоставлении муниципальной услуг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2" w:name="sub_81"/>
      <w:bookmarkEnd w:id="62"/>
      <w:r>
        <w:rPr>
          <w:rFonts w:cs="Times New Roman" w:ascii="Times New Roman" w:hAnsi="Times New Roman"/>
          <w:sz w:val="28"/>
          <w:szCs w:val="28"/>
        </w:rPr>
        <w:t>1) заявление подано с нарушением требований, установленных пунктами 5 и 6 Порядка и условий размещения объектов, виды которых установлены постановлением Правительства Новосибирской области от 20.07.2015 № 269-п «Об установлении Порядка и условий размещения объектов, виды которых установлены постановлением Правительства Российской Федерации от 03.12.2014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на землях или земельных участках на территории Новосибирской области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(далее - постановление Правительства Новосибирской области от 20.07.2015 № 269-п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заявлении указан вид объекта, не предусмотренный перечнем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Ф от 03.12.2014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 - постановление Правительства Российской Федерации от 03.12.2014 № 1300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объектов приведет к невозможности использования земельного участка в соответствии с его разрешенным использование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мещение объектов не предусмотрено документами территориального планирования и документацией по планировке территории города Тогучин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емельный участок предоставлен физическому или юридическому лицу, либо администрацией принято решение о предварительном согласовании предоставления земельного участка в соответствии со статьей 39.15 Земельного кодекса Российской Федерации, либо администрацией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статьей 39.11 Земельного кодекса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мещение объекта невозможно по причине наличия ранее выданного иному физическому или юридическому лицу разрешения в отношении указанного в заявлении земельного участка либо границы земель или части земельного участка в схеме границ земель или части земельного участка на кадастровом плане территории, приложенной к заявлению, пересекаются с границами земель или части земельного участка, в отношении которых ранее выдано разрешение иному физическому или юридическому лиц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мещение объекта не соответствует правилам благоустройства территории города Тогучи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3" w:name="sub_81"/>
      <w:bookmarkStart w:id="64" w:name="sub_82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2.12. Предоставление муниципальной услуги является бесплатным для заявител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емель или земельных участков для размещения объектов без предоставления земельных участков и установления сервитутов осуществляется за плату в соответствии с постановлением Правительства Новосибирской области от 20.07.2015 № 269-п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5" w:name="sub_82"/>
      <w:bookmarkStart w:id="66" w:name="sub_83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2.13.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 Время ожидания Заявителя в очереди при получении результата оказания услуги - не более 15 (пятнадцати) минут.</w:t>
      </w:r>
    </w:p>
    <w:p>
      <w:pPr>
        <w:pStyle w:val="Normal"/>
        <w:ind w:firstLine="709"/>
        <w:rPr/>
      </w:pPr>
      <w:bookmarkStart w:id="67" w:name="sub_83"/>
      <w:bookmarkStart w:id="68" w:name="sub_84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2.14. Регистрация заявления о предоставлении муниципальной услуги и прилагаемых к нему документов осуществляе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даче очно в бумажном виде (при наличии МФЦ - непосредственно оператору МФЦ) - в момент приема докумен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правлении заявления и документов заказным почтовым отправлением с уведомлением о вручении - в день получения письм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правлении электронного запроса на оказание услуги с использованием ЕГПУ - в день получения запро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9" w:name="sub_84"/>
      <w:bookmarkStart w:id="70" w:name="sub_85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:</w:t>
      </w:r>
    </w:p>
    <w:p>
      <w:pPr>
        <w:pStyle w:val="Normal"/>
        <w:ind w:firstLine="709"/>
        <w:rPr/>
      </w:pPr>
      <w:bookmarkStart w:id="71" w:name="sub_85"/>
      <w:bookmarkStart w:id="72" w:name="sub_86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1) 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данные нормы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3" w:name="sub_86"/>
      <w:bookmarkStart w:id="74" w:name="sub_87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2) вход в здание оборудуется вывеской, содержащей наименование и место нахождения администрации, режим работ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5" w:name="sub_87"/>
      <w:bookmarkStart w:id="76" w:name="sub_88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3) 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7" w:name="sub_88"/>
      <w:bookmarkStart w:id="78" w:name="sub_89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а) санитарно-эпидемиологическим правилам и норматива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9" w:name="sub_89"/>
      <w:bookmarkStart w:id="80" w:name="sub_90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б) правилам противопожарной безопас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1" w:name="sub_90"/>
      <w:bookmarkStart w:id="82" w:name="sub_91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в) 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3" w:name="sub_91"/>
      <w:bookmarkStart w:id="84" w:name="sub_92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4) места для ожидания оборуду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5" w:name="sub_92"/>
      <w:bookmarkStart w:id="86" w:name="sub_93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а) стульями (кресельными секциями) и (или) скамьям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7" w:name="sub_93"/>
      <w:bookmarkStart w:id="88" w:name="sub_94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б) 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9" w:name="sub_94"/>
      <w:bookmarkStart w:id="90" w:name="sub_95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в) столами (стойками), образцами заполнения документов, письменными принадлежностями для возможности оформления докумен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1" w:name="sub_95"/>
      <w:bookmarkStart w:id="92" w:name="sub_96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5) места для приема заявителей оборудуются стульями и столами для возможности оформления докумен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3" w:name="sub_96"/>
      <w:bookmarkStart w:id="94" w:name="sub_97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6) рабочее место сотрудников администрации оборудуется персональным компьютером с печатающим устройством. Сотрудники администрации обеспечиваются личными и (или) настольными идентификационными карточка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5" w:name="sub_97"/>
      <w:bookmarkEnd w:id="95"/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6" w:name="sub_98"/>
      <w:bookmarkEnd w:id="96"/>
      <w:r>
        <w:rPr>
          <w:rFonts w:cs="Times New Roman" w:ascii="Times New Roman" w:hAnsi="Times New Roman"/>
          <w:sz w:val="28"/>
          <w:szCs w:val="28"/>
        </w:rPr>
        <w:t>2.16. Показатели качества и доступности муниципальной услуг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7" w:name="sub_98"/>
      <w:bookmarkStart w:id="98" w:name="sub_99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1) показатели качества муниципальной услуг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9" w:name="sub_99"/>
      <w:bookmarkStart w:id="100" w:name="sub_100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а) своевременность и полнота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01" w:name="sub_100"/>
      <w:bookmarkStart w:id="102" w:name="sub_101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б) отсутствие обоснованных жалоб на действия (бездействие) должностных лиц, сотрудников админист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03" w:name="sub_101"/>
      <w:bookmarkStart w:id="104" w:name="sub_102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2) показатели доступности муниципальной услуг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05" w:name="sub_102"/>
      <w:bookmarkStart w:id="106" w:name="sub_103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а) 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07" w:name="sub_103"/>
      <w:bookmarkStart w:id="108" w:name="sub_104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б) 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09" w:name="sub_104"/>
      <w:bookmarkStart w:id="110" w:name="sub_105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в) оказание сотрудниками администрации и МФЦ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11" w:name="sub_105"/>
      <w:bookmarkStart w:id="112" w:name="sub_106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г) 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13" w:name="sub_106"/>
      <w:bookmarkStart w:id="114" w:name="sub_107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д) возможность получения муниципальной услуги на базе МФЦ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15" w:name="sub_107"/>
      <w:bookmarkStart w:id="116" w:name="sub_108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е) направление заявления и документов в электронной форм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17" w:name="sub_108"/>
      <w:bookmarkEnd w:id="117"/>
      <w:r>
        <w:rPr>
          <w:rFonts w:cs="Times New Roman" w:ascii="Times New Roman" w:hAnsi="Times New Roman"/>
          <w:sz w:val="28"/>
          <w:szCs w:val="28"/>
        </w:rPr>
        <w:t>2.17. При предоставлении муниципальной услуги заявитель взаимодействует с сотрудником администрации не более двух раз, продолжительность каждого взаимодействия составляет не более 30 мину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18" w:name="sub_109"/>
      <w:bookmarkEnd w:id="118"/>
      <w:r>
        <w:rPr>
          <w:rFonts w:cs="Times New Roman" w:ascii="Times New Roman" w:hAnsi="Times New Roman"/>
          <w:sz w:val="28"/>
          <w:szCs w:val="28"/>
        </w:rPr>
        <w:t>2.18. 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19" w:name="sub_109"/>
      <w:bookmarkStart w:id="120" w:name="sub_110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1) При предоставлении муниципальной услуги в электронной форме заявителю обеспечивае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21" w:name="sub_110"/>
      <w:bookmarkStart w:id="122" w:name="sub_111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а) получение информации о порядке и сроках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23" w:name="sub_111"/>
      <w:bookmarkStart w:id="124" w:name="sub_112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б) запись на прием в администрацию для подачи запроса о предоставлении муниципальной услуги (далее - запрос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25" w:name="sub_112"/>
      <w:bookmarkStart w:id="126" w:name="sub_113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в) формирование запрос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27" w:name="sub_113"/>
      <w:bookmarkStart w:id="128" w:name="sub_114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>г) 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29" w:name="sub_114"/>
      <w:bookmarkStart w:id="130" w:name="sub_115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>д) получение решения об отказе, в случаях, предусмотренных законодательств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31" w:name="sub_115"/>
      <w:bookmarkStart w:id="132" w:name="sub_116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е) получение сведений о ходе выполнения запрос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33" w:name="sub_116"/>
      <w:bookmarkStart w:id="134" w:name="sub_117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ж) возможность оценки качества предоставления муниципальной услуги заявителе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35" w:name="sub_117"/>
      <w:bookmarkStart w:id="136" w:name="sub_118"/>
      <w:bookmarkEnd w:id="135"/>
      <w:bookmarkEnd w:id="136"/>
      <w:r>
        <w:rPr>
          <w:rFonts w:cs="Times New Roman" w:ascii="Times New Roman" w:hAnsi="Times New Roman"/>
          <w:sz w:val="28"/>
          <w:szCs w:val="28"/>
        </w:rPr>
        <w:t>з) досудебное (внесудебное) обжалование решений и действий (бездействия) администрации, МФЦ, организаций, указанных в части 1.1 статьи 16 Федерального закона № 210-ФЗ, а также их должностных лиц, муниципальных служащих, работник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37" w:name="sub_118"/>
      <w:bookmarkStart w:id="138" w:name="sub_120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>В случае направления заявителем заявления в электронной форме к заявлению прикрепляется электронный образ необходимых для предоставления муниципальной услуги документов. Заявителем направляются электронные копии документов, необходимые для предоставления муниципальной услуги, подписанные электронной подписью в соответствии с требованиями Федерального закона от 06.04.2011 № 63-ФЗ «Об электронной подписи» и статьями 21.1 и 21.2 Федерального закона № 210-ФЗ.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39" w:name="sub_120"/>
      <w:bookmarkEnd w:id="139"/>
      <w:r>
        <w:rPr>
          <w:rFonts w:cs="Times New Roman" w:ascii="Times New Roman" w:hAnsi="Times New Roman"/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40" w:name="sub_121"/>
      <w:bookmarkEnd w:id="140"/>
      <w:r>
        <w:rPr>
          <w:rFonts w:cs="Times New Roman" w:ascii="Times New Roman" w:hAnsi="Times New Roman"/>
          <w:sz w:val="28"/>
          <w:szCs w:val="28"/>
        </w:rPr>
        <w:t>3) Для регистрации запроса на предоставление муниципальной услуги посредством ЕПГУ заявителю необходим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41" w:name="sub_121"/>
      <w:bookmarkStart w:id="142" w:name="sub_122"/>
      <w:bookmarkEnd w:id="141"/>
      <w:bookmarkEnd w:id="142"/>
      <w:r>
        <w:rPr>
          <w:rFonts w:cs="Times New Roman" w:ascii="Times New Roman" w:hAnsi="Times New Roman"/>
          <w:sz w:val="28"/>
          <w:szCs w:val="28"/>
        </w:rPr>
        <w:t>а) авторизоваться на ЕПГУ (войти в личный кабинет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43" w:name="sub_122"/>
      <w:bookmarkStart w:id="144" w:name="sub_123"/>
      <w:bookmarkEnd w:id="143"/>
      <w:bookmarkEnd w:id="144"/>
      <w:r>
        <w:rPr>
          <w:rFonts w:cs="Times New Roman" w:ascii="Times New Roman" w:hAnsi="Times New Roman"/>
          <w:sz w:val="28"/>
          <w:szCs w:val="28"/>
        </w:rPr>
        <w:t>б) из списка муниципальных услуг выбрать соответствующую муниципальную услуг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45" w:name="sub_123"/>
      <w:bookmarkStart w:id="146" w:name="sub_124"/>
      <w:bookmarkEnd w:id="145"/>
      <w:bookmarkEnd w:id="146"/>
      <w:r>
        <w:rPr>
          <w:rFonts w:cs="Times New Roman" w:ascii="Times New Roman" w:hAnsi="Times New Roman"/>
          <w:sz w:val="28"/>
          <w:szCs w:val="28"/>
        </w:rPr>
        <w:t>в) нажатием кнопки «Получить услугу» инициализировать операцию по заполнению электронной формы заяв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47" w:name="sub_124"/>
      <w:bookmarkStart w:id="148" w:name="sub_125"/>
      <w:bookmarkEnd w:id="147"/>
      <w:bookmarkEnd w:id="148"/>
      <w:r>
        <w:rPr>
          <w:rFonts w:cs="Times New Roman" w:ascii="Times New Roman" w:hAnsi="Times New Roman"/>
          <w:sz w:val="28"/>
          <w:szCs w:val="28"/>
        </w:rPr>
        <w:t>г) 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49" w:name="sub_125"/>
      <w:bookmarkStart w:id="150" w:name="sub_126"/>
      <w:bookmarkEnd w:id="149"/>
      <w:bookmarkEnd w:id="150"/>
      <w:r>
        <w:rPr>
          <w:rFonts w:cs="Times New Roman" w:ascii="Times New Roman" w:hAnsi="Times New Roman"/>
          <w:sz w:val="28"/>
          <w:szCs w:val="28"/>
        </w:rPr>
        <w:t>д) отправить запрос в администрац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51" w:name="sub_126"/>
      <w:bookmarkEnd w:id="151"/>
      <w:r>
        <w:rPr>
          <w:rFonts w:cs="Times New Roman" w:ascii="Times New Roman" w:hAnsi="Times New Roman"/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Normal"/>
        <w:ind w:firstLine="709"/>
        <w:rPr/>
      </w:pPr>
      <w:bookmarkStart w:id="152" w:name="sub_127"/>
      <w:bookmarkEnd w:id="152"/>
      <w:r>
        <w:rPr>
          <w:rFonts w:cs="Times New Roman" w:ascii="Times New Roman" w:hAnsi="Times New Roman"/>
          <w:sz w:val="28"/>
          <w:szCs w:val="28"/>
        </w:rPr>
        <w:t>4) Муниципальная услуга предоставляется в МФЦ. Иные требования для предоставления муниципальной услуги через МФЦ отсутствуют. Запись на прием в МФЦ для подачи запроса возможна посредством официального сайта МФЦ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mfc-nso.ru</w:t>
        </w:r>
      </w:hyperlink>
      <w:r>
        <w:rPr>
          <w:rFonts w:cs="Times New Roman" w:ascii="Times New Roman" w:hAnsi="Times New Roman"/>
          <w:sz w:val="28"/>
          <w:szCs w:val="28"/>
        </w:rPr>
        <w:t>), по телефону единой справочной службы МФЦ - 052, в терминале электронной очереди в МФЦ, лично при обращении в МФЦ у администратора зал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53" w:name="sub_127"/>
      <w:bookmarkEnd w:id="153"/>
      <w:r>
        <w:rPr>
          <w:rFonts w:cs="Times New Roman" w:ascii="Times New Roman" w:hAnsi="Times New Roman"/>
          <w:sz w:val="28"/>
          <w:szCs w:val="28"/>
        </w:rPr>
        <w:t>Срок исправления допущенных опечаток и ошибок в документ, являющийся результатом предоставления муниципальной услуги, составляет 5 рабочих дней со дня регистрации письменного обра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54" w:name="sub_128"/>
      <w:bookmarkEnd w:id="154"/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55" w:name="sub_128"/>
      <w:bookmarkStart w:id="156" w:name="sub_128"/>
      <w:bookmarkEnd w:id="156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57" w:name="sub_129"/>
      <w:bookmarkEnd w:id="157"/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58" w:name="sub_129"/>
      <w:bookmarkStart w:id="159" w:name="sub_130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>1) прием и регистрация докумен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60" w:name="sub_130"/>
      <w:bookmarkStart w:id="161" w:name="sub_131"/>
      <w:bookmarkEnd w:id="160"/>
      <w:bookmarkEnd w:id="161"/>
      <w:r>
        <w:rPr>
          <w:rFonts w:cs="Times New Roman" w:ascii="Times New Roman" w:hAnsi="Times New Roman"/>
          <w:sz w:val="28"/>
          <w:szCs w:val="28"/>
        </w:rPr>
        <w:t>2) формирование и направление межведомственных запрос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62" w:name="sub_131"/>
      <w:bookmarkStart w:id="163" w:name="sub_132"/>
      <w:bookmarkEnd w:id="162"/>
      <w:bookmarkEnd w:id="163"/>
      <w:r>
        <w:rPr>
          <w:rFonts w:cs="Times New Roman" w:ascii="Times New Roman" w:hAnsi="Times New Roman"/>
          <w:sz w:val="28"/>
          <w:szCs w:val="28"/>
        </w:rPr>
        <w:t>3) рассмотрение докумен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64" w:name="sub_132"/>
      <w:bookmarkStart w:id="165" w:name="sub_133"/>
      <w:bookmarkEnd w:id="164"/>
      <w:bookmarkEnd w:id="165"/>
      <w:r>
        <w:rPr>
          <w:rFonts w:cs="Times New Roman" w:ascii="Times New Roman" w:hAnsi="Times New Roman"/>
          <w:sz w:val="28"/>
          <w:szCs w:val="28"/>
        </w:rPr>
        <w:t>4) принятие решения и направление заявителю результата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66" w:name="sub_133"/>
      <w:bookmarkEnd w:id="166"/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одится в приложении № 2 к административному регламент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67" w:name="sub_134"/>
      <w:bookmarkEnd w:id="167"/>
      <w:r>
        <w:rPr>
          <w:rFonts w:cs="Times New Roman" w:ascii="Times New Roman" w:hAnsi="Times New Roman"/>
          <w:sz w:val="28"/>
          <w:szCs w:val="28"/>
        </w:rPr>
        <w:t>3.2. Прием и регистрация документ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68" w:name="sub_134"/>
      <w:bookmarkStart w:id="169" w:name="sub_135"/>
      <w:bookmarkEnd w:id="168"/>
      <w:bookmarkEnd w:id="169"/>
      <w:r>
        <w:rPr>
          <w:rFonts w:cs="Times New Roman" w:ascii="Times New Roman" w:hAnsi="Times New Roman"/>
          <w:sz w:val="28"/>
          <w:szCs w:val="28"/>
        </w:rPr>
        <w:t>1)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0" w:name="sub_135"/>
      <w:bookmarkEnd w:id="170"/>
      <w:r>
        <w:rPr>
          <w:rFonts w:cs="Times New Roman" w:ascii="Times New Roman" w:hAnsi="Times New Roman"/>
          <w:sz w:val="28"/>
          <w:szCs w:val="28"/>
        </w:rPr>
        <w:t>Сотрудник по приему документ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1" w:name="sub_136"/>
      <w:bookmarkEnd w:id="171"/>
      <w:r>
        <w:rPr>
          <w:rFonts w:cs="Times New Roman" w:ascii="Times New Roman" w:hAnsi="Times New Roman"/>
          <w:sz w:val="28"/>
          <w:szCs w:val="28"/>
        </w:rPr>
        <w:t>а) устанавливает предмет/содержание обращ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2" w:name="sub_136"/>
      <w:bookmarkStart w:id="173" w:name="sub_137"/>
      <w:bookmarkEnd w:id="172"/>
      <w:bookmarkEnd w:id="173"/>
      <w:r>
        <w:rPr>
          <w:rFonts w:cs="Times New Roman" w:ascii="Times New Roman" w:hAnsi="Times New Roman"/>
          <w:sz w:val="28"/>
          <w:szCs w:val="28"/>
        </w:rPr>
        <w:t>б) проверяет документ, подтверждающий личность лица, подающего заявле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4" w:name="sub_137"/>
      <w:bookmarkStart w:id="175" w:name="sub_138"/>
      <w:bookmarkEnd w:id="174"/>
      <w:bookmarkEnd w:id="175"/>
      <w:r>
        <w:rPr>
          <w:rFonts w:cs="Times New Roman" w:ascii="Times New Roman" w:hAnsi="Times New Roman"/>
          <w:sz w:val="28"/>
          <w:szCs w:val="28"/>
        </w:rPr>
        <w:t>в) проверяет полномочия представителя гражданина или юридического лица (в случае обращения представителя гражданина или юридического лица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6" w:name="sub_138"/>
      <w:bookmarkStart w:id="177" w:name="sub_139"/>
      <w:bookmarkEnd w:id="176"/>
      <w:bookmarkEnd w:id="177"/>
      <w:r>
        <w:rPr>
          <w:rFonts w:cs="Times New Roman" w:ascii="Times New Roman" w:hAnsi="Times New Roman"/>
          <w:sz w:val="28"/>
          <w:szCs w:val="28"/>
        </w:rPr>
        <w:t>г) 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8" w:name="sub_139"/>
      <w:bookmarkEnd w:id="178"/>
      <w:r>
        <w:rPr>
          <w:rFonts w:cs="Times New Roman" w:ascii="Times New Roman" w:hAnsi="Times New Roman"/>
          <w:sz w:val="28"/>
          <w:szCs w:val="28"/>
        </w:rPr>
        <w:t>- заявление заполнено в соответствии с требованиями административного регламен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 установленных законодательством случаях удостоверены уполномоченными на то органами, должностными лицами, скреплены печатями (при наличии печати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ункта 2.6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9" w:name="sub_140"/>
      <w:bookmarkEnd w:id="179"/>
      <w:r>
        <w:rPr>
          <w:rFonts w:cs="Times New Roman" w:ascii="Times New Roman" w:hAnsi="Times New Roman"/>
          <w:sz w:val="28"/>
          <w:szCs w:val="28"/>
        </w:rPr>
        <w:t>д) 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80" w:name="sub_140"/>
      <w:bookmarkStart w:id="181" w:name="sub_141"/>
      <w:bookmarkEnd w:id="180"/>
      <w:bookmarkEnd w:id="181"/>
      <w:r>
        <w:rPr>
          <w:rFonts w:cs="Times New Roman" w:ascii="Times New Roman" w:hAnsi="Times New Roman"/>
          <w:sz w:val="28"/>
          <w:szCs w:val="28"/>
        </w:rPr>
        <w:t>е) сверяет представленные заявителем копии документов с оригиналами и заверяет их своей подписью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82" w:name="sub_141"/>
      <w:bookmarkStart w:id="183" w:name="sub_142"/>
      <w:bookmarkEnd w:id="182"/>
      <w:bookmarkEnd w:id="183"/>
      <w:r>
        <w:rPr>
          <w:rFonts w:cs="Times New Roman" w:ascii="Times New Roman" w:hAnsi="Times New Roman"/>
          <w:sz w:val="28"/>
          <w:szCs w:val="28"/>
        </w:rPr>
        <w:t>ж) принимает заявление и документ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84" w:name="sub_142"/>
      <w:bookmarkStart w:id="185" w:name="sub_143"/>
      <w:bookmarkEnd w:id="184"/>
      <w:bookmarkEnd w:id="185"/>
      <w:r>
        <w:rPr>
          <w:rFonts w:cs="Times New Roman" w:ascii="Times New Roman" w:hAnsi="Times New Roman"/>
          <w:sz w:val="28"/>
          <w:szCs w:val="28"/>
        </w:rPr>
        <w:t>з) регистрирует принятое заявление в государственной информационной системе «Межведомственная автоматизированная информационная система» (далее - ГИС МАИС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86" w:name="sub_143"/>
      <w:bookmarkStart w:id="187" w:name="sub_144"/>
      <w:bookmarkEnd w:id="186"/>
      <w:bookmarkEnd w:id="187"/>
      <w:r>
        <w:rPr>
          <w:rFonts w:cs="Times New Roman" w:ascii="Times New Roman" w:hAnsi="Times New Roman"/>
          <w:sz w:val="28"/>
          <w:szCs w:val="28"/>
        </w:rPr>
        <w:t>2) в случае представления документов в МФЦ, сотрудник МФЦ осуществляет процедуру приема документов в соответствии с пунктом 3.2 настоящего раздела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88" w:name="sub_144"/>
      <w:bookmarkEnd w:id="188"/>
      <w:r>
        <w:rPr>
          <w:rFonts w:cs="Times New Roman" w:ascii="Times New Roman" w:hAnsi="Times New Roman"/>
          <w:sz w:val="28"/>
          <w:szCs w:val="28"/>
        </w:rPr>
        <w:t>Сотрудник администрации, ответственный за прием и регистрацию документов в ГИС МАИС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89" w:name="sub_145"/>
      <w:bookmarkEnd w:id="189"/>
      <w:r>
        <w:rPr>
          <w:rFonts w:cs="Times New Roman" w:ascii="Times New Roman" w:hAnsi="Times New Roman"/>
          <w:sz w:val="28"/>
          <w:szCs w:val="28"/>
        </w:rPr>
        <w:t>3) 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0" w:name="sub_145"/>
      <w:bookmarkStart w:id="191" w:name="sub_146"/>
      <w:bookmarkEnd w:id="190"/>
      <w:bookmarkEnd w:id="191"/>
      <w:r>
        <w:rPr>
          <w:rFonts w:cs="Times New Roman" w:ascii="Times New Roman" w:hAnsi="Times New Roman"/>
          <w:sz w:val="28"/>
          <w:szCs w:val="28"/>
        </w:rPr>
        <w:t>а) находит в ГИС МАИС соответствующее заявление (в случае поступления документов посредством ЕПГУ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2" w:name="sub_146"/>
      <w:bookmarkStart w:id="193" w:name="sub_147"/>
      <w:bookmarkEnd w:id="192"/>
      <w:bookmarkEnd w:id="193"/>
      <w:r>
        <w:rPr>
          <w:rFonts w:cs="Times New Roman" w:ascii="Times New Roman" w:hAnsi="Times New Roman"/>
          <w:sz w:val="28"/>
          <w:szCs w:val="28"/>
        </w:rPr>
        <w:t>б) оформляет документы заявителя на бумажном носите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4" w:name="sub_147"/>
      <w:bookmarkStart w:id="195" w:name="sub_148"/>
      <w:bookmarkEnd w:id="194"/>
      <w:bookmarkEnd w:id="195"/>
      <w:r>
        <w:rPr>
          <w:rFonts w:cs="Times New Roman" w:ascii="Times New Roman" w:hAnsi="Times New Roman"/>
          <w:sz w:val="28"/>
          <w:szCs w:val="28"/>
        </w:rPr>
        <w:t>в) осуществляет действия, установленные пунктом 3.2 административного регламента, с учетом требований приказа Минэкономразвития России № 7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6" w:name="sub_148"/>
      <w:bookmarkEnd w:id="196"/>
      <w:r>
        <w:rPr>
          <w:rFonts w:cs="Times New Roman" w:ascii="Times New Roman" w:hAnsi="Times New Roman"/>
          <w:sz w:val="28"/>
          <w:szCs w:val="28"/>
        </w:rPr>
        <w:t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в электронной форме с нарушением требований административного регламента, не рассматривается администрацией. В срок не позднее 5 (пяти) рабочих дней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7" w:name="sub_149"/>
      <w:bookmarkEnd w:id="197"/>
      <w:r>
        <w:rPr>
          <w:rFonts w:cs="Times New Roman" w:ascii="Times New Roman" w:hAnsi="Times New Roman"/>
          <w:sz w:val="28"/>
          <w:szCs w:val="28"/>
        </w:rPr>
        <w:t>4) 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8" w:name="sub_149"/>
      <w:bookmarkStart w:id="199" w:name="sub_150"/>
      <w:bookmarkEnd w:id="198"/>
      <w:bookmarkEnd w:id="199"/>
      <w:r>
        <w:rPr>
          <w:rFonts w:cs="Times New Roman" w:ascii="Times New Roman" w:hAnsi="Times New Roman"/>
          <w:sz w:val="28"/>
          <w:szCs w:val="28"/>
        </w:rPr>
        <w:t>3.3. Формирование и направление межведомственных запрос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00" w:name="sub_150"/>
      <w:bookmarkStart w:id="201" w:name="sub_151"/>
      <w:bookmarkEnd w:id="200"/>
      <w:bookmarkEnd w:id="201"/>
      <w:r>
        <w:rPr>
          <w:rFonts w:cs="Times New Roman" w:ascii="Times New Roman" w:hAnsi="Times New Roman"/>
          <w:sz w:val="28"/>
          <w:szCs w:val="28"/>
        </w:rPr>
        <w:t>1) 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02" w:name="sub_151"/>
      <w:bookmarkEnd w:id="202"/>
      <w:r>
        <w:rPr>
          <w:rFonts w:cs="Times New Roman" w:ascii="Times New Roman" w:hAnsi="Times New Roman"/>
          <w:sz w:val="28"/>
          <w:szCs w:val="28"/>
        </w:rPr>
        <w:t>Сотрудник, ответственный за направление межведомственных запросов, в течение 1 (одного) рабочего дня формирует в ГИС МАИС соответствующие межведомственные запросы в электронной форм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03" w:name="sub_152"/>
      <w:bookmarkEnd w:id="203"/>
      <w:r>
        <w:rPr>
          <w:rFonts w:cs="Times New Roman" w:ascii="Times New Roman" w:hAnsi="Times New Roman"/>
          <w:sz w:val="28"/>
          <w:szCs w:val="28"/>
        </w:rPr>
        <w:t>2)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 Федерального закона № 210-ФЗ и направляются почтовым сообщением или курьер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04" w:name="sub_152"/>
      <w:bookmarkStart w:id="205" w:name="sub_153"/>
      <w:bookmarkEnd w:id="204"/>
      <w:bookmarkEnd w:id="205"/>
      <w:r>
        <w:rPr>
          <w:rFonts w:cs="Times New Roman" w:ascii="Times New Roman" w:hAnsi="Times New Roman"/>
          <w:sz w:val="28"/>
          <w:szCs w:val="28"/>
        </w:rPr>
        <w:t>3) 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06" w:name="sub_153"/>
      <w:bookmarkStart w:id="207" w:name="sub_154"/>
      <w:bookmarkEnd w:id="206"/>
      <w:bookmarkEnd w:id="207"/>
      <w:r>
        <w:rPr>
          <w:rFonts w:cs="Times New Roman" w:ascii="Times New Roman" w:hAnsi="Times New Roman"/>
          <w:sz w:val="28"/>
          <w:szCs w:val="28"/>
        </w:rPr>
        <w:t>3.4. Рассмотрение докум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08" w:name="sub_154"/>
      <w:bookmarkEnd w:id="208"/>
      <w:r>
        <w:rPr>
          <w:rFonts w:cs="Times New Roman" w:ascii="Times New Roman" w:hAnsi="Times New Roman"/>
          <w:sz w:val="28"/>
          <w:szCs w:val="28"/>
        </w:rPr>
        <w:t>1) Основанием для начала административной процедуры является поступление полного пакета документов в отдел земельных отношений админ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09" w:name="sub_155"/>
      <w:bookmarkEnd w:id="209"/>
      <w:r>
        <w:rPr>
          <w:rFonts w:cs="Times New Roman" w:ascii="Times New Roman" w:hAnsi="Times New Roman"/>
          <w:sz w:val="28"/>
          <w:szCs w:val="28"/>
        </w:rPr>
        <w:t>Начальник отдела земельных отношений назначает ответственного исполнителя по рассмотрению документов (далее - ответственный исполнитель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10" w:name="sub_155"/>
      <w:bookmarkStart w:id="211" w:name="sub_156"/>
      <w:bookmarkEnd w:id="210"/>
      <w:bookmarkEnd w:id="211"/>
      <w:r>
        <w:rPr>
          <w:rFonts w:cs="Times New Roman" w:ascii="Times New Roman" w:hAnsi="Times New Roman"/>
          <w:sz w:val="28"/>
          <w:szCs w:val="28"/>
        </w:rPr>
        <w:t>2) Ответственный исполнитель в ходе рассмотрения документ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12" w:name="sub_156"/>
      <w:bookmarkStart w:id="213" w:name="sub_157"/>
      <w:bookmarkEnd w:id="212"/>
      <w:bookmarkEnd w:id="213"/>
      <w:r>
        <w:rPr>
          <w:rFonts w:cs="Times New Roman" w:ascii="Times New Roman" w:hAnsi="Times New Roman"/>
          <w:sz w:val="28"/>
          <w:szCs w:val="28"/>
        </w:rPr>
        <w:t>а) проверяет поступившее заявление на соответствие требованиям административного регламен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14" w:name="sub_157"/>
      <w:bookmarkStart w:id="215" w:name="sub_158"/>
      <w:bookmarkEnd w:id="214"/>
      <w:bookmarkEnd w:id="215"/>
      <w:r>
        <w:rPr>
          <w:rFonts w:cs="Times New Roman" w:ascii="Times New Roman" w:hAnsi="Times New Roman"/>
          <w:sz w:val="28"/>
          <w:szCs w:val="28"/>
        </w:rPr>
        <w:t>б) проверяет наличие полного пакета документов, необходимых для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16" w:name="sub_158"/>
      <w:bookmarkStart w:id="217" w:name="sub_159"/>
      <w:bookmarkEnd w:id="216"/>
      <w:bookmarkEnd w:id="217"/>
      <w:r>
        <w:rPr>
          <w:rFonts w:cs="Times New Roman" w:ascii="Times New Roman" w:hAnsi="Times New Roman"/>
          <w:sz w:val="28"/>
          <w:szCs w:val="28"/>
        </w:rPr>
        <w:t>в) проверяет наличие (отсутствие) оснований для отказа в предоставлении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18" w:name="sub_159"/>
      <w:bookmarkEnd w:id="218"/>
      <w:r>
        <w:rPr>
          <w:rFonts w:cs="Times New Roman" w:ascii="Times New Roman" w:hAnsi="Times New Roman"/>
          <w:sz w:val="28"/>
          <w:szCs w:val="28"/>
        </w:rPr>
        <w:t>Если ответственным исполнителем установлено, что заявление не соответствует требованиям, предусмотренным подпунктом 1 пункта 2.6 административного регламента, или к заявлению не приложены документы, предусмотренные подпунктом 2 пункта 2.6 административного регламента, в течение 8 (восьми) календарных дней со дня поступления заявление возвращается заявителю с указанием причины возвра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нятие решения и направление заявителю результата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результатам рассмотрения и проверки документов ответственный исполнитель совершает следующие действ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оекта уведомления о выдаче разрешения в случае отсутствия оснований для отказа в предоставлении муниципальной услуги (далее - проект уведомления) или проекта решения об отказе (приложение № 3 к административному регламенту) в случае наличия оснований для отказа в предоставлении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об отказе должно быть указано основание отказа в предоставлении муниципальной услуги, предусмотренное пунктом 2.10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подано с нарушением требований, установленных подпунктом 1 пункта 2.6 административного регламента, и к заявлению не приложены документы, указанные в пункте 2.6 административного регламента, в решении об отказе должно быть указано, в чем состоит такое наруше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нескольких оснований для отказа в предоставлении муниципальной услуги, в проекте решения об отказе указываются все основания для отказ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нескольких оснований для отказа в предоставлении муниципальной услуги, в решении об отказе должны быть указаны все основания для отказ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огучина либо лицо, уполномоченное Главой города Тогучина подписывает проект уведомления о выдаче разрешения или решение об отказе в выдаче раз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в течение 8 рабочих дней со дня подачи заявления направляет заявителю способом, указанным в заявлении, уведомление о выдаче разрешения или решение об отказе в выдаче раз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должна быть внесена заявителем в срок, не превышающий 30 дней со дня получения заявителем уведомления о выдаче разрешения, на счет бюдж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оплаты за использование земель или земельных участков в бюджет ответственный исполнитель осуществляет подготовку постановления о выдаче разрешения на использование в срок, не превышающий 2 рабочих дня со дня поступления платы, и в течение 3 рабочих дней со дня утверждения постановление о выдаче разрешения на использование направляется заявителю способом, указанным в заявлен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не поступления в установленный срок оплаты за использование земель или земельных участков ответственный специалист осуществляет подготовку решения об отказе и в течение 3 рабочих дней со дня принятия указанного решения направляет заявителю способом, указанным в заявлен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поступлении оплаты Главе города Тогучина на подпись поступает согласованный в установленном порядке проект постановления о разрешении на использование земельного участ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огучина либо лицо, уполномоченное Главой города Тогучина, подписывают проект постановления о разрешении на использование земельного участ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ГИС МАИС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ление о разрешении на использование земельного участка выдается или направляется заявителю указанным в заявлении способ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дачи постановления о разрешении на использовании земельного участка заявителю в администрации сотрудник администрации, ответственный за направление результата предоставления муниципальной услуги, указанным в заявлении способом уведомляет заявителя о готовности результата предоставления муниципальной услуги, а также о времени и месте, где его необходимо получит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дачи постановления о разрешении на использование земельного участка заявителю через МФЦ постановление направляется в МФЦ в соответствии с соглашением, заключенным между МФЦ и администрацией. Сотрудник МФЦ уведомляет заявителя о готовности результата предоставления муниципальной услуги, а также о времени и месте, где его необходимо получить посредством смс-рассылки или на официальном сайте МФЦ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19" w:name="sub_1302"/>
      <w:bookmarkEnd w:id="219"/>
      <w:r>
        <w:rPr>
          <w:rFonts w:cs="Times New Roman" w:ascii="Times New Roman" w:hAnsi="Times New Roman"/>
          <w:sz w:val="28"/>
          <w:szCs w:val="28"/>
        </w:rPr>
        <w:t>2) В случае отказа в предоставлении муниципальной услуги решение об отказе выдается заявителю нарочно или направляется почтовым сообщением, а в случае направления заявления и документов в электронной форме - в зависимости от способа подачи заявл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20" w:name="sub_1302"/>
      <w:bookmarkEnd w:id="220"/>
      <w:r>
        <w:rPr>
          <w:rFonts w:cs="Times New Roman" w:ascii="Times New Roman" w:hAnsi="Times New Roman"/>
          <w:sz w:val="28"/>
          <w:szCs w:val="28"/>
        </w:rPr>
        <w:t>а) в личный кабинет на ЕПГУ (при направлении заявления посредством ЕПГУ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21" w:name="sub_161"/>
      <w:bookmarkEnd w:id="221"/>
      <w:r>
        <w:rPr>
          <w:rFonts w:cs="Times New Roman" w:ascii="Times New Roman" w:hAnsi="Times New Roman"/>
          <w:sz w:val="28"/>
          <w:szCs w:val="28"/>
        </w:rPr>
        <w:t>б) на адрес электронной почты, указанной в заявлении (при направлении на официальную электронную почту или официальный сайт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22" w:name="sub_161"/>
      <w:bookmarkStart w:id="223" w:name="sub_162"/>
      <w:bookmarkEnd w:id="222"/>
      <w:bookmarkEnd w:id="223"/>
      <w:r>
        <w:rPr>
          <w:rFonts w:cs="Times New Roman" w:ascii="Times New Roman" w:hAnsi="Times New Roman"/>
          <w:sz w:val="28"/>
          <w:szCs w:val="28"/>
        </w:rPr>
        <w:t>3) срок выполнения административной процедуры по направлению заявителю результата предоставления муниципальной услуги составляет не более 3 (трех) рабочих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4" w:name="sub_162"/>
      <w:bookmarkStart w:id="225" w:name="sub_162"/>
      <w:bookmarkEnd w:id="225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26" w:name="sub_176"/>
      <w:bookmarkEnd w:id="226"/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27" w:name="sub_176"/>
      <w:bookmarkStart w:id="228" w:name="sub_176"/>
      <w:bookmarkEnd w:id="228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29" w:name="sub_177"/>
      <w:bookmarkEnd w:id="229"/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муниципальными служащим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начальник отдела земельных отношений админ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30" w:name="sub_177"/>
      <w:bookmarkStart w:id="231" w:name="sub_178"/>
      <w:bookmarkEnd w:id="230"/>
      <w:bookmarkEnd w:id="231"/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32" w:name="sub_178"/>
      <w:bookmarkEnd w:id="232"/>
      <w:r>
        <w:rPr>
          <w:rFonts w:cs="Times New Roman" w:ascii="Times New Roman" w:hAnsi="Times New Roman"/>
          <w:sz w:val="28"/>
          <w:szCs w:val="28"/>
        </w:rPr>
        <w:t>Плановые и внеплановые проверки проводятся на основании распоряжений администрации города Тогучина. Проверки осуществляются с целью выявления и устранения нарушений при предоставлении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33" w:name="sub_180"/>
      <w:bookmarkEnd w:id="233"/>
      <w:r>
        <w:rPr>
          <w:rFonts w:cs="Times New Roman" w:ascii="Times New Roman" w:hAnsi="Times New Roman"/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явители могут контролировать исполнение муниципальной услуги посредством контроля размещения информации на официальном сайте МФЦ, а также на официальном сайте ЕПГУ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4" w:name="sub_180"/>
      <w:bookmarkStart w:id="235" w:name="sub_180"/>
      <w:bookmarkEnd w:id="235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36" w:name="sub_181"/>
      <w:bookmarkEnd w:id="236"/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заявителем решений и действий (бездействия) органа, предоставляющего муниципальную услугу, ГАУ НСО «МФЦ», организаций, указанных в части 1.1 статьи 16 Федерального закона № 210-ФЗ, а также их должностных лиц, муниципальных служащих, работни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37" w:name="sub_181"/>
      <w:bookmarkStart w:id="238" w:name="sub_181"/>
      <w:bookmarkEnd w:id="238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39" w:name="sub_182"/>
      <w:bookmarkEnd w:id="239"/>
      <w:r>
        <w:rPr>
          <w:rFonts w:cs="Times New Roman" w:ascii="Times New Roman" w:hAnsi="Times New Roman"/>
          <w:sz w:val="28"/>
          <w:szCs w:val="28"/>
        </w:rPr>
        <w:t>5.1. Заявитель вправе обжаловать решения и действия (бездействие) администрации, ГАУ НСО «МФЦ», организаций, указанных в части 1.1 статьи 16 Федерального закона № 210-ФЗ, а также их должностных лиц, муниципальных служащих, работников, принятые (осуществляемые) в ходе предоставления муниципальной услуги, в досудебном (внесудебном) порядке, в соответствии с положениями статьи 11.1 Федерального закона № 210-ФЗ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40" w:name="sub_182"/>
      <w:bookmarkStart w:id="241" w:name="sub_183"/>
      <w:bookmarkEnd w:id="240"/>
      <w:bookmarkEnd w:id="241"/>
      <w:r>
        <w:rPr>
          <w:rFonts w:cs="Times New Roman" w:ascii="Times New Roman" w:hAnsi="Times New Roman"/>
          <w:sz w:val="28"/>
          <w:szCs w:val="28"/>
        </w:rPr>
        <w:t>5.2. Жалоба на действия (бездействие) администрации, должностных лиц, муниципальных служащих подается Главе города Тогучи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42" w:name="sub_183"/>
      <w:bookmarkStart w:id="243" w:name="sub_184"/>
      <w:bookmarkEnd w:id="242"/>
      <w:bookmarkEnd w:id="243"/>
      <w:r>
        <w:rPr>
          <w:rFonts w:cs="Times New Roman" w:ascii="Times New Roman" w:hAnsi="Times New Roman"/>
          <w:sz w:val="28"/>
          <w:szCs w:val="28"/>
        </w:rPr>
        <w:t>5.3. Жалоба на решения и действия (бездействие) работника ГАУ НСО «МФЦ» подаются руководителю этого многофункционального цент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44" w:name="sub_184"/>
      <w:bookmarkStart w:id="245" w:name="sub_185"/>
      <w:bookmarkEnd w:id="244"/>
      <w:bookmarkEnd w:id="245"/>
      <w:r>
        <w:rPr>
          <w:rFonts w:cs="Times New Roman" w:ascii="Times New Roman" w:hAnsi="Times New Roman"/>
          <w:sz w:val="28"/>
          <w:szCs w:val="28"/>
        </w:rPr>
        <w:t>5.4. Жалобы на решения и действия (бездействие) ГАУ НСО «МФЦ» подаются учредителю ГАУ НСО «МФЦ» или должностному лицу, уполномоченному нормативным правовым актом Новосибир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46" w:name="sub_185"/>
      <w:bookmarkStart w:id="247" w:name="sub_186"/>
      <w:bookmarkEnd w:id="246"/>
      <w:bookmarkEnd w:id="247"/>
      <w:r>
        <w:rPr>
          <w:rFonts w:cs="Times New Roman" w:ascii="Times New Roman" w:hAnsi="Times New Roman"/>
          <w:sz w:val="28"/>
          <w:szCs w:val="28"/>
        </w:rPr>
        <w:t>5.5. Жалобы на решения и действия (бездействие) организаций, указанных в части 1.1 статьи 16 Федерального закона № 210-ФЗ, их работников подаются в порядке, установленном Федеральным законом № 210-ФЗ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48" w:name="sub_186"/>
      <w:bookmarkStart w:id="249" w:name="sub_187"/>
      <w:bookmarkEnd w:id="248"/>
      <w:bookmarkEnd w:id="249"/>
      <w:r>
        <w:rPr>
          <w:rFonts w:cs="Times New Roman" w:ascii="Times New Roman" w:hAnsi="Times New Roman"/>
          <w:sz w:val="28"/>
          <w:szCs w:val="28"/>
        </w:rPr>
        <w:t>5.6. Информирование заявителей о порядке подачи и рассмотрения жалобы, в том числе с использованием ЕПГУ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ПГУ, а также в устной и письменной форме по запросам заявителей в ходе предоставления муниципальной услуги администраци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50" w:name="sub_187"/>
      <w:bookmarkStart w:id="251" w:name="sub_188"/>
      <w:bookmarkEnd w:id="250"/>
      <w:bookmarkEnd w:id="251"/>
      <w:r>
        <w:rPr>
          <w:rFonts w:cs="Times New Roman" w:ascii="Times New Roman" w:hAnsi="Times New Roman"/>
          <w:sz w:val="28"/>
          <w:szCs w:val="28"/>
        </w:rPr>
        <w:t>5.7. Порядок досудебного (внесудебного) обжалования заявителем решений и действий (бездействия) администрации, ГАУ НСО «МФЦ», организаций, указанных в части 1.1 статьи 16 Федерального закона № 210-ФЗ, а также их должностных лиц, муниципальных служащих, работников регулируется Федеральным законом № 210-ФЗ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52" w:name="sub_188"/>
      <w:bookmarkEnd w:id="252"/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</w:rPr>
      </w:pPr>
      <w:bookmarkStart w:id="253" w:name="sub_1100"/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административному регламенту предоставления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bCs/>
        </w:rPr>
        <w:t>муниципальной услуги «В</w:t>
      </w:r>
      <w:r>
        <w:rPr>
          <w:rFonts w:cs="Times New Roman" w:ascii="Times New Roman" w:hAnsi="Times New Roman"/>
        </w:rPr>
        <w:t xml:space="preserve">ыдача разреш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использование земель или земельных участков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 предоставления земельных участков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установления сервитута в установленных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м Российской Федерации случаях»</w:t>
      </w:r>
    </w:p>
    <w:p>
      <w:pPr>
        <w:pStyle w:val="Normal"/>
        <w:ind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мерная форма заявления</w:t>
      </w:r>
    </w:p>
    <w:p>
      <w:pPr>
        <w:pStyle w:val="Normal"/>
        <w:ind w:hanging="0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города Тогучина ________________</w:t>
      </w:r>
    </w:p>
    <w:p>
      <w:pPr>
        <w:pStyle w:val="Normal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а или наименование юридического лица)</w:t>
      </w:r>
    </w:p>
    <w:p>
      <w:pPr>
        <w:pStyle w:val="Normal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жительства гражданина или место нахожд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ого лица)</w:t>
      </w:r>
    </w:p>
    <w:p>
      <w:pPr>
        <w:pStyle w:val="Normal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документа, удостоверяющего личность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а или государственный регистрационный номер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иси о государственной регистрации юридического лиц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едином государственном реестре юридических лиц,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дентификационный номер налогоплательщика, з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лючением случаев, если заявителем являетс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остранное юридическое лицо)</w:t>
      </w:r>
    </w:p>
    <w:p>
      <w:pPr>
        <w:pStyle w:val="Normal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в интересах кого действует уполномоченный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ь в случае подачи заявления уполномоченным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ем)</w:t>
      </w:r>
    </w:p>
    <w:p>
      <w:pPr>
        <w:pStyle w:val="Normal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чтовый адрес и (или) адрес электронной почты дл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язи с заявителем)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>телефон</w:t>
      </w:r>
      <w:r>
        <w:rPr>
          <w:rFonts w:cs="Times New Roman" w:ascii="Times New Roman" w:hAnsi="Times New Roman"/>
          <w:sz w:val="26"/>
          <w:szCs w:val="26"/>
        </w:rPr>
        <w:t xml:space="preserve">: ______________,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>факс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при наличии</w:t>
      </w:r>
      <w:r>
        <w:rPr>
          <w:rFonts w:cs="Times New Roman" w:ascii="Times New Roman" w:hAnsi="Times New Roman"/>
          <w:sz w:val="26"/>
          <w:szCs w:val="26"/>
        </w:rPr>
        <w:t>)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0"/>
        <w:rPr/>
      </w:pPr>
      <w:r>
        <w:rPr>
          <w:rFonts w:cs="Times New Roman" w:ascii="Times New Roman" w:hAnsi="Times New Roman"/>
        </w:rPr>
        <w:t>Прошу выдать разрешение на использование земель или земельного участка для размещени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______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вид объекта в соответствии с перечнем объектов, установленным постановлением Правительства РФ от 03.12.2014 № 1300, и наименование)</w:t>
      </w:r>
    </w:p>
    <w:p>
      <w:pPr>
        <w:pStyle w:val="Normal"/>
        <w:ind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 земельного участка (в случае планирования использования всего земельного участка или его части) ________________________________________________.</w:t>
      </w:r>
    </w:p>
    <w:p>
      <w:pPr>
        <w:pStyle w:val="Normal"/>
        <w:ind w:firstLine="500"/>
        <w:jc w:val="left"/>
        <w:rPr/>
      </w:pPr>
      <w:r>
        <w:rPr>
          <w:rFonts w:cs="Times New Roman" w:ascii="Times New Roman" w:hAnsi="Times New Roman"/>
        </w:rPr>
        <w:t>Срок использовани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рок указывается в пределах сроков, установленных постановлением Правительства Новосибирской области от 20.07.2015 N 269-п)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уведомление о выдаче разрешения на использование земель или земельного участка и/или решения об отказе в выдаче разрешения на использование земель или земельных участков: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□ </w:t>
      </w:r>
      <w:r>
        <w:rPr>
          <w:rFonts w:cs="Times New Roman" w:ascii="Times New Roman" w:hAnsi="Times New Roman"/>
        </w:rPr>
        <w:t>выдать в администрации города Тогучина;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□ </w:t>
      </w:r>
      <w:r>
        <w:rPr>
          <w:rFonts w:cs="Times New Roman" w:ascii="Times New Roman" w:hAnsi="Times New Roman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□ </w:t>
      </w:r>
      <w:r>
        <w:rPr>
          <w:rFonts w:cs="Times New Roman" w:ascii="Times New Roman" w:hAnsi="Times New Roman"/>
        </w:rPr>
        <w:t>направить посредством электронной почты;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□ </w:t>
      </w:r>
      <w:r>
        <w:rPr>
          <w:rFonts w:cs="Times New Roman" w:ascii="Times New Roman" w:hAnsi="Times New Roman"/>
        </w:rPr>
        <w:t>направить в личный кабинет ФГИС «Единый портал государственных и муниципальных услуг (функций)» (указывается в случае направления заявления посредством указанного портала);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□ </w:t>
      </w:r>
      <w:r>
        <w:rPr>
          <w:rFonts w:cs="Times New Roman" w:ascii="Times New Roman" w:hAnsi="Times New Roman"/>
        </w:rPr>
        <w:t>направить заказным письмом.</w:t>
      </w:r>
    </w:p>
    <w:p>
      <w:pPr>
        <w:pStyle w:val="Normal"/>
        <w:ind w:firstLine="60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результат предоставления муниципальной услуги: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□ </w:t>
      </w:r>
      <w:r>
        <w:rPr>
          <w:rFonts w:cs="Times New Roman" w:ascii="Times New Roman" w:hAnsi="Times New Roman"/>
        </w:rPr>
        <w:t>выдать в администрации города Тогучина;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□ </w:t>
      </w:r>
      <w:r>
        <w:rPr>
          <w:rFonts w:cs="Times New Roman" w:ascii="Times New Roman" w:hAnsi="Times New Roman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□ </w:t>
      </w:r>
      <w:r>
        <w:rPr>
          <w:rFonts w:cs="Times New Roman" w:ascii="Times New Roman" w:hAnsi="Times New Roman"/>
        </w:rPr>
        <w:t>направить заказным письмом.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 (заполняется по желанию заявителя):</w:t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987"/>
        <w:gridCol w:w="1300"/>
        <w:gridCol w:w="120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экз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лист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20___ г.    _____________                 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(фамилия, имя, отчество)</w:t>
      </w:r>
      <w:bookmarkEnd w:id="253"/>
    </w:p>
    <w:p>
      <w:pPr>
        <w:pStyle w:val="Normal"/>
        <w:ind w:hanging="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персональных данных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нижеподписавшийся в соответствии с требованиями статьи 9 Федерального закона от 27.07.2006 № 152-ФЗ «О персональных данных», подтверждаю свое согласие на обработку моих персональных данных, включающих: фамилию, имя, отчество, пол, дату рождения, адрес места жительства, контактный(е) телефон(ы)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ю право специалисту администрации города Тогучина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Специалист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хранения моих персональных данных соответствует сроку хранения первичных документов и составляет пять лет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20___ г.    _____________                 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(фамилия, имя, отчество)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олучены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, подпись)</w:t>
      </w:r>
    </w:p>
    <w:p>
      <w:pPr>
        <w:sectPr>
          <w:headerReference w:type="default" r:id="rId11"/>
          <w:type w:val="nextPage"/>
          <w:pgSz w:w="12240" w:h="15840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ложение № 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административному регламенту предоставления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муниципальной услуги «В</w:t>
      </w:r>
      <w:r>
        <w:rPr>
          <w:rFonts w:cs="Times New Roman" w:ascii="Times New Roman" w:hAnsi="Times New Roman"/>
          <w:sz w:val="26"/>
          <w:szCs w:val="26"/>
        </w:rPr>
        <w:t xml:space="preserve">ыдача разреш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использование земель или земельных участков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з предоставления земельных участков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установления сервитута в установленных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тельством Российской Федерации случаях»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Блок-схема </w:t>
        <w:br/>
        <w:t>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280"/>
        <w:gridCol w:w="338"/>
        <w:gridCol w:w="4745"/>
        <w:gridCol w:w="15"/>
      </w:tblGrid>
      <w:tr>
        <w:trPr/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и регистрация документов</w:t>
            </w:r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▼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▼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документов</w:t>
            </w:r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▼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решения и направление заявителю результата предоставления муниципальной услуги</w:t>
            </w:r>
          </w:p>
        </w:tc>
      </w:tr>
    </w:tbl>
    <w:p>
      <w:pPr>
        <w:sectPr>
          <w:headerReference w:type="default" r:id="rId12"/>
          <w:type w:val="nextPage"/>
          <w:pgSz w:w="12240" w:h="15840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ind w:firstLine="698"/>
        <w:jc w:val="right"/>
        <w:rPr/>
      </w:pPr>
      <w:r>
        <w:rPr>
          <w:rStyle w:val="Style20"/>
          <w:rFonts w:cs="Times New Roman" w:ascii="Times New Roman" w:hAnsi="Times New Roman"/>
          <w:color w:val="000000"/>
          <w:sz w:val="26"/>
          <w:szCs w:val="26"/>
        </w:rPr>
        <w:t>Приложение № 3</w:t>
      </w:r>
    </w:p>
    <w:p>
      <w:pPr>
        <w:pStyle w:val="Normal"/>
        <w:ind w:firstLine="698"/>
        <w:jc w:val="right"/>
        <w:rPr/>
      </w:pPr>
      <w:r>
        <w:rPr>
          <w:rStyle w:val="Style20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административному регламенту предоставления </w:t>
      </w:r>
    </w:p>
    <w:p>
      <w:pPr>
        <w:pStyle w:val="Normal"/>
        <w:ind w:firstLine="698"/>
        <w:jc w:val="right"/>
        <w:rPr/>
      </w:pPr>
      <w:r>
        <w:rPr>
          <w:rStyle w:val="Style20"/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й услуги «В</w:t>
      </w:r>
      <w:r>
        <w:rPr>
          <w:rFonts w:cs="Times New Roman" w:ascii="Times New Roman" w:hAnsi="Times New Roman"/>
          <w:sz w:val="26"/>
          <w:szCs w:val="26"/>
        </w:rPr>
        <w:t xml:space="preserve">ыдача разреш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использование земель или земельных участков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з предоставления земельных участков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установления сервитута в установленных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тельством Российской Федерации случаях»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ец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3595"/>
      </w:tblGrid>
      <w:tr>
        <w:trPr/>
        <w:tc>
          <w:tcPr>
            <w:tcW w:w="670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к администрации город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исходящий номер</w:t>
            </w:r>
          </w:p>
        </w:tc>
        <w:tc>
          <w:tcPr>
            <w:tcW w:w="3595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заявителя - гражданина или наименование заявителя - юридического лица)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чтовый адрес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/>
        <w:tc>
          <w:tcPr>
            <w:tcW w:w="10300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Решение об отказе в выдаче разрешения 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 использование земель или земельных участков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рассмотрения документов, необходимых для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, принято решение об отказе в предоставлении муниципальной услуги по следующим основаниям: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firstLine="5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00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ются основания для отказа, установленные пунктом 2.10 административного регламента)</w:t>
            </w:r>
          </w:p>
          <w:p>
            <w:pPr>
              <w:pStyle w:val="Style22"/>
              <w:ind w:firstLine="5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ind w:firstLine="5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ое решение может быть обжаловано путем подачи жалобы в порядке, установленном разделом 5 административного регламента предоставления муниципальной услуги и (или) путем подачи заявления в судебные органы в соответствии с нормами процессуального законодатель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380"/>
        <w:gridCol w:w="2600"/>
      </w:tblGrid>
      <w:tr>
        <w:trPr/>
        <w:tc>
          <w:tcPr>
            <w:tcW w:w="532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Тогучин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3"/>
      <w:type w:val="nextPage"/>
      <w:pgSz w:w="12240" w:h="15840"/>
      <w:pgMar w:left="1418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rFonts w:ascii="Arial" w:hAnsi="Arial" w:cs="Arial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Arial" w:hAnsi="Arial" w:cs="Times New Roman"/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773CBC73703859520C106169D59C8797D650DB8C0C187828548D0CB42VE2DL" TargetMode="External"/><Relationship Id="rId4" Type="http://schemas.openxmlformats.org/officeDocument/2006/relationships/hyperlink" Target="http://internet.garant.ru/document/redirect/7190001/1851" TargetMode="External"/><Relationship Id="rId5" Type="http://schemas.openxmlformats.org/officeDocument/2006/relationships/hyperlink" Target="http://internet.garant.ru/document/redirect/7190001/755" TargetMode="External"/><Relationship Id="rId6" Type="http://schemas.openxmlformats.org/officeDocument/2006/relationships/hyperlink" Target="http://internet.garant.ru/document/redirect/7190001/1851" TargetMode="External"/><Relationship Id="rId7" Type="http://schemas.openxmlformats.org/officeDocument/2006/relationships/hyperlink" Target="http://internet.garant.ru/document/redirect/7190001/755" TargetMode="External"/><Relationship Id="rId8" Type="http://schemas.openxmlformats.org/officeDocument/2006/relationships/hyperlink" Target="http://www.mfc-nso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8:00Z</dcterms:created>
  <dc:creator>MAIN</dc:creator>
  <dc:description/>
  <cp:keywords/>
  <dc:language>en-US</dc:language>
  <cp:lastModifiedBy>User</cp:lastModifiedBy>
  <cp:lastPrinted>2023-03-22T11:30:00Z</cp:lastPrinted>
  <dcterms:modified xsi:type="dcterms:W3CDTF">2023-03-24T03:53:00Z</dcterms:modified>
  <cp:revision>16</cp:revision>
  <dc:subject/>
  <dc:title/>
</cp:coreProperties>
</file>