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311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4.03.2023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123</w:t>
            </w:r>
          </w:p>
        </w:tc>
      </w:tr>
      <w:tr>
        <w:trPr>
          <w:trHeight w:val="335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сообщения руковод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(предприятий) города Тогуч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учинского района Новосибирской области о возникнов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533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5.12.2008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" w:firstLine="53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общения руководителями муниципальных учреждений (предприятий)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Тогучина Тогуч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 </w:t>
      </w:r>
    </w:p>
    <w:p>
      <w:pPr>
        <w:pStyle w:val="Normal"/>
        <w:autoSpaceDE w:val="false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оложение о комиссии и её состав.</w:t>
      </w:r>
    </w:p>
    <w:p>
      <w:pPr>
        <w:pStyle w:val="ConsPlusNormal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Тогучинского района Новосибирской области в информационно-телекоммуникационной сети «Интернет».</w:t>
      </w:r>
    </w:p>
    <w:p>
      <w:pPr>
        <w:pStyle w:val="ConsPlusNormal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Контроль за исполнением настоящего постановления возложить на заместителя главы администрации города Тогучина Герасимову О.В.</w:t>
      </w:r>
    </w:p>
    <w:p>
      <w:pPr>
        <w:pStyle w:val="Normal"/>
        <w:spacing w:lineRule="auto" w:line="24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sectPr>
          <w:type w:val="nextPage"/>
          <w:pgSz w:w="12240" w:h="15840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С.М. Бору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Тогучина 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23 № 1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общения руководителями муниципальных учреждений (предприятий) гор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Настоящим Порядком определяется процедура сообщения руководителями муниципальных учреждений (предприятий)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а Тогуч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в организационно-контрольный отдел администрации города Тогучина Тогучинского района Новосибирской области, к полномочиям которого относится решение вопросов профилактики коррупционных и иных правонарушений (далее – ответственное подразде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Уведомление регистрируется ответственным подразделение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Уведомление, поступившее в соответствии с пунктом 4 настоящего Порядка, направляется по поручению работодателя в ответственное подразделение для предварительного рассмот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В ходе предварительного рассмотрения уведомления ответственное подразделение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 течение двух рабочих дней со дня поступления уведомления ответственным подразделением подготавливается мотивированное заключение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ацию, изложенную в уведом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яснения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/в подразделение в соответствии с пунктом 6 настоящего Поряд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Работодатель по результатам рассмотрения представленного в соответствии с пунктом 10 настоящего Порядка ответственным подразделением мотивированного заключ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носящиеся к факту возникновения у руководителя личной заинтересова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администрации города Тогучина Тогучинского района Новосибирской области 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жностное лицо органа местного самоуправления, определенное работодател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ind w:left="439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рода Тогучин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метка об ознакомлен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,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щаемая им долж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1t3h5sf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лагаемые меры по предотвращению или урегулированию конфликта интере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ваюсь (не намереваюсь)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лично присутствовать на заседани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рода Тогучин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ссмотрении настоящего уведом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___г.______________________________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подпись лица, направляющего уведомление)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 уведомления «___» __________ 20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                 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(фамилия, инициалы должностного лица,                                                   (подпись должностного лиц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зарегистрировавшего уведомление)                                                       зарегистрировавшего уведомление)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ind w:left="439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рода Тогучин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 «__» _______ 20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«__» _______ 20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__»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8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18" w:right="567" w:gutter="0" w:header="426" w:top="71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Тогучина 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23 № 1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никающих при исполнении должностных обязанностей руководителями муниципальных учреждений (предприятий) города Тогучин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а Тогучинского района Новосибирской области (далее соответственно – комиссия, руководитель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ными муниципальными нормативными правовыми ак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комиссии могут входить представители органов местного само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ответственные за работу с муниципальными учреждениями (предприятиями) (по 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сообщения руководителям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значает дату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ед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 xml:space="preserve"> выписку из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Заседание комиссии проводится, как правило, в присутствии руководителя, в отношении которого рассматривается вопрос о возникновении личной заинтересованности при исполнении должностных обязанностей, которая приводит или может привести к конфликту интересов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Заседания комиссии могут проводиться в отсутствие руководител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На заседании комиссии заслушиваются пояснения руководителя, в отношении которого рассматривается вопрос о возникновении личной заинтересованности при исполнении должностных обязанностей, которая приводит или может привести к конфликту интересов, лично присутствующего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циплинарной ответственности в соответствии с Трудов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реализацией руководителем мер по предотвращ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95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Тогучина 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23 № 12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города Тогучин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509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Окса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орода Тогучина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цова 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рганизационно-контрольного отдела администрации города Тогучина, заместитель председателя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нко Тамар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пециалист организационно-контрольного отдела администрации города Тогучина, секретар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лич Людмил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утат Совета депутатов города Тогуч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енко Игорь Вале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пециалист - юрист администрации города Тогуч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а Антонина Мак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едседатель 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Местного отделения региональной общественной организации «Союз пенсионеров России» Тогучи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60" w:leader="none"/>
      </w:tabs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3-03-15T02:45:00Z</dcterms:modified>
  <cp:revision>83</cp:revision>
  <dc:subject/>
  <dc:title/>
</cp:coreProperties>
</file>