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по проекту правил землепользования и застройки города Тогучина Тогучинского района Новосибирской области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Тогучин                                                                                           от 20.03.2023 г.                                                                                      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Тогучина Тогучинского района Новосибирской област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огучина Тогучинского района Новосибирской области от 10.02.2023 №7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2.2023 по 16.03.2023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города Тогучина Тогучинского района Новосибирской област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нформ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по адресу: 633456, Новосибирская область, Тогучинский район, город Тогучин, ул. Садовая, 17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официальном сайте администрации города Тогучина Тогучинского  района Новосибирской области: в разделе Градостроительство –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tog.nso.ru/page/1434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в разделе Объявления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tog.nso.ru/page/1436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ическом печатном издании «Вестник города Тогучина» от 13.02.2023 №13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иодическом печатном издании «Тогучинская газета» от 15.02.2023 №7. </w:t>
      </w:r>
    </w:p>
    <w:p>
      <w:pPr>
        <w:pStyle w:val="Normal"/>
        <w:widowControl w:val="false"/>
        <w:autoSpaceDE w:val="false"/>
        <w:spacing w:lineRule="auto" w:line="240" w:before="0" w:after="0"/>
        <w:ind w:right="-1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участников общественных обсуждений принималис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2.2023 по 16.03.2023 следующими способами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5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официального сайт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tog.ns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5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(по адресу: Новосибирская область, г. Тогучин, ул. Садовая, д. 17, приемная администрации)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5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 по адресу: 633456, Новосибирская область, Тогучинский район, город Тогучин, ул. Садовая, 17, каб. №2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851" w:right="-1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участников общественных обсуждений: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5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официального сайт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tog.ns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0 предложений и замеч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5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(по адресу: Новосибирская область, г. Тогучин, ул. Садовая, д. 17, приемная администрации) – 2 предложений и замечаний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5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 по адресу: 633456, Новосибирская область, Тогучинский район, город Тогучин, ул. Садовая, 17, каб. №2– 22 предложений и замеч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_______________    В.В. Меньш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                                      _______________   А. П. Ушак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og.nso.ru/page/14349" TargetMode="External"/><Relationship Id="rId3" Type="http://schemas.openxmlformats.org/officeDocument/2006/relationships/hyperlink" Target="https://admtog.nso.ru/page/14367" TargetMode="External"/><Relationship Id="rId4" Type="http://schemas.openxmlformats.org/officeDocument/2006/relationships/hyperlink" Target="https://admtog.nso.ru/" TargetMode="External"/><Relationship Id="rId5" Type="http://schemas.openxmlformats.org/officeDocument/2006/relationships/hyperlink" Target="https://admtog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Я</dc:creator>
  <dc:description/>
  <cp:keywords/>
  <dc:language>en-US</dc:language>
  <cp:lastModifiedBy>User</cp:lastModifiedBy>
  <cp:lastPrinted>2023-03-23T09:53:00Z</cp:lastPrinted>
  <dcterms:modified xsi:type="dcterms:W3CDTF">2023-03-23T03:03:00Z</dcterms:modified>
  <cp:revision>53</cp:revision>
  <dc:subject/>
  <dc:title/>
</cp:coreProperties>
</file>