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1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требований к технологическим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граммным и лингвистическим средствам обеспечения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льзования официальным сайтом администрации город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огучина Тогуч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2.2009 №</w:t>
      </w:r>
      <w:r>
        <w:rPr>
          <w:sz w:val="28"/>
          <w:szCs w:val="28"/>
        </w:rPr>
        <w:t> 8-ФЗ «</w:t>
      </w:r>
      <w:r>
        <w:rPr>
          <w:rFonts w:cs="Times New Roman" w:ascii="Times New Roman" w:hAnsi="Times New Roman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е требования к технологическим, программным и лингвистическим средствам обеспечения пользования официальным сайтом администрации города Тогучина Тогучинского района Новосибирской области.</w:t>
      </w:r>
    </w:p>
    <w:p>
      <w:pPr>
        <w:pStyle w:val="Heading"/>
        <w:ind w:right="-55" w:firstLine="567"/>
        <w:jc w:val="both"/>
        <w:rPr/>
      </w:pPr>
      <w:r>
        <w:rPr>
          <w:b w:val="false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sectPr>
          <w:type w:val="nextPage"/>
          <w:pgSz w:w="12240" w:h="15840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Тогучина 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1.2023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еб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" w:name="sub_10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 технологическим, программным и лингвистическим средствам обеспечения пользования официальным сайтом администрации города </w:t>
      </w:r>
      <w:bookmarkEnd w:id="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огучина 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0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я о деятельности администрации города Тогучина Тогучинского района Новосибирской области (далее – администрация города Тогучина) размещается на официальном сайте администрации города Тогучина в информационно - телекоммуникационной сети «Интернет» (далее - сайт администрации города Тогуч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06"/>
      <w:bookmarkStart w:id="4" w:name="sub_1007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ологические и программные средства обеспечения пользования сайтом администрации города Тогучина в сети «Интернет» обеспечивают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07"/>
      <w:bookmarkStart w:id="6" w:name="sub_1008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просмотра сайта администрации города Тогучина не предусматривает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08"/>
      <w:bookmarkStart w:id="8" w:name="sub_1011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, размещаемая на сайте администрации города Тогуч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11"/>
      <w:bookmarkStart w:id="10" w:name="sub_1009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жна быть доступна пользователям для получения, ознакомления и использования без взимания платы или иных ограничений, за исключением случаев, установленных Федеральным законом от 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09"/>
      <w:bookmarkStart w:id="12" w:name="sub_101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должна быть зашифрована или защищена от доступа иными средствами, не позволяющими осуществить ознакомление пользователей информации с ее содержанием без использования иного программного обеспечения или технических средств, чем веб-обозреватель. Доступ к информации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10"/>
      <w:bookmarkStart w:id="14" w:name="sub_10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ммарная длительность перерывов в работе сайта администрации города Тогучина в сети «Интернет» не должна превышать четырех часов в месяц. При необходимости проведения плановых технических работ, в ходе которых доступ пользователей к информации будет невозможен, уведомление об этом должно быть размещено на главной странице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1012"/>
      <w:bookmarkStart w:id="16" w:name="sub_1013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и к сайту администрации города Тогучин или его страницам, размещается объявление с указанием причины и даты прекращения доступа, а также предположительной даты возобновления доступа к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013"/>
      <w:bookmarkStart w:id="18" w:name="sub_1014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в виде текста размещается на сайте администрации города Тогучин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101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и иные акты, проекты актов, протоколы, образцы форм и иные документы размещаются на сайте в виде файлов в формате, обеспечивающем возможность их сохранения на технических средствах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020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граммное обеспечение и технологические средства обеспечения пользования сайтом администрации города Тогучина, а также форматы размещенной на них информации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1020"/>
      <w:bookmarkStart w:id="22" w:name="sub_1015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ть немедленный и свободный доступ пользователей к информации, размещенной на сай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1015"/>
      <w:bookmarkStart w:id="24" w:name="sub_1016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оставлять пользователям информации возможность беспрепятственного поиска и получения всей текстовой информации, включая поиск документа среди всех документов, опубликованных на сайте, по его реквизитам ил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1016"/>
      <w:bookmarkStart w:id="26" w:name="sub_1017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оставлять пользователям информации возможность поиска и получения информации, размещенной на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1017"/>
      <w:bookmarkStart w:id="28" w:name="sub_1018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оставлять пользователям информации возможность определения даты размещения/изменен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1018"/>
      <w:bookmarkStart w:id="30" w:name="sub_1019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оставлять пользователям информации возможность масштабировать шрифт и элементы интерфейса средствами веб-обозре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1019"/>
      <w:bookmarkStart w:id="32" w:name="sub_1026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вигационные средства сайта администрации города Тогучина </w:t>
      </w:r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sub_1021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я размещенная на сайте информация должна быть доступна пользователям информации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sub_1021"/>
      <w:bookmarkStart w:id="35" w:name="sub_1022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ьзователям должна предоставляться наглядная информация о структуре сайта и местонахождении отображаемой страницы в этой струк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sub_1022"/>
      <w:bookmarkStart w:id="37" w:name="sub_1023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каждой странице сайта должны быть размещены: главное меню, явно обозначенная ссылка на главную страницу, ссылка на карту сай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1023"/>
      <w:bookmarkStart w:id="39" w:name="sub_1024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sub_1024"/>
      <w:bookmarkStart w:id="41" w:name="sub_1025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; в текстовом адресе должны быть использованы стандартные правила транслит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2" w:name="sub_1025"/>
      <w:bookmarkStart w:id="43" w:name="sub_1031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ехнологические и программные средства ведения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ай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огучина обеспечи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sub_1031"/>
      <w:bookmarkStart w:id="45" w:name="sub_1027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sub_1027"/>
      <w:bookmarkStart w:id="47" w:name="sub_1028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sub_1028"/>
      <w:bookmarkStart w:id="49" w:name="sub_1029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0" w:name="sub_1029"/>
      <w:bookmarkStart w:id="51" w:name="sub_1030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2" w:name="sub_1030"/>
      <w:bookmarkStart w:id="53" w:name="sub_1032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знакомление пользователей информации с информацией о деятельности администрации города Тогучина, находящейся в архивных фондах, осуществляется в порядке, установленном законодательством Российской Федерации об архивном деле и принимаем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4" w:name="sub_1032"/>
      <w:bookmarkStart w:id="55" w:name="sub_1038"/>
      <w:bookmarkEnd w:id="54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Лингвистические средства обеспечения пользования официальным сайтом администрации города Тогучина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6" w:name="sub_1038"/>
      <w:bookmarkStart w:id="57" w:name="sub_1033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ыть предоставлены на государственном языке Российской Федерации с возможным использованием букв латинского алфавита при указании наименований иностранных лиц, фамилий и имен физ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8" w:name="sub_1033"/>
      <w:bookmarkStart w:id="59" w:name="sub_1034"/>
      <w:bookmarkEnd w:id="58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ответствовать официально-деловому сти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0" w:name="sub_1034"/>
      <w:bookmarkStart w:id="61" w:name="sub_1035"/>
      <w:bookmarkEnd w:id="60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чиняться языковым нормам и правилам русск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sub_1035"/>
      <w:bookmarkStart w:id="63" w:name="sub_1036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ивать точность, компактность, ясность изложения материала (информации), его (ее) логичность и аргументирова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4" w:name="sub_1036"/>
      <w:bookmarkStart w:id="65" w:name="sub_1037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сключать экспрессивную и эмоциональную окрашенность, элементы публицистического стиля, ненормативную лексику, разговорные и просторечные выражения и иные формулировки, не соответствующие статусу администрации города Тогучина как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6" w:name="sub_1037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190001/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01-18T03:05:00Z</dcterms:modified>
  <cp:revision>69</cp:revision>
  <dc:subject/>
  <dc:title/>
</cp:coreProperties>
</file>