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.12.2022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674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pacing w:val="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ламент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Заключение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ов социального найма с гражданами, осуществившими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жилыми помещениями муниципального жилищного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фонда социального ис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муниципального правового акта в соответствие с Федеральным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.07.2010</w:t>
      </w:r>
      <w:r>
        <w:rPr>
          <w:rFonts w:cs="Times New Roman;Times New Roman" w:ascii="Times New Roman;Times New Roman" w:hAnsi="Times New Roman;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0-ФЗ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», утвержденный постановлением администрации города Тогучина Тогучинского района Новосибирской области от 02.08.2022 № 392, следующие изменения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слова «Федерального закона № 210-ФЗ» заменить словами «Федерального закона от 27.07.2010 № 210-ФЗ 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» (далее – Федеральный закон № 210-ФЗ»)»;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б) пункт 2.8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«2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7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7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ункт 2.1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1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730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7301"/>
      <w:bookmarkStart w:id="4" w:name="sub_730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) право пользования обмениваемым жилым помещением оспаривается в судебн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7302"/>
      <w:bookmarkStart w:id="6" w:name="sub_7303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) обмениваемое жилое помещение признано в установленном порядке непригодным для про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7303"/>
      <w:bookmarkStart w:id="8" w:name="sub_7304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7304"/>
      <w:bookmarkStart w:id="10" w:name="sub_7305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7305"/>
      <w:bookmarkStart w:id="12" w:name="sub_7306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».</w:t>
      </w:r>
      <w:bookmarkEnd w:id="12"/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;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2-12-21T01:10:00Z</dcterms:modified>
  <cp:revision>68</cp:revision>
  <dc:subject/>
  <dc:title/>
</cp:coreProperties>
</file>