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firstLine="284"/>
        <w:rPr>
          <w:rFonts w:ascii="Times New Roman" w:hAnsi="Times New Roman" w:cs="Times New Roman"/>
          <w:b w:val="false"/>
          <w:b w:val="false"/>
          <w:bCs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en-US" w:eastAsia="en-US"/>
        </w:rPr>
        <w:drawing>
          <wp:inline distT="0" distB="0" distL="0" distR="0">
            <wp:extent cx="647065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594"/>
      </w:tblGrid>
      <w:tr>
        <w:trPr/>
        <w:tc>
          <w:tcPr>
            <w:tcW w:w="10300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ТОГУЧИНА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</w:tc>
      </w:tr>
      <w:tr>
        <w:trPr>
          <w:trHeight w:val="42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300" w:type="dxa"/>
            <w:gridSpan w:val="2"/>
            <w:tcBorders/>
          </w:tcPr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 14.11.2022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01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b w:val="false"/>
              </w:rPr>
              <w:t xml:space="preserve">профилактики рисков причинения </w:t>
            </w:r>
          </w:p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реда (ущерба) охраняемым законом ценностям при осуществлении муниципального земельного контроля в границах города Тогучина </w:t>
            </w:r>
          </w:p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гучинского района Новосибирской области на 2023 год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а Тогучина от 18.10.2021 № 53 «</w:t>
      </w: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муниципальном земельном контроле в границах </w:t>
      </w:r>
      <w:r>
        <w:rPr>
          <w:sz w:val="28"/>
          <w:szCs w:val="28"/>
        </w:rPr>
        <w:t>города Тогучина Тогучи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города Тогучина Тогучинского района Новосибирской области на 2023 год согласно приложению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Тогучина Волосатова С.Б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города Тогучи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гучинского района</w:t>
      </w:r>
    </w:p>
    <w:p>
      <w:pPr>
        <w:sectPr>
          <w:headerReference w:type="default" r:id="rId3"/>
          <w:type w:val="nextPage"/>
          <w:pgSz w:w="12240" w:h="15840"/>
          <w:pgMar w:left="1418" w:right="567" w:gutter="0" w:header="72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Новосибирской области</w:t>
        <w:tab/>
        <w:tab/>
        <w:tab/>
        <w:tab/>
        <w:tab/>
        <w:tab/>
        <w:tab/>
        <w:t>С.М. Борутенко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Тогучина Тогучинского района 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 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2 № 601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ограмм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земельного контроля в границах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а Тогучина Тогучинского района Новосибирской области на 2023 год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- муниципальный контроль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города Тогучина, характеристика проблем, на решение которых направлена Программ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и осуществлении муниципального контроля являются: земли, земельные участки или части земельных участков в границах города Тогучин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 проведения плановых проверок юридических лиц и индивидуальных предпринимателей на 2022 год не утверждался, в 2022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администрации города Тогучи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ранения возможных рисков деятельность администрации города Тогучина в 2023 году будет сосредоточена на стимулировании добросовестного соблюдения обязательных требований контролируемыми лицами, устранении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и обязательных требований до контролируемых лиц, способов их соблюде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ub_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реализации Программ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sub_6"/>
      <w:bookmarkEnd w:id="6"/>
      <w:r>
        <w:rPr>
          <w:rFonts w:cs="Times New Roman" w:ascii="Times New Roman" w:hAnsi="Times New Roman"/>
          <w:sz w:val="28"/>
          <w:szCs w:val="28"/>
        </w:rPr>
        <w:t>2.1. Целями реализации Программы явля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7" w:name="sub_6"/>
      <w:bookmarkEnd w:id="7"/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в сфере земельного законодательств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8" w:name="sub_7"/>
      <w:bookmarkEnd w:id="8"/>
      <w:r>
        <w:rPr>
          <w:rFonts w:cs="Times New Roman" w:ascii="Times New Roman" w:hAnsi="Times New Roman"/>
          <w:sz w:val="28"/>
          <w:szCs w:val="28"/>
        </w:rPr>
        <w:t>2.2. Задачами реализации Программы явля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7"/>
      <w:bookmarkEnd w:id="9"/>
      <w:r>
        <w:rPr>
          <w:rFonts w:cs="Times New Roman" w:ascii="Times New Roman" w:hAnsi="Times New Roman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sub_8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1" w:name="sub_8"/>
      <w:bookmarkStart w:id="12" w:name="sub_8"/>
      <w:bookmarkEnd w:id="12"/>
    </w:p>
    <w:p>
      <w:pPr>
        <w:pStyle w:val="Normal"/>
        <w:widowControl/>
        <w:shd w:fill="FFFFFF" w:val="clear"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:</w:t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2644"/>
        <w:gridCol w:w="2983"/>
        <w:gridCol w:w="2316"/>
        <w:gridCol w:w="2253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мероприятия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мероприят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firstLine="18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Размещение сведений по вопросам соблюде-ния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в личных кабинетах контроли-руемых лиц в государственных информационных системах (при их наличии)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кти-ки осуществления муниципального земельного контроляпосредством сбора и анализа данных о проведенных конт-рольных мероприя-тиях (контрольных действиях) и их ре-зультатах, в том чис-ле анализа выявлен-ных в результате проведения муници-пальногоземельного контроля нарушений обязательных требо-ванийконтролируе-мыми лицами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1 июня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1 июля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явление контролируемым лицам предостере-жений о недопусти-мости нарушения обязательных тре-бований и предложе-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принять меры по обеспечению соблюдения обяза-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случае наличия у администрации све-дений о готовящих-ся нарушениях обязательных тре-бова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ли призна-ках нарушений обя-зательныхтребова-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(или) в случае отсутствия подтвер-ждения данных о том, что нарушение обязательных требо-ваний причинило вред (ущерб) охра-няемым законом ценностям либо создало угрозу при-чинения вреда (ущерба) охраняе-мым законом ценностям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или признаков нарушений обязательных требований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нсультирование контролируемых лиц в устной или письменной форме по вопросам муни-ципальногоземель-ного контроля:</w:t>
            </w:r>
          </w:p>
          <w:p>
            <w:pPr>
              <w:pStyle w:val="Normal"/>
              <w:widowControl/>
              <w:suppressAutoHyphens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рганизация и осуществление земельного контроля;</w:t>
            </w:r>
          </w:p>
          <w:p>
            <w:pPr>
              <w:pStyle w:val="Normal"/>
              <w:widowControl/>
              <w:suppressAutoHyphens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орядок осущест-вления контрольных мероприятий;</w:t>
            </w:r>
          </w:p>
          <w:p>
            <w:pPr>
              <w:pStyle w:val="Normal"/>
              <w:widowControl/>
              <w:suppressAutoHyphens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орядок обжалова-ния действий (без-действия) должност-ных лиц, уполномо-ченныхосуществ-лятьмуниципаль-ный контроль;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лучение инфор-мации о норматив-ных правовых актах (их отдельных поло-жениях), содержа-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Консультирование контролируемых лиц путем размещения на официальном сайте администрации пись-менного разъяснения, подписанного Главой (заместителем главы) города Тогучинаили должностным лицом, уполномоченным осу-ществлятьмуниципаль-ныйземельный контроль(в случае поступления в администрацию пяти и более однотипных обра-щений контролируемых лиц и их представителей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лучае прове-дения собрания (конференции) граждан, повестка которого предус-матривает кон-сультирование контролируемых лиц по вопросам муниципального земельного контроляв день проведения собрания (конфе-ренции) граждан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отношений и муниципальной собственности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2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  <w:p>
            <w:pPr>
              <w:pStyle w:val="Normal"/>
              <w:widowControl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земельного 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земельного контроля в устной форм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Главой города Тогучина Тогучинского района Новосибирской области. 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ом депутатов </w:t>
      </w:r>
      <w:r>
        <w:rPr>
          <w:rFonts w:cs="Times New Roman" w:ascii="Times New Roman" w:hAnsi="Times New Roman"/>
          <w:sz w:val="28"/>
          <w:szCs w:val="28"/>
        </w:rPr>
        <w:t>города Тогучина Тогучинского района Новосибирской области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города Тогучина Тогучинского района Новосиби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bookmarkStart w:id="13" w:name="_GoBack"/>
      <w:bookmarkEnd w:id="13"/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4">
    <w:name w:val="Знак Знак4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8:00Z</dcterms:created>
  <dc:creator>MAIN</dc:creator>
  <dc:description/>
  <cp:keywords/>
  <dc:language>en-US</dc:language>
  <cp:lastModifiedBy>User</cp:lastModifiedBy>
  <dcterms:modified xsi:type="dcterms:W3CDTF">2022-11-28T09:21:00Z</dcterms:modified>
  <cp:revision>39</cp:revision>
  <dc:subject/>
  <dc:title/>
</cp:coreProperties>
</file>