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firstLine="28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4706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546"/>
      </w:tblGrid>
      <w:tr>
        <w:trPr/>
        <w:tc>
          <w:tcPr>
            <w:tcW w:w="10221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ТОГУЧИНА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>
          <w:trHeight w:val="427" w:hRule="atLeast"/>
        </w:trPr>
        <w:tc>
          <w:tcPr>
            <w:tcW w:w="10221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21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14.11.2022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0221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 w:val="false"/>
              </w:rPr>
      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 Тогучина Тогучинского района Новосибирской области на 2023 год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а Тогучина от 18.10.2021 № 54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муниципальном контроле в сфере благоустройства на территории </w:t>
      </w:r>
      <w:r>
        <w:rPr>
          <w:sz w:val="28"/>
          <w:szCs w:val="28"/>
        </w:rPr>
        <w:t>города Тогучина Тогуч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города Тогучина Тогучинского района Новосибирской области на 2023 год согласно прилож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Тогучина Волосатова С.Б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ab/>
        <w:t>С.М. Борутенко</w:t>
      </w:r>
    </w:p>
    <w:p>
      <w:pPr>
        <w:sectPr>
          <w:headerReference w:type="default" r:id="rId3"/>
          <w:type w:val="nextPage"/>
          <w:pgSz w:w="12240" w:h="15840"/>
          <w:pgMar w:left="1560" w:right="567" w:gutter="0" w:header="72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 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600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грамм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контроля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города Тогучина Тогучинского района Новосибирской области на 2023 год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 города Тогучина Тогучинского района Новосибирской области на 2023 год 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Новосибирской области, утверждённых решением Совета депутатов города Тогучина от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31.08.2017 № 74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ечение 2022 года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троль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Правил благоустройст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: во всех случаях действия правонарушителей квалифицировались по статье 8.2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рушение иных требований, установленных нормативными правовыми актами органов местного самоуправления в области благоустройства»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4 февраля 2003 года № 99-ОЗ «Об административных правонарушениях в Новосибирской области»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31 июля 2020 года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города Тогучина Тогучинского района Новосибирской области (далее также – администрация или контрольный орган) в отчетном период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bCs/>
          <w:sz w:val="28"/>
          <w:szCs w:val="28"/>
        </w:rPr>
        <w:t>выгула живот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ыпаса сельскохозяйственных животных и птиц на территориях общего пользования.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рушений обязательных требовани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561"/>
        <w:gridCol w:w="3008"/>
        <w:gridCol w:w="2316"/>
        <w:gridCol w:w="2303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 (ежегодно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 (ежегодно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кти-ки осуществления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благоустройства посредством сбора и анализа данных о проведенных конт-рольных мероприя-тиях (контрольных действиях) и их ре-зультатах, в том чис-ле анализа выявлен-ных в результате проведения муници-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благоуст-ройства нарушений обязательных требо-ваний контролируе-мыми лиц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контролируемым лицам предостере-жений о недопусти-мости нарушения обязательных тре-бований и предложе-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-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лучае наличия у администрации све-дений о готовящих-ся нарушениях обязательных тре-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или призна-ках нарушений обя-зательных требова-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(или) в случае отсутствия подтвер-ждения данных о том, что нарушение обязательных требо-ваний причинило вред (ущерб) охра-няемым законом ценностям либо создало угрозу при-чинения вреда (ущерба) охраняе-мым законом ценност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сультирование контролируемых лиц в устной или письменной форме по вопросам муни-ципального конт-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сфере благоустройства: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сущест-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бжалова-ния действий (без-действия) должност-ных лиц, уполномо-ченных осуществ-лять муниципаль-ный контрол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лучение инфор-мации о норматив-ных правовых актах (их отдельных поло-жениях), содержа-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-менного разъяснения, подписанного Главой (заместителем главы) города Тогучи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и должностным лицом, уполномоченным осу-ществлять муниципаль-ный контрол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благоустройства (в случае поступления в администрацию пяти и более однотипных обра-щений контролируемых лиц и их представителе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прове-дения собрания (конференции) граждан, повестка которого предус-матривает кон-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благоустройства в день проведения собрания (конфе-ренции) гражда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, в ходе кото-рого контролируе-мое лицо информи-руется об обязатель-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города Тогучина Тогучинского района Новосибирской области.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User</cp:lastModifiedBy>
  <dcterms:modified xsi:type="dcterms:W3CDTF">2022-11-28T09:49:00Z</dcterms:modified>
  <cp:revision>37</cp:revision>
  <dc:subject/>
  <dc:title/>
</cp:coreProperties>
</file>