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en-US"/>
        </w:rPr>
        <w:drawing>
          <wp:inline distT="0" distB="0" distL="0" distR="0">
            <wp:extent cx="6470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4.11.2022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99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 w:val="false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границах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 Тогучина Тогучинского района Новосибирской области на 2023 го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1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контроле на автомобильном транспорте и в дорожном хозяйстве в границах </w:t>
      </w:r>
      <w:r>
        <w:rPr>
          <w:sz w:val="28"/>
          <w:szCs w:val="28"/>
        </w:rPr>
        <w:t>города Тогучин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города Тогучина Тогучинского района Новосибирской области на 2023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огучина Волосатова С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599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гучина Тогучинского района Новосибирской области на 2023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города Тогучина Тогучинского района Новосибир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города Тогучина Тогучинского района Новосибирской области (далее - муниципальный контроль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ъектами при осуществлении данного вида муниципального контроля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а)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дорожном хозяйстве в области организации регулярных перевозок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6"/>
      <w:bookmarkEnd w:id="5"/>
      <w:r>
        <w:rPr>
          <w:rFonts w:cs="Times New Roman" w:ascii="Times New Roman" w:hAnsi="Times New Roman"/>
          <w:sz w:val="28"/>
          <w:szCs w:val="28"/>
        </w:rPr>
        <w:t>б) производственные объект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ые полосы и полосы отвода автомобильных дорог общего поль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на автомобильном транспорте от имени администрации города Тогучина осуществляется муниципальным казенным учреждением города Тогучина «Единая служба обеспечения жизнедеятельности населен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КУ г. Тогучина «ЕС ОЖН», контрольный орган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муниципального контроля нарушения обязательных требований не выявлены, профилактические мероприятия не проводилис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возможных рисков деятельность контрольного органа в 2023 году будет сосредоточена на 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7" w:name="sub_7"/>
      <w:bookmarkEnd w:id="7"/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8"/>
      <w:bookmarkEnd w:id="10"/>
      <w:r>
        <w:rPr>
          <w:rFonts w:cs="Times New Roman" w:ascii="Times New Roman" w:hAnsi="Times New Roman"/>
          <w:sz w:val="28"/>
          <w:szCs w:val="28"/>
        </w:rPr>
        <w:t>2.1. Целя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8"/>
      <w:bookmarkEnd w:id="11"/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12" w:name="sub_9"/>
      <w:bookmarkEnd w:id="12"/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sub_9"/>
      <w:bookmarkStart w:id="14" w:name="sub_9"/>
      <w:bookmarkEnd w:id="14"/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1"/>
        <w:gridCol w:w="3008"/>
        <w:gridCol w:w="2316"/>
        <w:gridCol w:w="23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 города Тогуч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редст-вом сбора и анализа данных о проведен-ных контрольных мероприятиях (контрольных действиях) и их результатах, в том числе анализа выяв-ленных в результате проведения муници-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 обяза-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-лируемым лицам предостережений о недопустимости на-рушения обязатель-ных требований и предлож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-нять меры по обес-печению соблюде-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контро-лирующего органа сведений о готовя-щихся нарушениях обязательных требо-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ках нарушений обяза-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-сутствия подтверж-дения данных о том, что нарушение обя-зательных требова-ний причинило вред (ущерб) охраняемым законом ценностям либо создало угрозу причинения вреда (ущерба) охраня-емым законом ценност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указанных све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контро-ля: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контроля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-влять муниципаль-ный контро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тветственный за осуществление муниципального контрол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города Тогучина письменного разъяснения, подписан-ного руководителем контрольного органа или должностным лицом, уполномочен-ным осуществлять муниципальный контро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лучае поступления в контро-лирующий орган пяти и более однотипных обра-щений контролируемых лиц и их представи-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ень проведения собрания (конференции)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15" w:name="sub_14"/>
      <w:bookmarkEnd w:id="15"/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sub_14"/>
      <w:bookmarkStart w:id="17" w:name="sub_14"/>
      <w:bookmarkEnd w:id="17"/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15"/>
      <w:bookmarkStart w:id="20" w:name="sub_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не более 20%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6"/>
      <w:bookmarkStart w:id="22" w:name="sub_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доля профилактических мероприятий в объеме контрольных мероприятий более 50%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7"/>
      <w:bookmarkStart w:id="24" w:name="sub_1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количество проведенных профилактических мероприят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8"/>
      <w:bookmarkStart w:id="26" w:name="sub_19"/>
      <w:bookmarkEnd w:id="25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города Тогучина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2-11-28T09:55:00Z</dcterms:modified>
  <cp:revision>37</cp:revision>
  <dc:subject/>
  <dc:title/>
</cp:coreProperties>
</file>