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firstLine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4"/>
          <w:lang w:val="en-US" w:eastAsia="en-US"/>
        </w:rPr>
        <w:drawing>
          <wp:inline distT="0" distB="0" distL="0" distR="0">
            <wp:extent cx="64706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94"/>
      </w:tblGrid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ТОГУЧИНА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</w:tr>
      <w:tr>
        <w:trPr>
          <w:trHeight w:val="42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14.11.2022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98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b w:val="false"/>
              </w:rPr>
              <w:t xml:space="preserve">профилактики рисков причинения </w:t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реда (ущерба) охраняемым законом ценностям при осуществлении муниципального жилищного контроля в городе Тогучине </w:t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гучинского района Новосибирской области на 2023 год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а Тогучина от 18.10.2021 № 52 «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муниципальном жилищном контроле в </w:t>
      </w:r>
      <w:r>
        <w:rPr>
          <w:sz w:val="28"/>
          <w:szCs w:val="28"/>
        </w:rPr>
        <w:t>городе Тогучине Тогуч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городе Тогучине Тогучинского района Новосибирской области на 2023 год согласно прилож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Тогучина Волосатова С.Б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города Тогуч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ab/>
        <w:t>С.М. Борутенко</w:t>
      </w:r>
    </w:p>
    <w:p>
      <w:pPr>
        <w:sectPr>
          <w:headerReference w:type="default" r:id="rId3"/>
          <w:type w:val="nextPage"/>
          <w:pgSz w:w="12240" w:h="15840"/>
          <w:pgMar w:left="1418" w:right="567" w:gutter="0" w:header="72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 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№ 598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ограмм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>пр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Тогучине Тогучинского района Новосибирской области на 2023 год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в городе Тогучине Тогучинского района Новосибирской области на 2022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002"/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  <w:bookmarkEnd w:id="0"/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1.07.2020 № 248-ФЗ «О государственном контроле (надзоре) и муниципальном контроле в Российской Федерации» (далее- Федеральный закон № 248-ФЗ);   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1.07.2020 № 247-ФЗ «Об обязательных требованиях в Российской Федерации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003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2" w:name="sub_1004"/>
      <w:bookmarkEnd w:id="1"/>
      <w:r>
        <w:rPr>
          <w:rFonts w:cs="Times New Roman" w:ascii="Times New Roman" w:hAnsi="Times New Roman"/>
          <w:sz w:val="28"/>
          <w:szCs w:val="28"/>
        </w:rPr>
        <w:t>Срок реализации Программы - 2023 год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жилищный контроль от имени администрации города Тогучина осуществляется муниципальным казенным учреждением города Тогучина «Единая служба обеспечения жизнедеятельности населен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КУ г. Тогучина «ЕС ОЖН», контрольный орган)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5.2013 № 416 «О порядке осуществления деятельности по управлению многоквартирными домами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ектами муниципального жилищного контроля являются: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исание текущего состояния контрольной и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№ 248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2022 году не осуществляла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внеплановые проверки индивидуальных предпринимателей, юридических лиц не проводились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005"/>
      <w:bookmarkEnd w:id="3"/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sub_1005"/>
      <w:bookmarkEnd w:id="4"/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профилактических мероприятий, сроки (периодичность) их проведения представлены в таблице: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561"/>
        <w:gridCol w:w="3008"/>
        <w:gridCol w:w="2316"/>
        <w:gridCol w:w="2303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 города Тогучина (далее – администрация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кти-ки осуществления муниципального жилищного контро-ля посредством сбора и анализа данных о проведен-ных контрольных мероприятиях (контрольных действиях) и их ре-зультатах, в том чис-ле анализа выявлен-ных в результате проведения муници-пального жилищного контро-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й обязательных требо-ваний контролируе-мыми лиц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н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контролируемым лицам предостере-жений о недопусти-мости нарушения обязательных тре-бований и предложе-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-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лучае наличия у администрации све-дений о готовящих-ся нарушениях обязательных тре-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или призна-ках нарушений обя-зательных требова-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(или) в случае отсутствия подтвер-ждения данных о том, что нарушение обязательных требо-ваний причинило вред (ущерб) охра-няемым законом ценностям либо создало угрозу при-чинения вреда (ущерба) охраняе-мым законом ценностя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сультирование контролируемых лиц в устной или письменной форме по вопросам муни-ципального жилищ-ного контроля: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рганизация и осуществление контроля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сущест-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бжалова-ния действий (без-действия) должност-ных лиц, уполномо-ченных осуществ-лять муниципаль-ный контрол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лучение инфор-мации о норматив-ных правовых актах (их отдельных поло-жениях), содержа-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тветственный за осуществление муниципального контрол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-менного разъяснения, подписанного Главой (заместителем главы) города Тогучи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и должностным лицом, уполномоченным осу-ществлять муниципаль-ный жилищный контрол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случае поступления пяти и более однотипных обра-щений контролируемых лиц и их представителей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прове-дения собрания (конференции) граждан, повестка которого предус-матривает кон-сультирование контролируемых лиц по вопросам муниципального жилищ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день проведения собрания (конфе-ренции) гражда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г. Тогучина «ЕС ОЖН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жилищ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города Тогучина Тогучинского района Новосибирской области.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568" w:top="993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373476&amp;date=14.09.2021" TargetMode="External"/><Relationship Id="rId5" Type="http://schemas.openxmlformats.org/officeDocument/2006/relationships/hyperlink" Target="https://login.consultant.ru/link/?req=doc&amp;base=LAW&amp;n=356129&amp;date=14.09.2021" TargetMode="External"/><Relationship Id="rId6" Type="http://schemas.openxmlformats.org/officeDocument/2006/relationships/hyperlink" Target="https://login.consultant.ru/link/?req=doc&amp;base=LAW&amp;n=392661&amp;date=14.09.2021" TargetMode="External"/><Relationship Id="rId7" Type="http://schemas.openxmlformats.org/officeDocument/2006/relationships/hyperlink" Target="https://login.consultant.ru/link/?req=doc&amp;base=LAW&amp;n=356131&amp;date=14.09.2021" TargetMode="External"/><Relationship Id="rId8" Type="http://schemas.openxmlformats.org/officeDocument/2006/relationships/hyperlink" Target="https://login.consultant.ru/link/?req=doc&amp;base=LAW&amp;n=305825&amp;date=14.09.2021" TargetMode="External"/><Relationship Id="rId9" Type="http://schemas.openxmlformats.org/officeDocument/2006/relationships/hyperlink" Target="https://login.consultant.ru/link/?req=doc&amp;base=LAW&amp;n=44772&amp;date=14.09.2021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AIN</dc:creator>
  <dc:description/>
  <cp:keywords/>
  <dc:language>en-US</dc:language>
  <cp:lastModifiedBy>User</cp:lastModifiedBy>
  <dcterms:modified xsi:type="dcterms:W3CDTF">2022-11-28T09:13:00Z</dcterms:modified>
  <cp:revision>40</cp:revision>
  <dc:subject/>
  <dc:title/>
</cp:coreProperties>
</file>