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т 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№ 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 w:val="false"/>
              </w:rPr>
      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      </w:r>
            <w:r>
              <w:rPr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 Тогучина Тогучинского района Новосибирской области на 2023 год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Тогучина от 18.10.2021 № 54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муниципальном контроле в сфере благоустройства на территории </w:t>
      </w:r>
      <w:r>
        <w:rPr>
          <w:sz w:val="28"/>
          <w:szCs w:val="28"/>
        </w:rPr>
        <w:t>города Тогучина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а Тогучина Тогучинского района Новосибирской области на 2023 год согласно прилож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Тогучина Волосатова С.Б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>С.М. Борутенко</w:t>
      </w:r>
    </w:p>
    <w:p>
      <w:pPr>
        <w:sectPr>
          <w:headerReference w:type="default" r:id="rId2"/>
          <w:type w:val="nextPage"/>
          <w:pgSz w:w="12240" w:h="15840"/>
          <w:pgMar w:left="1418" w:right="567" w:gutter="0" w:header="72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 </w:t>
      </w:r>
    </w:p>
    <w:p>
      <w:pPr>
        <w:pStyle w:val="Normal"/>
        <w:widowControl/>
        <w:autoSpaceDE w:val="true"/>
        <w:ind w:firstLine="6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контроля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города Тогучина Тогучинского района Новосибирской области на 2023 год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 города Тогучина Тогучинского района Новосибирской области на 2023 год 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Новосибирской области, утверждённых решением Совета депутатов города Тогучина от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31.08.2017 № 74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: во всех случаях действия правонарушителей квалифицировались по статье 8.2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рушение иных требований, установленных нормативными правовыми актами органов местного самоуправления в области благоустройства»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 февраля 2003 года № 99-ОЗ «Об административных правонарушениях в Новосибирской области»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1 июля 2020 года № 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Тогучина Тогучинского района Новосибирской области (далее также – администрация или контрольный орган) в отчетном перио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осуществляла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widowControl/>
        <w:tabs>
          <w:tab w:val="clear" w:pos="708"/>
          <w:tab w:val="left" w:pos="1200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bCs/>
          <w:sz w:val="28"/>
          <w:szCs w:val="28"/>
        </w:rPr>
        <w:t>выгула живот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ыпаса сельскохозяйственных животных и птиц на территориях общего пользования.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рушений обязательных требований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нарушений обязательных требований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561"/>
        <w:gridCol w:w="3008"/>
        <w:gridCol w:w="2316"/>
        <w:gridCol w:w="2303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 (ежегодно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 (ежегодно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практи-ки осуществления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посредством сбора и анализа данных о проведенных конт-рольных мероприя-тиях (контрольных действиях) и их ре-зультатах, в том чис-ле анализа выявлен-ных в результате проведения муници-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-ройства нарушений обязательных требо-ваний контролируе-мыми лица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н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1 ию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ым лицам предостере-жений о недопусти-мости нарушения обязательных тре-бований и предложе-ни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-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администрации све-дений о готовящих-ся нарушениях обязательных тре-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или призна-ках нарушений обя-зательных требова-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(или) в случае отсутствия подтвер-ждения данных о том, что нарушение обязательных требо-ваний причинило вред (ущерб) охра-няемым законом ценностям либо создало угрозу при-чинения вреда (ущерба) охраняе-мым законом ценност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ирование контролируемых лиц в устной или письменной форме по вопросам муни-ципального конт-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сфере благоустройства: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сущест-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орядок обжалова-ния действий (без-действия) должност-ных лиц, уполномо-ченных осуществ-лять муниципаль-ный контрол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лучение инфор-мации о норматив-ных правовых актах (их отдельных поло-жениях), содержа-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Консультирование контролируемых лиц путем размещения на официальном сайте администрации пись-менного разъяснения, подписанного Главой (заместителем главы) города Тогучи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 должностным лицом, уполномоченным осу-ществлять муниципаль-ный контрол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-щений контролируемых лиц и их представителе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прове-дения собрания (конференции) граждан, повестка которого предус-матривает кон-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 в день проведения собрания (конфе-ренции) гражда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й визит, в ходе кото-рого контролируе-мое лицо информи-руется об обязатель-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 администрации, ответственный за осуществление муниципального контроля в сфере благоустройства на территории гор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города Тогучина Тогучинского района Новосибирской области. 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Тогучина Тогучинского района Новосиби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MAIN</dc:creator>
  <dc:description/>
  <cp:keywords/>
  <dc:language>en-US</dc:language>
  <cp:lastModifiedBy>User</cp:lastModifiedBy>
  <dcterms:modified xsi:type="dcterms:W3CDTF">2022-09-27T09:44:00Z</dcterms:modified>
  <cp:revision>35</cp:revision>
  <dc:subject/>
  <dc:title/>
</cp:coreProperties>
</file>