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Тогуч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ёртой с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0 года</w:t>
        <w:tab/>
        <w:t xml:space="preserve"> </w:t>
        <w:tab/>
        <w:tab/>
        <w:tab/>
        <w:tab/>
        <w:tab/>
        <w:t xml:space="preserve">                  </w:t>
        <w:tab/>
        <w:t xml:space="preserve">  № 32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создании условий для развития мал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среднего предпринимательства», утверждённое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тридцать седьмой сессии четвёртого созыва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депутатов города Тогучина от 19.08.2008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. №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а Тогучина, Совет депутатов города Тогуч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ложение «О создании условий для развития малого и среднего предпринимательства», утверждённое решением тридцать седьмой сессии четвёртого созыва Совета депутатов города Тогучина от 19.08.2008г.,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 подпункт «а» пункта 1.5 после слов «…не должна превышать 25%» дополнить словами: «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»;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абз. 2 подпункта «в» пункта 1.5 после слов «субъектов малого и среднего предпринимательства» дополнить словами: «(данный абзац в соответствии с Федеральным законом от 24.07.2007 г. №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hyperlink w:anchor="sub_270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ступает в силу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01.01.2010 г.)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в пунктах 1.6 и 1.7 слова «п. 1.4» заменить на «п.1.5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.4 после слов «финансовая поддержка» дополнить словами «(в виде субсидий)»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4.1 после слов «консультационную поддержку» дополнить словами «поддержку в области подготовки, переподготовки и повышения квалификации кадр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бавить пункт 4.7 следующего содержания: «Финансовая поддержка субъектам малого и среднего предпринимательства</w:t>
      </w:r>
      <w:bookmarkStart w:id="3" w:name="sub_1701"/>
      <w:r>
        <w:rPr>
          <w:rFonts w:cs="Times New Roman" w:ascii="Times New Roman" w:hAnsi="Times New Roman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  <w:bookmarkEnd w:id="3"/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Опубликовать данное Решение в периодическом печатном издании   «Тогучинский вестник».</w:t>
      </w:r>
    </w:p>
    <w:p>
      <w:pPr>
        <w:pStyle w:val="Normal"/>
        <w:rPr/>
      </w:pP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4"/>
      <w:bookmarkStart w:id="9" w:name="sub_4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1189"/>
      </w:tblGrid>
      <w:tr>
        <w:trPr>
          <w:trHeight w:val="23" w:hRule="atLeast"/>
        </w:trPr>
        <w:tc>
          <w:tcPr>
            <w:tcW w:w="838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Тогучина                                                     С.И.Гонч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Комментарий"/>
    <w:basedOn w:val="Normal"/>
    <w:next w:val="Normal"/>
    <w:qFormat/>
    <w:pPr>
      <w:widowControl/>
      <w:ind w:left="170" w:hanging="0"/>
    </w:pPr>
    <w:rPr>
      <w:rFonts w:cs="Times New Roman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1:00Z</dcterms:created>
  <dc:creator>BLACKEDITION</dc:creator>
  <dc:description/>
  <cp:keywords/>
  <dc:language>en-US</dc:language>
  <cp:lastModifiedBy>BLACKEDITION</cp:lastModifiedBy>
  <cp:lastPrinted>2010-07-28T11:59:00Z</cp:lastPrinted>
  <dcterms:modified xsi:type="dcterms:W3CDTF">2010-07-28T08:45:00Z</dcterms:modified>
  <cp:revision>3</cp:revision>
  <dc:subject/>
  <dc:title>   </dc:title>
</cp:coreProperties>
</file>