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5.2022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260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Предоставление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 имущества муниципальной казны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, 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Тогучина от 22.04.2022 № 21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2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в администрации города Тогучина Тогучин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 аренду имущества муниципальной казны без проведения торгов»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Cs w:val="28"/>
        </w:rPr>
        <w:t>2. Признать утратившими силу:</w:t>
      </w:r>
    </w:p>
    <w:p>
      <w:pPr>
        <w:pStyle w:val="Headertexttopleveltextcentertex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ановление администрации города Тогучина от 31.07.2014 № 35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bCs/>
          <w:sz w:val="28"/>
          <w:szCs w:val="28"/>
        </w:rPr>
        <w:t>»;</w:t>
      </w:r>
    </w:p>
    <w:p>
      <w:pPr>
        <w:pStyle w:val="Heading"/>
        <w:ind w:right="-55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2. пункт 6 приложения к постановлению администрации города Тогучина от 11.03.2015 № 109 «О внесении изменений в правовые акты, регламентирующие предоставление муниципальных услуг»;</w:t>
      </w:r>
    </w:p>
    <w:p>
      <w:pPr>
        <w:pStyle w:val="Heading"/>
        <w:ind w:right="-55" w:firstLine="567"/>
        <w:jc w:val="both"/>
        <w:rPr/>
      </w:pPr>
      <w:r>
        <w:rPr>
          <w:b w:val="false"/>
          <w:bCs w:val="false"/>
          <w:szCs w:val="28"/>
        </w:rPr>
        <w:t xml:space="preserve">2.3. пункт 5 приложения к постановлению администрации города Тогучина от </w:t>
      </w:r>
      <w:r>
        <w:rPr>
          <w:b w:val="false"/>
          <w:szCs w:val="28"/>
        </w:rPr>
        <w:t>01.04.2015 № 159 «</w:t>
      </w:r>
      <w:r>
        <w:rPr>
          <w:b w:val="false"/>
          <w:bCs w:val="false"/>
          <w:szCs w:val="28"/>
        </w:rPr>
        <w:t>О внесении изменений в административные регламенты предоставления муниципальных услуг и о признании утратившим силу постановления администрации города Тогучина от 20.02.2015 № 84 «О внесении изменений в административные регламенты предоставления муниципальных услуг»;</w:t>
      </w:r>
    </w:p>
    <w:p>
      <w:pPr>
        <w:pStyle w:val="Heading"/>
        <w:ind w:right="-55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4. пункт 19 приложения к постановлению администрации города Тогучина от </w:t>
      </w:r>
      <w:r>
        <w:rPr>
          <w:b w:val="false"/>
          <w:bCs w:val="false"/>
        </w:rPr>
        <w:t>22.10.2018 № 468 «</w:t>
      </w:r>
      <w:r>
        <w:rPr>
          <w:b w:val="false"/>
          <w:bCs w:val="false"/>
          <w:szCs w:val="28"/>
        </w:rPr>
        <w:t>О внесении изменений в административные регламенты предоставления муниципальных услуг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</w:t>
      </w:r>
    </w:p>
    <w:p>
      <w:pPr>
        <w:sectPr>
          <w:type w:val="nextPage"/>
          <w:pgSz w:w="12240" w:h="15840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454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Тогучина Тогучинского района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7.05.2022 № 260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в аренду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й казны без проведения торгов»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устанавливает порядок и стандарт предоставления муниципальной услуги «Предоставление в аренду имущества муниципальной казны без проведения торгов»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предоставляющего муниципальную услугу,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- Федеральный закон № 210-ФЗ), а также их должностных лиц, муниципальных служащих,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, в том числе индивидуальным предпринимателям, имеющим право на заключение договора аренды имущества муниципальной казны без проведения торгов в соответствии с законодательством, либо их уполномоченным представителям (далее - заявител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редоставлении муниципальной услуги осуществляется администрацией города Тогучина Тогучинского района Новосибирской области (далее - администр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администрации размещаются на информационном стенде, расположенном в помещении администрации, официальном сайте администрации, ЕПГУ 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- www.mfc-nso.ru, на стендах МФЦ, а также указанные сведения можно получить по телефону единой справочной службы МФЦ - 05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или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месту нахождения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запроса на адрес электронной почты администрации, с помощью официального сайта администрации или посредством личного кабинета ЕП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в часы приема в администрацию или по телефону в соответствии с графиком работы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часы приема в администрацию или почтовым отправлением в адрес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, в том числе через ЕП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на ЕП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ется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в аренду имущества муниципальной казны без проведения торг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предоставления муниципальной услуги является отдел земельных отношений и  муниципальной собственностью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направление (выдача) одного из следующи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муниципального имущества (далее - договор аренд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муниципальной услуги с указанием причин отказа (далее - решение об отказ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(тридцати) дней со дня поступления заявления о предоставлении в аренду имущества муниципальной казны без проведения торгов (далее - заяв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нормативных правовых актов Новосибирской области и муниципальных правовых актов города Тогучина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города Тогучина, в федеральной государственной информационной системе «Федеральный реестр государственных и муниципальных услуг (функций)» и на ЕПГУ (www.gosuslugi.ru, www.госуслуги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в администрацию или МФ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ся почтовым сообщением в администрац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запроса посредством личного кабинета ЕП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1)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форма заявления приведена в приложении № 1 к административному регламент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для юридического лиц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2) перечень документов и информации, запрашиваемых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по арендной плате, подтверждающий отсутствие задолженности по арендной плате (в случае, если ранее заключался договор аренды муниципального имуществ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, в том числе представления документов, не указанных в подпункте 1 пункта 2.6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, не предъявил документ, удостоверяющий его л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приостановлени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проведения оценки рыночной стоимости годовой арендной платы за аренду муниципального имущества, находящегося в муниципальной каз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подписания заявителем договора арен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2) основания для отказа в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обязанность по представлению которых возложена на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) или невозможно их проче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подпись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одержащих недостоверные све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снований, установленных законодательством, для предоставления заявителю муниципального имущества в аренду без проведения торг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муниципального имущества, свободного от прав третьих лиц, которое может быть передано в арен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указанного в заявлении муниципального имущества принято решение о проведении торг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указанного в заявлении муниципального имущества принято решение о предоставлении его государственному органу, органу местного самоуправления, государственному или муниципальному учрежд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ное в заявлении муниципальное имущество является предметом действующего договора аренды, безвозмезд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является бесплатным для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- не позднее рабочего дня, следующего за днем поступления запро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Федерального закона от 24.11.1995 № 181-ФЗ «О социальной защите инвалидов в Российской Федерации» в порядке, определяемом Прави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противо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(кресельными секциями) и (или) скамь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качества и доступност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оставлении муниципальных услуг в электронной форме заявителю обеспечив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ь на прием в администрацию для подачи запроса о предоставлении муниципальной услуги (далее - запрос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решения об отказе в предоставл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ценки качества предоставления муниципальной услуги заявител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администрации, должностного лица администрации либо сотрудника админист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оформления запроса в электронной форме посредством ЕПГУ предоставляется только заявителям, зарегистрировавшим личный кабинет на ЕП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изоваться на ЕПГУ (войти в личный кабинет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писка муниципальных услуг выбрать соответствующую муниципальную услуг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жатием кнопки «Получить услугу» инициализировать операцию по заполнению электронной формы зая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ить запрос в администр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ЕПГУ, по умолчанию подписывается простой электронной подпис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(www.mfc-nso.ru), по телефону единой справочной службы МФЦ - 052, в терминале электронной очереди в МФЦ, лично при обращении в МФЦ у администратора зала.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:</w:t>
      </w:r>
    </w:p>
    <w:p>
      <w:pPr>
        <w:pStyle w:val="ConsPlusNormal"/>
        <w:ind w:firstLine="567"/>
        <w:jc w:val="both"/>
        <w:rPr/>
      </w:pP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 – в отдел земельных отношений и муниципальной собственности (далее – Отде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значает ответственного исполнителя по приему заявления и по подготовке результата предоставления муниципальной услуги (далее - ответственный исполнител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/содержание обращ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 заявителя (представителя заявител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 и наличие приложенных к заявлению документов, указанных в заяв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ление и докумен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учета заявлений о предоставлении муниципальной услуги и направлений результатов (далее - журнал учета) (приложение № 3 к административному регламент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заявления регистрируются в используемой ведомственной информационной системе, используемой администрацией для предоставления муниципальных услуг (далее - ведомственная систем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едставления заявления через МФЦ, сотрудник МФЦ осуществляет процедуру приема заявления в соответствии с подпунктом 1 пункта 3.2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правления заявлений в электронной форме ответственный исполнитель в течение 1 (одного) рабочего дня осуществляет следующи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кументы заявителя на бумажном носител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ействия, установленные подпунктом 1 пункта 3.2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ых запрос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одпунктом 2 пункта 2.6 административного регламента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 210-ФЗ и направляются почтовым сообщением или курье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по рассмотрению документов является поступление полного пакета документов в Отд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ственный исполнитель в ходе рассмотрения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ственным исполнителем установлено, что заявление не соответствует требованиям или к заявлению не приложены документы, предусмотренные подпунктом 1 пункта 2.6 административного регламента, в течение 10 (десяти) календарных дней со дня поступления заявление возвращается заявителю с указанием причины возвра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и проверки документов в течение 3 (трех) календарных дней со дня получения выписки из Единого государственного реестра юридических лиц или индивидуальных предпринимателей ответственный исполнитель совершает одно из следующих дейст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7 (семи) календарных дней со дня получения оценки рыночной стоимости годовой арендной платы за аренду имущества, находящегося в муниципальной казне, сотрудник по рассмотрению документов осуществляет подготовку проекта договора аренды в 3 (трех) экземпля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аза, указанных в подпункте 2 пункта 2.9 административного регламента, осуществляет подготовку документов для проведения оценки рыночной стоимости годовой арендной платы за аренду имущества, находящегося в муниципальной каз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, указанных в подпункте 2 пункта 2.9 административного регламента, осуществляет подготовку проекта решения об отказе при наличии хотя бы одного из оснований для отказа в предоставлении муниципальной услуги (образец приведен в приложении № 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ятие решения и направление заявителю результата предоставления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поступление Главе города Тогучина либо уполномоченному им лицу на подпись согласованного в установленном порядке проекта договора аренды или проекта решения об отказ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города Тогучина либо уполномоченное им лицо подписывает проект договора аренды или проект решения об отказе в течение 3 (трех) календарных дней со дня подготовки доку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трудник администрации, ответственный за направление результата предоставления муниципальной услуги, в течение 1 (одного) календарного дня со дня подписания проекта договора уполномоченным лицом регистрирует подписанный результат предоставления муниципальной услуги в ведомственной системе и регистрирует договор аренды в журнале регистрации Отдела. При регистрации договору аренды присваивается дата и регистрационный номе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трудник по рассмотрению документов в течение 3 (трех) календарных дней со дня подписания проекта договора аренды уполномоченным лицом приглашает заявителя по телефону в Отдел и выдает ему зарегистрированный проект договора аренды для подписания. Проект договора аренды выдается для подписания заявителю лично или его предста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предоставления муниципальной услуги направляется заявителю указанным в заявлении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проекта договора аренды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проекта договора аренды заявителю через МФЦ, проект договора аренды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, посредством смс-рассылки или на официальном сайте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ь по истечении 5 (пяти) рабочих дней со дня получения проекта договора аренды обязан представить подписанный проект договора аренды в Отд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4 (четырнадцати)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 исправления допущенных опечаток и ошибок в документе, являющемся результатом предоставления муниципальной услуги, составляет 5 (пять) рабочих дней со дня регистрации письменного обращения.</w:t>
      </w:r>
    </w:p>
    <w:p>
      <w:pPr>
        <w:pStyle w:val="Formattexttoplevelte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земельных отношений и муниципальной собственност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администрации города Тогучин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ители могут контролировать исполнение муниципальной услуги посредством контроля размещения информации на официальном сайте МФЦ, а также на официальном сайте ЕПГУ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Formattexttopleveltex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№ 210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, работников администрации подается Главе города Тогучи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работника МФЦ подаются руководителю этого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ы на решения и действия (бездействие) организаций, указанных в части 1.1 статьи 16 Федерального закона № 210-ФЗ, их работников подаются в порядке, установленном Федеральным законом № 210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досудебного (внесудебного) обжалования заявителем решений и действий (бездействия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 регулируется Федеральным законом № 210-ФЗ.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type w:val="nextPage"/>
          <w:pgSz w:w="11906" w:h="16838"/>
          <w:pgMar w:left="1418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Предоставление в аренду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й казны бе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4" w:name="P269"/>
      <w:bookmarkEnd w:id="4"/>
      <w:r>
        <w:rPr>
          <w:rFonts w:eastAsia="Times New Roman" w:cs="Times New Roman" w:ascii="Times New Roman" w:hAnsi="Times New Roman"/>
          <w:szCs w:val="20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е города Тогуч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(наименование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егистрации (место нахождения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юридического лица или Ф.И.О.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ля юридических лиц - юридический адрес,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физических лиц - паспортные данные, адрес проживания, св-во о регистрации в качестве 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ный (лицевой) счет N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банк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./счет N _____________________ БИК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  предоставить   в  аренду  (пользование)  нежилое  помещение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рок ис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ь (кв. м):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использования: 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представителя юридического лица или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явителя - физического лица; контактные телефо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(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информировать о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бщением на электронную поч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  личный   кабинет   ФГИС   "Единый   портал   государственных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м сообщ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ть в (указывается наименование местной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ть  в  филиале  ГАУ НСО "МФЦ" (указывается в случа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я посредством МФЦ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┌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└─┘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ить почтовым сообщ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" ____________ 20___ г.   _____________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      (подпись)    </w:t>
        <w:tab/>
        <w:t xml:space="preserve">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согласен на ввод, хранение, обработку и передачу персональных данн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х  в  настоящем  заявлении,  администрацией  с целью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услуги.  Согласие  на обработку персональных данных (далее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) действует бессрочно/до 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(подчеркнуть или указать д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зыва настоящего согласия обязуюсь направить письменн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с указанием даты прекращения действия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" ____________ 20___ г.   _____________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(подпись)   </w:t>
        <w:tab/>
        <w:t xml:space="preserve">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Предоставление в аренду имуще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казны без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торг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354"/>
      <w:bookmarkEnd w:id="5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ем и регистрация заявления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ование и направление межведомственных запросов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ссмотрение документов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и направление заявителю результат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ения муниципальной услуги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в аренду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казны бе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90"/>
        <w:gridCol w:w="2267"/>
        <w:gridCol w:w="1870"/>
        <w:gridCol w:w="2267"/>
        <w:gridCol w:w="1361"/>
        <w:gridCol w:w="2098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(фамилия, имя, отчество (последнее - при наличии) для гражданина, наименование для юридического лиц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исполн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получателя, дата, под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9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азны без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орг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местной администрации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и наличии) заявителя -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наименование заяви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, исходящий номер    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чтовый 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44"/>
      <w:bookmarkEnd w:id="6"/>
      <w:r>
        <w:rPr>
          <w:rFonts w:eastAsia="Courier New"/>
        </w:rPr>
        <w:t xml:space="preserve">          </w:t>
      </w:r>
      <w:r>
        <w:rPr/>
        <w:t>Решение об отказе в предоставлении муниципаль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рассмотрения документов, необходимых для предоставления</w:t>
      </w:r>
    </w:p>
    <w:p>
      <w:pPr>
        <w:pStyle w:val="ConsPlusNonformat"/>
        <w:jc w:val="both"/>
        <w:rPr/>
      </w:pPr>
      <w:r>
        <w:rPr/>
        <w:t>муниципальной услуги "Предоставление в аренду имущества муниципальной казны</w:t>
      </w:r>
    </w:p>
    <w:p>
      <w:pPr>
        <w:pStyle w:val="ConsPlusNonformat"/>
        <w:jc w:val="both"/>
        <w:rPr/>
      </w:pPr>
      <w:r>
        <w:rPr/>
        <w:t>без   проведения  торгов",  принято  решение  об  отказе  в  предоставлении</w:t>
      </w:r>
    </w:p>
    <w:p>
      <w:pPr>
        <w:pStyle w:val="ConsPlusNonformat"/>
        <w:jc w:val="both"/>
        <w:rPr/>
      </w:pPr>
      <w:r>
        <w:rPr/>
        <w:t>муниципальной услуги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основания отказа, установленные в подпункте 2 пункта 2.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ативного регламента предоставления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слуги по предоставлению в аренду имущества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азны без проведения торг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 может  быть  обжаловано путем подачи жалобы в порядке,</w:t>
      </w:r>
    </w:p>
    <w:p>
      <w:pPr>
        <w:pStyle w:val="ConsPlusNonformat"/>
        <w:jc w:val="both"/>
        <w:rPr/>
      </w:pPr>
      <w:r>
        <w:rPr/>
        <w:t>установленном   разделом 5  административного  регламента  предоставления</w:t>
      </w:r>
    </w:p>
    <w:p>
      <w:pPr>
        <w:pStyle w:val="ConsPlusNonformat"/>
        <w:jc w:val="both"/>
        <w:rPr/>
      </w:pPr>
      <w:r>
        <w:rPr/>
        <w:t>муниципальной  услуги  по  предоставлению  в аренду имущества муниципальной</w:t>
      </w:r>
    </w:p>
    <w:p>
      <w:pPr>
        <w:pStyle w:val="ConsPlusNonformat"/>
        <w:jc w:val="both"/>
        <w:rPr/>
      </w:pPr>
      <w:r>
        <w:rPr/>
        <w:t>казны  без  проведения  торгов, и  (или)  заявления  в  судебные  органы  в</w:t>
      </w:r>
    </w:p>
    <w:p>
      <w:pPr>
        <w:pStyle w:val="ConsPlusNonformat"/>
        <w:jc w:val="both"/>
        <w:rPr/>
      </w:pPr>
      <w:r>
        <w:rPr/>
        <w:t>соответствии с нормами процессуального законода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города Тогучина     ___________________       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2-05-19T01:18:00Z</dcterms:modified>
  <cp:revision>38</cp:revision>
  <dc:subject/>
  <dc:title/>
</cp:coreProperties>
</file>