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05.2022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№ </w:t>
            </w:r>
            <w:r>
              <w:rPr>
                <w:b w:val="false"/>
                <w:bCs w:val="false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й администрации города Тогучи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ёй 3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3 Устава городского поселения</w:t>
      </w:r>
      <w:r>
        <w:rPr>
          <w:color w:val="000000"/>
          <w:spacing w:val="-1"/>
          <w:sz w:val="28"/>
          <w:szCs w:val="28"/>
        </w:rPr>
        <w:t xml:space="preserve"> города Тогучина Тогучи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овосибирской области, администрация </w:t>
      </w:r>
      <w:r>
        <w:rPr>
          <w:color w:val="000000"/>
          <w:spacing w:val="-1"/>
          <w:sz w:val="28"/>
          <w:szCs w:val="28"/>
        </w:rPr>
        <w:t xml:space="preserve">города Тогучина Тогучи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остановление администрации города Тогуч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8.12.2009 № 245 «О предоставлении гражданами, претендующими на замещение должности муниципальной службы города Тогучина, и муниципальными служащими города Тогучина сведений о доходах, об имуществе и обязательствах имущественного характер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становление администрации города Тогучин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01.2010 № 2 «О предоставлении торговых мест на розничных рынках в городе Тогучине Тогучинского района Новосибирской области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ункт 1 постановления администрации города Тогучин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bCs w:val="false"/>
        </w:rPr>
        <w:t xml:space="preserve">28.01.2015 № 30 «О внесении изменений в отдельные постановления администрации города </w:t>
      </w:r>
      <w:r>
        <w:rPr>
          <w:b w:val="false"/>
          <w:bCs w:val="false"/>
          <w:szCs w:val="28"/>
        </w:rPr>
        <w:t>Тогучина по вопросам противодействия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города Тогуч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0.02.2015 № 83 «</w:t>
      </w:r>
      <w:r>
        <w:rPr>
          <w:bCs/>
          <w:sz w:val="28"/>
          <w:szCs w:val="28"/>
        </w:rPr>
        <w:t>О муниципальном органе администрации города Тогучина Тогучинского района Новосибирской области, уполномоченном на определение поставщиков (подрядчиков, исполнителей) для заказчиков (главных распорядителей бюджетных средств), для муниципальных заказч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 города Тогучина Тогучинского района Новосибирской области и разместить на официальном сайте органов местного самоуправления города Тогучи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М. Бор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нко</w:t>
      </w:r>
    </w:p>
    <w:p>
      <w:pPr>
        <w:pStyle w:val="Normal"/>
        <w:rPr/>
      </w:pPr>
      <w:r>
        <w:rPr>
          <w:sz w:val="20"/>
          <w:szCs w:val="20"/>
        </w:rPr>
        <w:t>27-454</w:t>
      </w:r>
    </w:p>
    <w:sectPr>
      <w:headerReference w:type="default" r:id="rId3"/>
      <w:headerReference w:type="first" r:id="rId4"/>
      <w:type w:val="nextPage"/>
      <w:pgSz w:w="11906" w:h="1680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9:00Z</dcterms:created>
  <dc:creator>MAIN</dc:creator>
  <dc:description/>
  <cp:keywords/>
  <dc:language>en-US</dc:language>
  <cp:lastModifiedBy>IKostenko</cp:lastModifiedBy>
  <cp:lastPrinted>2015-06-08T14:47:00Z</cp:lastPrinted>
  <dcterms:modified xsi:type="dcterms:W3CDTF">2022-05-19T10:01:00Z</dcterms:modified>
  <cp:revision>68</cp:revision>
  <dc:subject/>
  <dc:title/>
</cp:coreProperties>
</file>