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.05.2022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273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сведений из реестра муниципального имуще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, 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Тогучина от 22.04.2022 № 21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2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в администрации города Тогучина Тогучин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ыдача сведений из реестра муниципального имущества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2. Признать утратившими силу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остановление администрации города Тогучина от 31.07.2014 № 34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bCs/>
          <w:sz w:val="28"/>
          <w:szCs w:val="28"/>
        </w:rPr>
        <w:t>»;</w:t>
      </w:r>
    </w:p>
    <w:p>
      <w:pPr>
        <w:pStyle w:val="Heading"/>
        <w:ind w:right="-55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2. пункт 4 приложения к постановлению администрации города Тогучина от 11.03.2015 № 109 «О внесении изменений в правовые акты, регламентирующие предоставление муниципальных услуг»;</w:t>
      </w:r>
    </w:p>
    <w:p>
      <w:pPr>
        <w:pStyle w:val="Heading"/>
        <w:ind w:right="-55" w:firstLine="567"/>
        <w:jc w:val="both"/>
        <w:rPr/>
      </w:pPr>
      <w:r>
        <w:rPr>
          <w:b w:val="false"/>
          <w:bCs w:val="false"/>
          <w:szCs w:val="28"/>
        </w:rPr>
        <w:t xml:space="preserve">2.3. пункт 3 приложения к постановлению администрации города Тогучина от </w:t>
      </w:r>
      <w:r>
        <w:rPr>
          <w:b w:val="false"/>
          <w:szCs w:val="28"/>
        </w:rPr>
        <w:t>01.04.2015 № 159 «</w:t>
      </w:r>
      <w:r>
        <w:rPr>
          <w:b w:val="false"/>
          <w:bCs w:val="false"/>
          <w:szCs w:val="28"/>
        </w:rPr>
        <w:t>О внесении изменений в административные регламенты предоставления муниципальных услуг и о признании утратившим силу постановления администрации города Тогучина от 20.02.2015 № 84 «О внесении изменений в административные регламенты предоставления муниципальных услуг»;</w:t>
      </w:r>
    </w:p>
    <w:p>
      <w:pPr>
        <w:pStyle w:val="Heading"/>
        <w:ind w:right="-55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4. пункт 17 приложения к постановлению администрации города Тогучина от </w:t>
      </w:r>
      <w:r>
        <w:rPr>
          <w:b w:val="false"/>
          <w:bCs w:val="false"/>
        </w:rPr>
        <w:t>22.10.2018 № 468 «</w:t>
      </w:r>
      <w:r>
        <w:rPr>
          <w:b w:val="false"/>
          <w:bCs w:val="false"/>
          <w:szCs w:val="28"/>
        </w:rPr>
        <w:t>О внесении изменений в административные регламенты предоставления муниципальных услуг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</w:t>
      </w:r>
    </w:p>
    <w:p>
      <w:pPr>
        <w:sectPr>
          <w:type w:val="nextPage"/>
          <w:pgSz w:w="12240" w:h="15840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454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Тогучина Тогучинского района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5.2022 № 27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ведений из реестра муниципального имущества»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устанавливает порядок и стандарт предоставления муниципальной услуги «Выдача сведений из реестра муниципального имущества»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предоставляющего муниципальную услугу,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- Федеральный закон № 210-ФЗ), а также их должностных лиц, муниципальных служащих,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редоставлении муниципальной услуги осуществляется администрацией города Тогучина Тогучинского района Новосибирской области 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администрации размещаются на информационном стенде, расположенном в помещении администрации, официальном сайте администрации, ЕПГУ 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- www.mfc-nso.ru, на стендах МФЦ, а также указанные сведения можно получить по телефону единой справочной службы МФЦ - 05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ил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месту нахожде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запроса на адрес электронной почты администрации, с помощью официального сайта администрации или посредством личного кабинет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в часы приема в администрацию или по телефону в соответствии с графиком рабо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часы приема в администрацию или почтовым отправлением в адрес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, в том числе через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сведений из реестра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города Тогучина Тогуч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предоставления муниципальной услуги является отдел земельных отношений и муниципальной собствен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направление (выдача) одного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 муниципального имущества (далее - выпис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тказе в предоставлении сведений из реестра муниципального имущества с указанием причин отказа (далее - решение об отказ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10 дней со дня поступления заявления о предоставлении выписки из реестра муниципального имущества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нормативных правовых актов Новосибирской области и муниципальных правовых актов города Тогучина Тогучин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города Тогучина Тогучинского района Новосибирской области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ПГУ (www.gosuslugi.ru, www.госуслуги.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выбору заявителя заявление представляе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ю ил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ся почтовым сообщени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запроса посредством личного кабинет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олуч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) перечень необходимых и обязательных для предоставления муниципальной услуги документов, подлежащих представлению заявителем: заявление (примерная форма приведена в приложении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 и информации, запрашиваемых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одачи заявления через ЕПГУ, формирование запроса заявителем осуществляется посредством заполнения электронной формы запроса ЕПГУ. На ЕПГУ размещаются образцы заполнения электронной формы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формировании запроса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копирования и сохранения запроса и иных документов, указанных в подпункте 1 пункта 2.7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доступа заявителя на ЕПГУ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формированный и подписанный запрос и иные документы, указанные в пункте 2.7 настоящего административного регламента, необходимые для предоставления муниципальной услуги, направляются в администрацию посредством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, в том числе представления документов, не указанных в подпункте 1 пункта 2.7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, являющийся гражданином, либо лицо, имеющее право действовать без доверенности от имени заявителя (представитель юридического лица или гражданина), не предъявили документ, удостоверяющий их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4"/>
      <w:bookmarkEnd w:id="1"/>
      <w:r>
        <w:rPr>
          <w:rFonts w:cs="Times New Roman" w:ascii="Times New Roman" w:hAnsi="Times New Roman"/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чень оснований для приостановления или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приостановления предоставления муниципальной услуги отсутству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>2)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аявления не позволяет однозначно идентифицировать объект муниципального имущества, в отношении которого заявителем запрашиваются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данные заявителя (фамилия, имя, отчество физического лица (при наличии), наименование юридического лица, почтовый адрес) или невозможно их проче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одпись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является бесплатным д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- не позднее рабочего дня, следующего за днем поступл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Требования к помещениям, в которых предоставляется муниципальная усл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Федерального закона от 24.11.1995 № 181-ФЗ «О социальной защите инвалидов в Российской Федерации» в порядке, определяем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противо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(кресельными секциями) и (или) скамь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и качества и доступност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на базе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и документов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ых услуг в электронной форме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прием в администрацию для подачи запроса о предоставлении муниципальной услуги (далее - запро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ценки качества предоставления муниципальной услуги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, а также их должностных лиц, муниципальных служащих,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оформления запроса в электронной форме посредством ЕПГУ предоставляется только заявителям, зарегистрировавшим личный кабинет на Е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изоваться на ЕПГУ (войти в личный каби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писка муниципальных услуг выбрать соответствующую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атием кнопки "Получить услугу" инициализировать операцию по заполнению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электронную форму заявления, внести в личный кабинет сведения и электронные образы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ть запрос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состав действий, которые заявитель вправе совершить в электронной форме при получении муниципальной услуги с использованием ЕПГ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имеет возможность получения информации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записи на при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начале процедуры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 (описывается в случае необходимости дополни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мотивированном отказе в предоставлении муниципальной услуги (описывается в случае необходимости дополни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- 052, в терминале электронной очереди в МФЦ, лично при обращении в МФЦ у администратора з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направление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87"/>
      <w:bookmarkEnd w:id="3"/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 - отдел земельных отношений и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и муниципальной собственности назначает ответственного исполнителя по приему заявления и по подготовке результата предоставления муниципальной услуги (далее - ответственный исполн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/содержа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 и соответствие требования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учета заявлений о предоставлении муниципальной услуги и направления результатов (далее - журнал учета) (приложение № 3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заявления регистрируются в ведомственной информационной системе, используемой администрацией для предоставления муниципальных услуг (далее - ведомственная систе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едставления заявления через МФЦ, сотрудник МФЦ осуществляет процедуру приема заявления в соответствии с подпунктом 1 пункта 3.2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правления заявлений в электронной форме ответственный исполнитель в течение 1 (одного) рабочего дня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окументы заявителя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йствия, установленные подпунктом 1 пункта 3.2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пункте 2 пункта 2.13 настоящего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и регистрация запроса осуществляются ответственным исполнителе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принятия запроса заявителя ответственным исполнителем статус запроса заявителя в личном кабинете на ЕПГУ, официальном сайте обновляется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 и направление заявителю результата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рассмотрения и проверки заявления ответственный исполнитель совершает одно из следующих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выписки (приложение № 4 к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одпункте 2 пункта 2.13 административного регламента (образец приведен в приложении № 5 к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м для начала административной процедуры по принятию решения и направлению заявителю результата предоставления муниципальной услуги является поступление Главе города Тогучина на подпись проекта выписки из реестра муниципального имущества или проекта решения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 принимает решение о предоставлении сведений из реестра муниципального имущества, подписывает проект выписки или проект решения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егистрирует подписанный результат предоставления муниципальной услуги в ведомственной системе и в журнале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 направляется заявителю указанным в заявлении способ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направлению заявителю результата предоставления муниципальной услуги составляет не более 3 (трех)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исправления допущенных опечаток и ошибок в документе, являющемся результатом предоставления муниципальной услуги, составляет 5 (пять) рабочих дней со дня регистрации письменного обращения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земельных отношений и муниципальной собствен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администрации города Тогучин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ители могут контролировать исполнение муниципальной услуги посредством контроля размещения информации на официальном сайте МФЦ, а также на официальном сайте ЕПГУ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, работников администрации подается Главе города Тогуч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работника МФЦ подаются руководителю этог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ы на решения и действия (бездействие) организаций, указанных в части 1.1 статьи 16 Федерального закона № 210-ФЗ, их работников подаются в порядке, установленном Федеральным законом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досудебного (внесудебного) обжалования заявителем решений и действий (бездействия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 регулируется Федеральным законом № 210-ФЗ.</w:t>
      </w:r>
    </w:p>
    <w:p>
      <w:pPr>
        <w:pStyle w:val="Format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ведений из реестра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69"/>
      <w:bookmarkEnd w:id="4"/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а Тогучина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уководителю структурного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администрации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(наименование) заявителя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егистрации (место нахождения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имущества города Тогучи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и его характеристики, адрес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выдать в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 на ввод, хранение, обработку и передачу персональных данных, указанных в настоящем заявлении, администрацией с целью предоставления муниципальной услуги.  Согласие  на обработку персональных данных (далее - согласие) действует бессрочно/до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черкнуть или указать д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 _______________________________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фамилия, имя, отчество)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ведений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54"/>
      <w:bookmarkEnd w:id="5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" cy="233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и направление заявителю результата предоставления муниципальной услуг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ведений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о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 направлений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8"/>
        <w:gridCol w:w="1644"/>
        <w:gridCol w:w="1247"/>
        <w:gridCol w:w="1644"/>
        <w:gridCol w:w="858"/>
        <w:gridCol w:w="1559"/>
        <w:gridCol w:w="1701"/>
      </w:tblGrid>
      <w:tr>
        <w:trPr>
          <w:trHeight w:val="2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-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фамилия, имя, отчество (последнее - при наличии) для гражданина, наименование для юридического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-ства для граждани-на, место нахожде-ния для юриди-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исполн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являющегося результатом предоставле-ния муници-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ведений из реестра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__ 20___ г.                                       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выписка содержит сведения об объекте, внесенные в реестр муниципального имущества города Тогучина и имеющие следующие 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естровый номер объекта муниципального имуще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&lt;*&gt;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&lt;*&gt; - наименования необходимых сведений приводятся согласно приказу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 Главы города)            </w:t>
        <w:tab/>
        <w:tab/>
        <w:tab/>
        <w:tab/>
        <w:tab/>
        <w:t xml:space="preserve">           (инициалы, фамилия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ведений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                                 ____________________________________</w:t>
      </w:r>
    </w:p>
    <w:p>
      <w:pPr>
        <w:pStyle w:val="ConsPlusNonformat"/>
        <w:jc w:val="both"/>
        <w:rPr/>
      </w:pPr>
      <w:r>
        <w:rPr/>
        <w:t>местной администрации                  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и наличии) заявителя -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наименование заяви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, исходящий номер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чтовый 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38"/>
      <w:bookmarkEnd w:id="6"/>
      <w:r>
        <w:rPr>
          <w:rFonts w:eastAsia="Courier New"/>
        </w:rPr>
        <w:t xml:space="preserve">          </w:t>
      </w:r>
      <w:r>
        <w:rPr/>
        <w:t>Решение об отказе в предоставлении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документов, необходимых для предоставления</w:t>
      </w:r>
    </w:p>
    <w:p>
      <w:pPr>
        <w:pStyle w:val="ConsPlusNonformat"/>
        <w:jc w:val="both"/>
        <w:rPr/>
      </w:pPr>
      <w:r>
        <w:rPr/>
        <w:t>муниципальной услуги "Выдача сведений из реестра муниципального имущества",</w:t>
      </w:r>
    </w:p>
    <w:p>
      <w:pPr>
        <w:pStyle w:val="ConsPlusNonformat"/>
        <w:jc w:val="both"/>
        <w:rPr/>
      </w:pPr>
      <w:r>
        <w:rPr/>
        <w:t>принято   решение  об  отказе  в  предоставлении  муниципальной  услуги  по</w:t>
      </w:r>
    </w:p>
    <w:p>
      <w:pPr>
        <w:pStyle w:val="ConsPlusNonformat"/>
        <w:jc w:val="both"/>
        <w:rPr/>
      </w:pPr>
      <w:r>
        <w:rPr/>
        <w:t>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снования отказа, установленные подпунктом 2 пункта 2.14 административного регламента предоставления муниципальной услуги по выдаче сведений из реестра муниципального имуществ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 может  быть  обжаловано путем подачи жалобы в порядке,</w:t>
      </w:r>
    </w:p>
    <w:p>
      <w:pPr>
        <w:pStyle w:val="ConsPlusNonformat"/>
        <w:jc w:val="both"/>
        <w:rPr/>
      </w:pPr>
      <w:r>
        <w:rPr/>
        <w:t>установленном   разделом 5  административного  регламента  предоставления</w:t>
      </w:r>
    </w:p>
    <w:p>
      <w:pPr>
        <w:pStyle w:val="ConsPlusNonformat"/>
        <w:jc w:val="both"/>
        <w:rPr/>
      </w:pPr>
      <w:r>
        <w:rPr/>
        <w:t>муниципальной   услуги   по   выдаче  сведений  из  реестра  муниципального</w:t>
      </w:r>
    </w:p>
    <w:p>
      <w:pPr>
        <w:pStyle w:val="ConsPlusNonformat"/>
        <w:jc w:val="both"/>
        <w:rPr/>
      </w:pPr>
      <w:r>
        <w:rPr/>
        <w:t>имущества,  и  (или)  заявления  в судебные органы в соответствии с нормами</w:t>
      </w:r>
    </w:p>
    <w:p>
      <w:pPr>
        <w:pStyle w:val="ConsPlusNonformat"/>
        <w:jc w:val="both"/>
        <w:rPr/>
      </w:pPr>
      <w:r>
        <w:rPr/>
        <w:t>процессуального законода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города Тогучина     _________________   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2-05-23T08:52:00Z</dcterms:modified>
  <cp:revision>41</cp:revision>
  <dc:subject/>
  <dc:title/>
</cp:coreProperties>
</file>